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ИМЦ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сентябрь 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9"/>
        <w:gridCol w:w="1610"/>
        <w:gridCol w:w="1993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 директоров по УВР «Методическое сопровождение непрерывного профессионального развития педагого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слушателей курсов повышения квалификации, сбор договоров с физическими и юридическими лицами на  курсовое обучение педаго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библиотекарей 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ланов работы городских предметных методических объеди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3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«Требования к составлению рабочих програм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педагог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учебным планам 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составлению основной образовательной программы общеобразовательной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договора о сотрудничестве с КРИПКиПРО на 2019-2020 уч. год. Согласование договоров об оказании платных образовательных услуг на основе субвенции и гос. зад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физ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биологии и хим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– логопедов, дефектологов «Современные требования к работе учителей –дефектологов, учителей – логопедов с детьми с ОВЗ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МО педагогов – психологов «Организация комплексного психолого-педагогического сопровождения детей с ОВЗ в режиме инклюзивного образования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технологии:</w:t>
            </w:r>
          </w:p>
          <w:p>
            <w:pPr>
              <w:pStyle w:val="Normal"/>
              <w:rPr/>
            </w:pPr>
            <w:r>
              <w:rPr/>
              <w:t xml:space="preserve">«Требования к оформлению творческих проектов. </w:t>
            </w:r>
          </w:p>
          <w:p>
            <w:pPr>
              <w:pStyle w:val="Normal"/>
              <w:rPr/>
            </w:pPr>
            <w:r>
              <w:rPr/>
              <w:t>Порядок подготовки и проведение всероссийской олимпиады школьников по технологии. Требование и положение городской выставки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учителей истории и обществозн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ых МО учителей начальных клас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3 (Лицей №1, СОШ №28, №3)</w:t>
            </w:r>
          </w:p>
          <w:p>
            <w:pPr>
              <w:pStyle w:val="Normal"/>
              <w:jc w:val="both"/>
              <w:rPr/>
            </w:pPr>
            <w:r>
              <w:rPr/>
              <w:t>СОШ №27 (СОШ №14, 27, 30 ООШ №16, 35)</w:t>
            </w:r>
          </w:p>
          <w:p>
            <w:pPr>
              <w:pStyle w:val="Normal"/>
              <w:jc w:val="both"/>
              <w:rPr/>
            </w:pPr>
            <w:r>
              <w:rPr/>
              <w:t>ООШ №24 (СОШ №25, ООШ №23, 24, 3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ОШ №33 (СОШ №5, 11, ООШ №33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ОО, претендующих на статус региональной инновационной площадки, опорной площадки КРИПКиП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, педагоги-организаторы ОО 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–13.11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ЦРТД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 педагогических и руководящих работников по программе «Комплексная безопаснос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– 27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III  </w:t>
            </w:r>
            <w:r>
              <w:rPr>
                <w:rFonts w:cs="Times New Roman" w:ascii="Times New Roman" w:hAnsi="Times New Roman"/>
                <w:lang w:val="ru-RU"/>
              </w:rPr>
              <w:t>Э</w:t>
            </w:r>
            <w:r>
              <w:rPr>
                <w:rFonts w:cs="Times New Roman" w:ascii="Times New Roman" w:hAnsi="Times New Roman"/>
              </w:rPr>
              <w:t>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 педагогических работниках 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педагогических и руководящих кадров О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 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МБУ «ИМЦ» на 2019-2020 уч.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 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логопедических групп Д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и проблемных групп учител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 (по запросу педагог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электронной базы АИС «Образование кемеровской области» - «Сведения об основных работниках (повышение квалификации)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ООП ДО ДОО, АОП, 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ОО, педагогов Д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ложений о городских конкур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детях – инвалидах, детях с ограниченными возможностями здоровь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потребностей педагогов ДОО, выявление профессиональных дефицитов педаго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 школьных библиот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вариантов ВПР по русскому языку в составе экспертов </w:t>
            </w:r>
            <w:r>
              <w:rPr>
                <w:color w:val="000000"/>
                <w:sz w:val="23"/>
                <w:szCs w:val="23"/>
                <w:shd w:fill="FFFFFF" w:val="clear"/>
              </w:rPr>
              <w:t>ГАОУ ДПО Центр педагогического мастер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Организационно-массовые мероприят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амый классный классный»: подготовка конкурсных материалов заочного эта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СОШ №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Всероссийского конкурса «Сердце отдаю детям»: подготовка конкурсных материалов заочного эта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 по 04.10.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ЦРТД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ДОО  в областном </w:t>
            </w:r>
            <w:r>
              <w:rPr>
                <w:color w:val="000000"/>
                <w:shd w:fill="FFFFFF" w:val="clear"/>
              </w:rPr>
              <w:t>баркемпе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Современные подходы к развитию системы дошкольного образования: теория, практика, перспективы реализации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"/>
        <w:gridCol w:w="3733"/>
        <w:gridCol w:w="1459"/>
        <w:gridCol w:w="1939"/>
        <w:gridCol w:w="2225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  Совещания, консультации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 директоров по УВР  «Актуальные вопросы подготовки педагогов к конкурсам профессионального мастерст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астников муниципального этапа областного конкурса «Лесенка успех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пециалистов ОО  «Особенности психолого-педагогического сопровождения детей с ОВЗ в ОО, реализующих инклюзивную программ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консилиумов ОО «Ребенок с ОВЗ в инклюзивном образовани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– предметников, работающих в 9 и 11 классах «Изменения в структуре и содержании КИМ, порядке оценивания заданий ОГЭ, ЕГЭ 2020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«Организация работы муниципальных и региональных инновационных площад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МО педагогов – психологов «Организация комплексного психолого-педагогического сопровождения детей с ОВЗ в режиме инклюзивного образования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, педагоги-организаторы ОО Д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–13.11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ЦРТД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образовательных организаций</w:t>
            </w:r>
            <w:r>
              <w:rPr>
                <w:color w:val="000000"/>
              </w:rPr>
              <w:t xml:space="preserve"> «Профессиональная компетентность педагога (воспитателя) ДОО: психолого-педагогические и методические аспекты образовательной деятельно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 – 30.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 «</w:t>
            </w:r>
            <w:r>
              <w:rPr>
                <w:color w:val="000000"/>
              </w:rPr>
              <w:t>Современные методики преподавания русского языка и литературы как средство достижения планируемых образовательных результат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0–20.11.2019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b/>
                <w:bCs/>
                <w:color w:val="000000"/>
              </w:rPr>
              <w:t>химии, биологии, географии</w:t>
            </w:r>
            <w:r>
              <w:rPr>
                <w:color w:val="000000"/>
              </w:rPr>
              <w:t>, реализующие программы основного общего и среднего общего образования на базовом уровне; методисты</w:t>
            </w:r>
            <w:r>
              <w:rPr/>
              <w:t xml:space="preserve"> «</w:t>
            </w:r>
            <w:r>
              <w:rPr>
                <w:color w:val="000000"/>
              </w:rPr>
              <w:t>Актуальные вопросы школьного химико-биологического и биолого-географическо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–05.12.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I  Экспертиза, монитори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электронной базы АИС «Образование Кемеровской области» - «Сведения об основных работниках (повышение квалификации)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вариантов ВПР по русскому языку в составе экспертов </w:t>
            </w:r>
            <w:r>
              <w:rPr>
                <w:color w:val="000000"/>
                <w:sz w:val="23"/>
                <w:szCs w:val="23"/>
                <w:shd w:fill="FFFFFF" w:val="clear"/>
              </w:rPr>
              <w:t>ГАОУ ДПО Центр педагогического масте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ОП ДО (АОП), рабочих программ ДОУ, ДО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Семинары 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школы « Ампер» по подготовке обучающихся к итоговой аттестации «Особенности решения задач по астрономии, включенных в экзаменационные задания КИМ  ЕГЭ -24 зад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методических идей (из опыта работы музыкальных руководителей ДО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 работы учителей истории «Изучение регионоведения на уроках истории и занятиях внеурочной деятельности учащихс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ЦРТД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амый классный классны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одской конкурс рисун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ечты моего города» (очный конкурс, посвященный Всемирному дню горо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ьный тур Всероссийской олимпиады младших школьников по математике, по русскому язык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графи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месячник школьных библиотек. Тема месячника: «Давайте представим себ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bCs/>
              </w:rPr>
              <w:t xml:space="preserve">30.09.2019-25.10.2019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профессионального мастерства педагогов ДОУ «Лесенка успех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Учитель года ОБЖ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"/>
        <w:gridCol w:w="4098"/>
        <w:gridCol w:w="48"/>
        <w:gridCol w:w="1134"/>
        <w:gridCol w:w="172"/>
        <w:gridCol w:w="1915"/>
        <w:gridCol w:w="2308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  Совещания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ллегии УО по вопросам типичных нарушений в реализации ООП ОО, выявленных в ходе проверок Кузбассобрнадзора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У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учителей –предметников, работающих в 9 и 11 классах по вопросам подготовки обучающихся к диагностическому тестированию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ГМО на каникул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-логопедов, учителей – дефектологов «Диагностика уровней речевого развития ребенка» (разбор сложных случаев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-психологов «Профилактика аутодеструктивного поведения обучающихс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-психологов «Составление индивидуального маршрута коррекционно-развивающей работы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старших воспитателей, воспитателей ДОО «Формирование основ нравственно – патриотического воспитания детей дошкольного возраста в контексте ФГОС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музыкальных руководителей ДОО «театрализованная деятельность как средство развития эмоциональной отзывчивости у детей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, педагоги-организаторы ОО ДО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–13.11.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ЦРТД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школьных образовательных организаций</w:t>
            </w:r>
            <w:r>
              <w:rPr>
                <w:color w:val="000000"/>
              </w:rPr>
              <w:t xml:space="preserve"> «Профессиональная компетентность педагога (воспитателя) ДОО: психолого-педагогические и методические аспекты образовательной деятельности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 – 3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 «</w:t>
            </w:r>
            <w:r>
              <w:rPr>
                <w:color w:val="000000"/>
              </w:rPr>
              <w:t>Современные методики преподавания русского языка и литературы как средство достижения планируемых образовательных результатов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0–20.11.201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b/>
                <w:bCs/>
                <w:color w:val="000000"/>
              </w:rPr>
              <w:t>химии, биологии, географии</w:t>
            </w:r>
            <w:r>
              <w:rPr>
                <w:color w:val="000000"/>
              </w:rPr>
              <w:t>, реализующие программы основного общего и среднего общего образования на базовом уровне; методисты</w:t>
            </w:r>
            <w:r>
              <w:rPr/>
              <w:t xml:space="preserve"> «</w:t>
            </w:r>
            <w:r>
              <w:rPr>
                <w:color w:val="000000"/>
              </w:rPr>
              <w:t>Актуальные вопросы школьного химико-биологического и биолого-географического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–05.12.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I  Экспертиза. Мониторин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сти коррекционной работы в СКОУ в условиях введения СФГОС УО (4 класс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рофессиональная экспертиза ЦУМ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практико-ориентирован-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Times New Roman"/>
              </w:rPr>
              <w:t xml:space="preserve">ный семинар </w:t>
            </w:r>
            <w:r>
              <w:rPr/>
              <w:t>«Организация работы учителя начальных классов по достижению обучающимися планируемых результ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4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о-ориентированный семинар для учителей физики  «Совершенствование профессиональной компетентности учителя физики в соответствии с профессиональным стандартом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старших воспитателей и воспитателей ДОО «Развитие основ финансовой грамотности у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старших воспитателей и воспитателей ДОО «Психологическая готовность ребенка к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11 по графи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Организация участия педагогов в </w:t>
            </w:r>
            <w:r>
              <w:rPr>
                <w:rFonts w:eastAsia="Times New Roman"/>
                <w:lang w:val="en-US" w:eastAsia="ru-RU"/>
              </w:rPr>
              <w:t>VIII</w:t>
            </w:r>
            <w:r>
              <w:rPr>
                <w:rFonts w:eastAsia="Times New Roman"/>
                <w:lang w:eastAsia="ru-RU"/>
              </w:rPr>
              <w:t xml:space="preserve"> научно-практической конференции «Научно-методическое сопровождение реализации ФГОС: опыт, проблемы, пути их преодоле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1 по 3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ПКиПР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 11 – подготовка материалов заочного эта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во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й научно-практической конференции «Достижение планируемых результатов младших школьников – условие повышения качества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участника областного конкурса «Педагог – психолог России»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организациях олимпиады «Плюс» по математике и по рус.яз. 1-4к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 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3"/>
        <w:gridCol w:w="1651"/>
        <w:gridCol w:w="1907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в работе коллегии УО по вопросам типичных нарушений в ходе осуществления проверок Кузбассобрнадзором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договора о сотрудничестве с КРИПКиПРО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9-2020 уч. Года. Согласование договоров об оказании платных образовательных услуг на основе субвенции и гос. зад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учителей –предметников, работающих в 9 и 11 классах по вопросам подготовки обучающихся к диагностическому тестирова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едагогов-психологов ОО, ДОО «Проблемы обучения детей с тяжелыми нарушениями коммуникац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/>
            </w:pPr>
            <w:r>
              <w:rPr/>
              <w:t>Круглый стол библиотекарей «</w:t>
            </w:r>
            <w:r>
              <w:rPr>
                <w:bCs/>
              </w:rPr>
              <w:t xml:space="preserve">Информационно-библиотечный центр – модель школьной библиотеки с традиционными формами работы»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bCs/>
              </w:rPr>
            </w:pPr>
            <w:r>
              <w:rPr>
                <w:bCs/>
              </w:rPr>
              <w:t>06.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инструкторов по физической культуре «Здоровьесберегающие технологии как средство развития ребенка в условиях современного детского са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тарших воспитателей ДОО «Методическая поддержка  педагога группы раннего возраста как условие преодоления  профессиональных затруднен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b/>
                <w:bCs/>
                <w:color w:val="000000"/>
              </w:rPr>
              <w:t>химии, биологии, географии</w:t>
            </w:r>
            <w:r>
              <w:rPr>
                <w:color w:val="000000"/>
              </w:rPr>
              <w:t>, реализующие программы основного общего и среднего общего образования на базовом уровне; методисты</w:t>
            </w:r>
            <w:r>
              <w:rPr/>
              <w:t xml:space="preserve"> «</w:t>
            </w:r>
            <w:r>
              <w:rPr>
                <w:color w:val="000000"/>
              </w:rPr>
              <w:t>Актуальные вопросы школьного химико-биологического и биолого-географическо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–05.12.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 на 2 полугодие 2019-2020 уч.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I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еятельности консилиумов ОО за 1 полугод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а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школьного и муниципального этапов В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диагностического тестирования выпускников 9 классов по математике и биоло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приказом У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школы «Ампер» по подготовке обучающихся к итоговой аттестации: решение задач по теме « Закон Архимеда. Плавание тел». Решение задач  по теме « Закон сохранения импульса и энергии» из банка задан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Учитель го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, базовая школа (будет определена после приема заявлений участнико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1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й песни «Роси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Городская олимпиада по изобразительному искусству, посвященная </w:t>
            </w:r>
            <w:r>
              <w:rPr/>
              <w:t>220-летию со дня рождения русского художника Карла Павловича Брюлло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одская олимпиада по музыке, посвященная 120-летию со дня рождения И. О. Дунаевског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СОШ №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конкурсных материалов участников  Всекузбасского образовательном форума «Инновации в образован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 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Бугревва Н.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Педагог – психолог Росс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12 – прием документов заочного эта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униципальный этап региональной  олимпиады по черчению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-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Д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lang w:eastAsia="en-US"/>
              </w:rPr>
              <w:t xml:space="preserve">Организация участия педагогов в </w:t>
            </w:r>
            <w:r>
              <w:rPr>
                <w:rFonts w:eastAsia="Times New Roman"/>
                <w:lang w:val="en-US" w:eastAsia="en-US"/>
              </w:rPr>
              <w:t>IV</w:t>
            </w:r>
            <w:r>
              <w:rPr>
                <w:rFonts w:eastAsia="Times New Roman"/>
                <w:lang w:eastAsia="en-US"/>
              </w:rPr>
              <w:t xml:space="preserve"> региональной конференции «Интеграция содержания естественно-научного образования как путь его обнов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04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Январь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"/>
        <w:gridCol w:w="3560"/>
        <w:gridCol w:w="1560"/>
        <w:gridCol w:w="67"/>
        <w:gridCol w:w="74"/>
        <w:gridCol w:w="1516"/>
        <w:gridCol w:w="77"/>
        <w:gridCol w:w="2244"/>
        <w:gridCol w:w="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семинар для зам. директоров по УВР «Современные формы организации методической работы со взрослым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. директоров по УВР «Анализ итогов ШЭ и МЭ ВсОШ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 для учителей – логопедов, учителей – дефектологов по разбору сложных случаев (по запросу специалист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инструкторов по физической культуре ДОО «Специфика работы инструктора по физической культуре при работе с детьми с ОВЗ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 с №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муз. руководителей ДОО «Современные подходы к организации слушания музыки в дошкольном возраст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МО учителей математики «Диагностика уровня сформированности общеучебных умений и навыков выпускников 9-ых и 11-ых классов»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 анализ диагностических работ по материалам ЕГЭ выпускников 11-ых классов;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) анализ диагностических работ по материалам ОГЭ выпускников 9-ых классов;</w:t>
            </w:r>
          </w:p>
          <w:p>
            <w:pPr>
              <w:pStyle w:val="Normal"/>
              <w:rPr/>
            </w:pPr>
            <w:r>
              <w:rPr/>
              <w:t>в) анализ результатов олимпиады по математи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Г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ация для участников муниципального этапа Всероссийского конкурса «Сердце отдаю детя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МО школьных библиотекарей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ути повышения читательской активности в рамках ресурсов библиотеки школ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В.</w:t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, методисты по начальному образованию, заместители директоров, курирующие начальную школу «Система оценки достижения планируемых результатов обучающихся начальной школ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1.2020 г. (очно)</w:t>
              <w:br/>
              <w:t>24.01–27.02.2020 г. (дистанционно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ителя музыки, ИЗО, МХК «</w:t>
            </w:r>
            <w:r>
              <w:rPr>
                <w:color w:val="000000"/>
              </w:rPr>
              <w:t>Современные подходы к освоению содержания учебных предметов художественного цикла на разных уровнях общего обра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–17.03.2020 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исты и руководители структурных подразделений образовательных организаций дополнительного образования «Актуальные вопросы профессионального развития методиста, руководителя структурного подразделения ОД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–18.03.2020 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воспитатели) компенсирующей группы дошкольных образовательных организаций «</w:t>
            </w:r>
            <w:r>
              <w:rPr>
                <w:color w:val="000000"/>
              </w:rPr>
              <w:t>Профессиональная компетентность педагога (воспитателя) компенсирующей группы ДОО: психолого-педагогические и методические аспекты образовательной деятель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–11.03.2020 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и заместители руководителей ОО «Управление качеством на всех уровнях общего обра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–13.03.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I  Мониторинг, экспертиз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для участия в конкурсе профессионального мастерства  «Учи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эффективности коррекционной работы в группах, реализующих АОП для детей с тяжелыми нарушениями речи, АОП для детей с нарушениями зрения, АОП для детей со сложной структурой деф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родской практико-ориентированный семинар </w:t>
            </w:r>
            <w:r>
              <w:rPr/>
              <w:t>«Организация работы учителя начальных классов по достижению обучающимися планируемых результа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23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ориентированный семинар для учителей техноло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школы «Факториал» для учителей математики, работающих в 9 класс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Г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кола «Интеграл» для учителей математики, работающих в 10-11 класс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Г. А.</w:t>
            </w:r>
          </w:p>
        </w:tc>
      </w:tr>
      <w:tr>
        <w:trPr>
          <w:trHeight w:val="3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Школа «Поиск» для учителей информатики: </w:t>
            </w:r>
            <w:r>
              <w:rPr>
                <w:rFonts w:eastAsia="Times New Roman"/>
                <w:color w:val="000000"/>
                <w:lang w:eastAsia="ru-RU"/>
              </w:rPr>
              <w:t xml:space="preserve">работа с заданиями блока «Программирование». </w:t>
            </w:r>
          </w:p>
          <w:p>
            <w:pPr>
              <w:pStyle w:val="Normal"/>
              <w:jc w:val="both"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 xml:space="preserve">Новые типы заданий данного блока в рамках ОГЭ и ЕГЭ 2020.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Times New Roman"/>
                <w:bCs/>
                <w:lang w:eastAsia="ru-RU"/>
              </w:rPr>
              <w:t xml:space="preserve">Мастер – классы учителей информатики </w:t>
            </w:r>
            <w:r>
              <w:rPr>
                <w:rFonts w:eastAsia="Times New Roman"/>
                <w:b/>
                <w:bCs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Организация проектно-исследовательской деятельности на уроках информатики в соответствии с требованиями ФГОС СО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Г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общение опыта работы Штенберг Г. И. Презентация электронного пособия для учителей матема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Г. А.</w:t>
            </w:r>
          </w:p>
        </w:tc>
      </w:tr>
      <w:tr>
        <w:trPr>
          <w:trHeight w:val="275" w:hRule="atLeast"/>
          <w:cantSplit w:val="true"/>
        </w:trPr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>
          <w:trHeight w:val="84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2-4 классов «Совенок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Учитель год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1 – прием конкурсных материалов в КРИПКиПР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ов областного конкурса «Инновации в образовании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Педагог – психолог России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01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одской конкурс рисун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 страже земли Русской» (заочный конкурс, посвященный Дню былинного богатыря Ильи Муромца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йонные смотры – конкурсы «Развивающая предметно-пространственная среда  как средство развития дошкольник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по 31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Формирование экспозиции и организация участия педагогов в конкурсных мероприятиях областной выставки «Образование. Карьер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0"/>
        <w:gridCol w:w="1430"/>
        <w:gridCol w:w="64"/>
        <w:gridCol w:w="1932"/>
        <w:gridCol w:w="22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  Совещания, консульт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я для воспитателей СКОО «Просвещение родителей по вопросам развития, воспитания и обучения детей с умственной отсталостью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 – психологов «Психокоррекционная  работа с родителями детей младшего школьного возраста с расстройством аутического спектра (РАС)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 формированию заказа на учебные издания на 2020-2021 уч. г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ова И. В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астников областного конкурса «Лидер перемен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инструкторов по физической культуре ДОО «Всероссийский физкультурно-спортивный комплекс «ГТО» в практике ДО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 с №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, работающих в 9 классах «Итоги диагностического тестирования по математике. Решение заданий  части 2 ОГЭ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Г. А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, методисты по начальному образованию, заместители директоров, курирующие начальную школу «Система оценки достижения планируемых результатов обучающихся начальной школы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1.2020 г. (очно)</w:t>
              <w:br/>
              <w:t>24.01–27.02.2020 г. (дистанционно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ителя музыки, ИЗО, МХК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>Современные подходы к освоению содержания учебных предметов художественного цикла на разных уровнях общего образова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–17.03.2020 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исты и руководители структурных подразделений образовательных организаций дополнительного образования «Актуальные вопросы профессионального развития методиста, руководителя структурного подразделения ОД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–18.03.2020 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воспитатели) компенсирующей группы дошкольных образовательных организаций «</w:t>
            </w:r>
            <w:r>
              <w:rPr>
                <w:color w:val="000000"/>
              </w:rPr>
              <w:t>Профессиональная компетентность педагога (воспитателя) компенсирующей группы ДОО: психолого-педагогические и методические аспекты образовательной деятельност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–11.03.2020 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и заместители руководителей ОО «Управление качеством на всех уровнях общего образова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–13.03.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</w:t>
            </w:r>
            <w:r>
              <w:rPr>
                <w:bCs/>
                <w:color w:val="000000"/>
              </w:rPr>
              <w:t xml:space="preserve"> истории и обществознания «</w:t>
            </w:r>
            <w:r>
              <w:rPr>
                <w:color w:val="000000"/>
              </w:rPr>
              <w:t xml:space="preserve">Реализация историко-культурного стандарта и развитие личности учащихся средствами предметов «История» и «Обществознание»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04.02–17.03.2020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bCs/>
                <w:color w:val="000000"/>
              </w:rPr>
              <w:t>информатики</w:t>
            </w:r>
            <w:r>
              <w:rPr>
                <w:color w:val="000000"/>
              </w:rPr>
              <w:t>, реализующие образовательные программы среднего (полного) общего образования; методисты, курирующие преподавание предмета «Актуальные вопросы методики преподавания информатики на углубленном уровне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–02.04.2020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ор Г. А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кспертиза, мониторин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ности в повышении квалификации руководящих и педагогических работников ОО. Формирование заявки на повышение квалификации в КРИПКиПРО на 2020 – 2021 учебный год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Семинары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«Использование эффективных форм и методов на уроках технологии в условиях реализации ФГОС» (лицей, школы №5, 15, 24, 30, 33, 35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актико ориентированный семинар педагогов-логопедов, педагогов – дефектологов «Нетрадиционные формы работы по развитию связной речи с детьми с ТНР старшего дошкольного возрас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/>
            </w:pPr>
            <w:r>
              <w:rPr/>
              <w:t>Творческая мастерская для библиотекарей ОО «</w:t>
            </w:r>
            <w:r>
              <w:rPr>
                <w:rFonts w:eastAsia="Times New Roman"/>
                <w:bCs/>
                <w:lang w:eastAsia="ru-RU"/>
              </w:rPr>
              <w:t>Информационно-библиотечный центр – площадка для взаимодействия участников образовательных отношений в повседневной  жизни школы.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ологии интеграции деятельности школьной библиотеки и педагогического коллекти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старших воспитателей, воспитателей ДОО «Современные подходы к формированию элементарных математических представлений у дошкольников в условиях реализации ФГО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старших воспитателей, воспитателей ДОО «Развитие познавательного интереса у дошкольников в процессе разнообразных видов деятельно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старших воспитателей, воспитателей ДОО «Формирование культурных практик у старших дошкольников в процессе реализации долгосрочного проекта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материалов для участия в очном этапе областного  конкурса  «Учитель год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«Инновации в образовани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кузбасском образовательном форуме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1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униципальный этап Всероссийского конкурса «Сердце отдаю детям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жюри городской конференции учебно-исследовательских работ обучающихся 5-8 классов «Галиле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Шафф Е.М.,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методисты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идер перемен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4.02 – прием документов на заочный эта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  <w:p>
            <w:pPr>
              <w:pStyle w:val="Normal"/>
              <w:ind w:left="-120" w:firstLine="12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 конкурс детских презентаций по теме «Народные промыслы Кузбасса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Реттлинг И. Л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в областном конкурсе «Академия права» на лучшую разработку внеклассного мероприятия по правовому воспитанию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Шафф Е. М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Городской смотр – конкурс «Развивающая предметно-пространственная среда  как средство развития дошкольник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7.02 – районный этап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18.02 – муниципальный эта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выставке «Сибирский научно-образовательный форум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Март 2020 г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"/>
        <w:gridCol w:w="3537"/>
        <w:gridCol w:w="66"/>
        <w:gridCol w:w="1587"/>
        <w:gridCol w:w="23"/>
        <w:gridCol w:w="7"/>
        <w:gridCol w:w="1911"/>
        <w:gridCol w:w="60"/>
        <w:gridCol w:w="2143"/>
        <w:gridCol w:w="22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то про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  Совещания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для участников областных конкурсов «Новая волна», «Лучший образовательный сайт», «КузбасскоеБлогоОбразование», «Первый учитель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>25</w:t>
            </w:r>
            <w:r>
              <w:rPr>
                <w:rFonts w:eastAsia="Times New Roman"/>
              </w:rPr>
              <w:t>.0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для обучающихся по выполнению практической части ОГЭ по физик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график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ПП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глый стол  для учителей химии «Формирование универсальных учебных действий на уроках химии»  (из опыта работы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.0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-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ация для педагогов, заместителей директоров ОО «Создание специальных условий для детей с ОВЗ в условиях инклюзивного образования: проблемы и решен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МО муз. руководителей ДОО «Роль музыкального руководителя в реализации задач ранней профориентации дошкольников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углый стол старших воспитателей ДОО «Консультативный пункт для родителей детей раннего и дошкольного возраста: нормативно – правовое и прошраммно – методическое обеспечение, модел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 «Умка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лый стол учителей информатики «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 профессиональной компетентности педагогов к ключевым компетентностям обучающихся</w:t>
            </w:r>
            <w:r>
              <w:rPr>
                <w:rFonts w:eastAsia="Times New Roman"/>
                <w:color w:val="000000"/>
                <w:lang w:eastAsia="ru-RU"/>
              </w:rPr>
              <w:t>»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>26</w:t>
            </w:r>
            <w:r>
              <w:rPr>
                <w:rFonts w:eastAsia="Times New Roman"/>
              </w:rPr>
              <w:t>.0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-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ор Г. А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чителя музыки, ИЗО, МХК «</w:t>
            </w:r>
            <w:r>
              <w:rPr>
                <w:rFonts w:eastAsia="Times New Roman"/>
                <w:color w:val="000000"/>
              </w:rPr>
              <w:t>Современные подходы к освоению содержания учебных предметов художественного цикла на разных уровнях общего образован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8.01–17.03.2020 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исты и руководители структурных подразделений образовательных организаций дополнительного образования «Актуальные вопросы профессионального развития методиста, руководителя структурного подразделения ОДО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1–18.03.2020 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дагоги (воспитатели) компенсирующей группы дошкольных образовательных организаций «</w:t>
            </w:r>
            <w:r>
              <w:rPr>
                <w:rFonts w:eastAsia="Times New Roman"/>
                <w:color w:val="000000"/>
              </w:rPr>
              <w:t>Профессиональная компетентность педагога (воспитателя) компенсирующей группы ДОО: психолого-педагогические и методические аспекты образовательной деятельност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1–11.03.2020 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Руководители и заместители руководителей ОО «Управление качеством на всех уровнях общего образован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1–13.03.2020 г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чителя</w:t>
            </w:r>
            <w:r>
              <w:rPr>
                <w:rFonts w:eastAsia="Times New Roman"/>
                <w:b/>
                <w:bCs/>
                <w:color w:val="000000"/>
              </w:rPr>
              <w:t xml:space="preserve"> истории и обществознания «</w:t>
            </w:r>
            <w:r>
              <w:rPr>
                <w:rFonts w:eastAsia="Times New Roman"/>
                <w:color w:val="000000"/>
              </w:rPr>
              <w:t xml:space="preserve">Реализация историко-культурного стандарта и развитие личности учащихся средствами предметов «История» и «Обществознание»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04.02–17.03.2020 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 (воспитатели) дошкольных образовательных организаций «</w:t>
            </w:r>
            <w:r>
              <w:rPr>
                <w:rFonts w:eastAsia="Times New Roman"/>
                <w:color w:val="000000"/>
              </w:rPr>
              <w:t>Профессиональная компетентность педагога (воспитателя) ДОО: психолого-педагогические и методические аспекты образовательной деятельност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3–20.05.2020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Учителя </w:t>
            </w:r>
            <w:r>
              <w:rPr>
                <w:rFonts w:eastAsia="Times New Roman"/>
                <w:b/>
                <w:bCs/>
                <w:color w:val="000000"/>
              </w:rPr>
              <w:t>информатики</w:t>
            </w:r>
            <w:r>
              <w:rPr>
                <w:rFonts w:eastAsia="Times New Roman"/>
                <w:color w:val="000000"/>
              </w:rPr>
              <w:t>, реализующие образовательные программы среднего (полного) общего образования; методисты, курирующие преподавание предмета «Актуальные вопросы методики преподавания информатики на углубленном уровн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.02–02.04.2020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ор Г. А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lang w:val="en-US"/>
              </w:rPr>
              <w:t>III</w:t>
            </w:r>
            <w:r>
              <w:rPr>
                <w:rFonts w:eastAsia="Times New Roman"/>
                <w:b/>
                <w:bCs/>
              </w:rPr>
              <w:t xml:space="preserve"> Экспертиза, мониторинг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олнение АИС ИПР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дко И. Ю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ластной семинар «Современные подходы к применению ЭОР на уроках искусст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25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Областной практико ориентированный семинар «Развитие базовых учебных действий в урочной и внеурочной деятельно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12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ола-интернат №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</w:rPr>
            </w:pPr>
            <w:r>
              <w:rPr>
                <w:rFonts w:eastAsia="Times New Roman"/>
              </w:rPr>
              <w:t>Мастер-класс для учителей биологии «Требования ФГОС и современный урок по биологии. Роль проектной деятельности в системе формирования УУД» (СОШ №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24.03</w:t>
            </w:r>
          </w:p>
          <w:p>
            <w:pPr>
              <w:pStyle w:val="Normal"/>
              <w:jc w:val="both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13-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тер – классы для учителей – логопедов, учителей дефектологов, педагогов-психологов по проблемам воспитания, обучения  и развития детей с ОВ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тодический марафон учителей истории и обществознания, посвященный 75-летию победы в Великой Отечественной войн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школы «Факториал» для учителей математики, работающих в 9 класс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0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-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ор Г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кола «Интеграл» для учителей математики, работающих в 10-11 класс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0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Ш №1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ор Г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Школа «Поиск» для учителей информатики: </w:t>
            </w:r>
            <w:r>
              <w:rPr>
                <w:rFonts w:eastAsia="Times New Roman"/>
                <w:color w:val="000000"/>
                <w:lang w:eastAsia="ru-RU"/>
              </w:rPr>
              <w:t xml:space="preserve">работа с заданиями блока «Пользовательский курс. Системы счисления». </w:t>
            </w:r>
          </w:p>
          <w:p>
            <w:pPr>
              <w:pStyle w:val="Normal"/>
              <w:spacing w:lineRule="auto" w:line="25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Новые типы заданий данного блока в рамках ОГЭ и ЕГЭ 20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ор Г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одический марафон учителей математики «</w:t>
            </w:r>
            <w:r>
              <w:rPr>
                <w:rFonts w:eastAsia="Times New Roman"/>
              </w:rPr>
              <w:t>Нестандартные уроки как высокоэффективная форма развития интеллектуально – творческого потенциала учащихся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.0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-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Ш №1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ор Г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ктико ориентированный семинар муз.руководителей ДОО «Развитие музыкально-двигательного творчества у дошкольников средствами современной хореограф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с №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тер-класс для учителей физики «Профессионализм педагога как важнейшее условие обеспечения качества образова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Ш №3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ое сопровождение участника  областного  этапа Всероссийского конкурса «Учитель год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lang w:val="en-US"/>
              </w:rPr>
              <w:t>-</w:t>
            </w:r>
            <w:r>
              <w:rPr>
                <w:rFonts w:eastAsia="Times New Roman"/>
              </w:rPr>
              <w:t>20.</w:t>
            </w:r>
            <w:r>
              <w:rPr>
                <w:rFonts w:eastAsia="Times New Roman"/>
                <w:lang w:val="en-US"/>
              </w:rPr>
              <w:t>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Кемерово КРИПКиПР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фф Е. 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ая конференция учебно- исследовательских работ школьников «Юный исследователь -2020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.0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цей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афф Е.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отбор конкурсных материалов на получение денежного поощрения учителе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 3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пертиза  материалов для участия в областном конкурсе «Кузбасс – малая Родин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 3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енко Н. 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</w:rPr>
              <w:t xml:space="preserve">Организация участия учителей истории и обществознания в </w:t>
            </w:r>
            <w:r>
              <w:rPr>
                <w:rFonts w:eastAsia="Times New Roman"/>
                <w:lang w:val="en-US"/>
              </w:rPr>
              <w:t>VII</w:t>
            </w:r>
            <w:r>
              <w:rPr>
                <w:rFonts w:eastAsia="Times New Roman"/>
              </w:rPr>
              <w:t xml:space="preserve"> научно-практическом форуме «Дни истории в Кузбассе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ИПКиПР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ая неделя театра в ДО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-27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О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технического творчества учащихс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-14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Д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ое сопровождение участников областного конкурса «За нравственный подвиг учител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 15.03 – экспертиза материалов заочного этап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енко Н. 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конкурс  «Театр + ин. яз.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Д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-ая городская краеведческая конференция «Люби, знай и помн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ДЮТ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>Ильченко Е. А.</w:t>
            </w:r>
          </w:p>
          <w:p>
            <w:pPr>
              <w:pStyle w:val="Normal"/>
              <w:ind w:left="-120"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рганизация участия учителей истории и географии во Всекузбасской краеведческой педагогической конференции «Соловьевские чтения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5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 составе жюри городского фестиваля детского творчества «Радуга»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онкурс детской песн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смотр театральных коллектив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онкурс хореографических коллектив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онкурс  чтец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0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0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.0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Д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Д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Д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РТД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ое сопровождение участника областного конкурса «Лидер перемен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месяц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енко Н. Л.</w:t>
            </w:r>
          </w:p>
          <w:p>
            <w:pPr>
              <w:pStyle w:val="Normal"/>
              <w:ind w:left="-120" w:firstLine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рганизация участия педагогов в </w:t>
            </w:r>
            <w:r>
              <w:rPr>
                <w:rFonts w:eastAsia="Times New Roman"/>
                <w:lang w:val="en-US"/>
              </w:rPr>
              <w:t>VI</w:t>
            </w:r>
            <w:r>
              <w:rPr>
                <w:rFonts w:eastAsia="Times New Roman"/>
              </w:rPr>
              <w:t xml:space="preserve"> региональных Андреевских чтения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>Васильченко Н. Л.</w:t>
            </w:r>
          </w:p>
          <w:p>
            <w:pPr>
              <w:pStyle w:val="Normal"/>
              <w:ind w:left="-120" w:firstLine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прель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4"/>
        <w:gridCol w:w="1610"/>
        <w:gridCol w:w="156"/>
        <w:gridCol w:w="1761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  Совещ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ОО «Разработка и внедрение АООП для детей с ОВЗ с сохранным интеллект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 библиотекарей ОО «Практика работы информационно-библиотечного центра по повышению качества образования посредством внедрения и интеграции инновационных и информационных технологий.  Опыт работы по подготовке и использованию локальных электронных информационных ресурсов для проведения массовых библиотечных мероприятий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 для учителей математики «Организация и проведение ВП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Г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(воспитатели) дошкольных образовательных организаций «</w:t>
            </w:r>
            <w:r>
              <w:rPr>
                <w:color w:val="000000"/>
              </w:rPr>
              <w:t>Профессиональная компетентность педагога (воспитателя) ДОО: психолого-педагогические и методические аспекты образовательной деятельно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–20.05.2020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b/>
                <w:bCs/>
                <w:color w:val="000000"/>
              </w:rPr>
              <w:t>информатики</w:t>
            </w:r>
            <w:r>
              <w:rPr>
                <w:color w:val="000000"/>
              </w:rPr>
              <w:t>, реализующие образовательные программы среднего (полного) общего образования; методисты, курирующие преподавание предмета «Актуальные вопросы методики преподавания информатики на углубленном уровн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–02.04.2020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ор Г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кспертиза, мониторин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 данных базы АИС «Сведения об основных работниках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ООП ДОО, РП, ДО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консилиумов ОО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9-2020 уч. г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ерепроверка ВП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члены предметных комиссий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 Семинары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ездной семинар кафедры естественно-научных и математических дисциплин для учителей математики, физики, химии, географии, биологии: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  <w:p>
            <w:pPr>
              <w:pStyle w:val="Normal"/>
              <w:rPr/>
            </w:pPr>
            <w:r>
              <w:rPr/>
              <w:t>Моор Г. А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ти и средства повышения технологического образования в условиях реализации политехнического образования (учителя технологии)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еподавании географии в 2019-2020 уч. г.: нормативный и содержательный аспекты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ти и средства повышения математического образования в условиях реализации Концепции развития математического образовани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чшие педагогический практики – ориентир профессионального развития учителя физики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ути и средства повышения качества химического образования в условиях реализации ФГОС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родской практико-ориентированный семинар </w:t>
            </w:r>
            <w:r>
              <w:rPr/>
              <w:t>«Организация работы учителя начальных классов по достижению обучающимися планируемых результатов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31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рмарка педагогических идей и технологий (обобщение и презентация опыта учителей-логопедов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старших воспитателей, воспитателей ДОО «практика нравственно-патриотического воспитания и формирования социального опыта дошкольников в ДОО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старших воспитателей, воспитателей ДОО «Развитие уиственных и творческих способностей детей старшего дошкольного возраста посредством использования метода ментальной математик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3, 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старших воспитателей, воспитателей ДОО «Экологическое воспитание дошкольников с использованием современных педагогических технологий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 ориентированный семинар для заместителей директоров по УВР «Расширение образовательного пространства ОО как ресурс развития интеллектуального потенциала школьников и педагогов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Новая волна», «Лучший образовательный сайт», «Кузбасское БлогоОбразование», «Первый учител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идер перемен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09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спортивный праздник педагогов и воспитанников ДОО «День здоровья. Ведущие за собо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, Д/с №2, №7, №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игра «Зарница» воспитанников ДОО района обувной фабрики, посвященная Дню здоровья и 75-летию Великой Побе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8, №47, №54, №55, №61, №58, №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нференция учебно- исследовательских работ школьников «Юный исследователь -2020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май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5"/>
        <w:gridCol w:w="1696"/>
        <w:gridCol w:w="1940"/>
        <w:gridCol w:w="2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астников областных конкурсов «Лучший педагог-наставник», «Педагогические таланты Кузбасса», «ИТ-педагог Кузбасса 21 в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уководителей лагерей дневного пребывания дет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ОО, претендующих на статус региональной инновационной площадки, опорной площадки КРИПКиП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тарших воспитателей ДОО «Методическая служба в современной ДОО: модели, практика разрешения профессиональных затруднений, проектирование ВСОК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«О деятельности муниципальных и региональных инновационных площадо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(воспитатели) дошкольных образовательных организаций «</w:t>
            </w:r>
            <w:r>
              <w:rPr>
                <w:color w:val="000000"/>
              </w:rPr>
              <w:t>Профессиональная компетентность педагога (воспитателя) ДОО: психолого-педагогические и методические аспекты образовательной деятельно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–20.05.2020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Экспертиза, мониторин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сти коррекционной работы в СКОО в условиях введения СФГОС УО (1-4 класс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ункциональной готовности к обучению в школе выпускников групп компенсирующей направл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процедурах аттестации и сертификации за 2018-2019 уч.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 школьных библиот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емина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рмарка педагогических идей и технологий (обобщение и презентация опыта учителей-дефектологов, педагогов-психолог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учебник школ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Лучший педагог-наставник»,  «Педагогические таланты Кузбасса», «ИТ-педагог Кузбасса 21 в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trHeight w:val="20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чного этапа конкурса «Получение денежного поощрения лучшими учителями» (очный ту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юнь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3"/>
        <w:gridCol w:w="1459"/>
        <w:gridCol w:w="1939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заместителей директоров по УВР «Требования к учебному плану основной образовательной программы начального и основного общего образования»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О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рабочих программ уч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педаго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старших воспитателей ДОО «Итоги работы и перспективы на новый учебный го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, профессиональная переподгот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дефицитов педаг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ГЭ и ЕГЭ выпускников шк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о реализации ООП ДО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о- методической работы за 2019-2020 уч.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, 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Э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Г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М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конфликтных комиссий ОГ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ссмотрения апелля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Реттлинг И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ИС ИП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 школьных библиот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программ Д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С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еминары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Лучший педагог-наставник»,  «Педагогические таланты Кузбасса», «ИТ-педагог Кузбасса 21 ве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en-US" w:eastAsia="zh-CN" w:bidi="ar-SA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32"/>
      <w:szCs w:val="24"/>
      <w:lang w:val="ru-RU" w:eastAsia="zh-CN" w:bidi="ar-SA"/>
    </w:rPr>
  </w:style>
  <w:style w:type="character" w:styleId="31">
    <w:name w:val="Заголовок 3 Знак1"/>
    <w:qFormat/>
    <w:rPr>
      <w:rFonts w:ascii="Calibri" w:hAnsi="Calibri" w:eastAsia="Calibri" w:cs="Calibri"/>
      <w:b/>
      <w:bCs/>
      <w:sz w:val="28"/>
      <w:szCs w:val="24"/>
      <w:lang w:val="ru-RU" w:eastAsia="zh-CN" w:bidi="ar-SA"/>
    </w:rPr>
  </w:style>
  <w:style w:type="character" w:styleId="4">
    <w:name w:val="Заголовок 4 Знак"/>
    <w:qFormat/>
    <w:rPr>
      <w:rFonts w:ascii="Calibri" w:hAnsi="Calibri" w:eastAsia="Calibri" w:cs="Calibri"/>
      <w:sz w:val="28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xt2">
    <w:name w:val="Tabl txt2"/>
    <w:qFormat/>
    <w:pPr>
      <w:widowControl w:val="false"/>
      <w:tabs>
        <w:tab w:val="clear" w:pos="708"/>
        <w:tab w:val="left" w:pos="710" w:leader="none"/>
        <w:tab w:val="left" w:pos="1418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1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eastAsia="en-US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5:00Z</dcterms:created>
  <dc:creator>Елена</dc:creator>
  <dc:description/>
  <cp:keywords/>
  <dc:language>en-US</dc:language>
  <cp:lastModifiedBy>Admin</cp:lastModifiedBy>
  <dcterms:modified xsi:type="dcterms:W3CDTF">2021-07-13T04:46:00Z</dcterms:modified>
  <cp:revision>26</cp:revision>
  <dc:subject/>
  <dc:title>ПЛАН работы ИМЦ на 2011-2012 учебный год</dc:title>
</cp:coreProperties>
</file>