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ИМЦ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нтябрь 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9"/>
        <w:gridCol w:w="1610"/>
        <w:gridCol w:w="1993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руководителей по УВР «Профессиональное развитие учителя: содержательные и методические аспек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руководителей по 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старших воспитателей ДОО «Профессиональное развитие педагогов ДОО как условие достижения новых результатов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уководителей предметно-методических комиссий «Требования к содержанию материалов для проведения школьного этапа Всероссийской олимпиады школьнико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ланов работы городских профессиональных методических объеди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  <w:p>
            <w:pPr>
              <w:pStyle w:val="Normal"/>
              <w:jc w:val="both"/>
              <w:rPr/>
            </w:pPr>
            <w:r>
              <w:rPr/>
              <w:t>08.09</w:t>
            </w:r>
          </w:p>
          <w:p>
            <w:pPr>
              <w:pStyle w:val="Normal"/>
              <w:jc w:val="both"/>
              <w:rPr/>
            </w:pPr>
            <w:r>
              <w:rPr/>
              <w:t>13.09</w:t>
            </w:r>
          </w:p>
          <w:p>
            <w:pPr>
              <w:pStyle w:val="Normal"/>
              <w:jc w:val="both"/>
              <w:rPr/>
            </w:pPr>
            <w:r>
              <w:rPr/>
              <w:t>16.09</w:t>
            </w:r>
          </w:p>
          <w:p>
            <w:pPr>
              <w:pStyle w:val="Normal"/>
              <w:jc w:val="both"/>
              <w:rPr/>
            </w:pPr>
            <w:r>
              <w:rPr/>
              <w:t>21.09</w:t>
            </w:r>
          </w:p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46</w:t>
            </w:r>
          </w:p>
          <w:p>
            <w:pPr>
              <w:pStyle w:val="Normal"/>
              <w:rPr/>
            </w:pPr>
            <w:r>
              <w:rPr/>
              <w:t>д/с №2</w:t>
            </w:r>
          </w:p>
          <w:p>
            <w:pPr>
              <w:pStyle w:val="Normal"/>
              <w:rPr/>
            </w:pPr>
            <w:r>
              <w:rPr/>
              <w:t>д/с №1, №66</w:t>
            </w:r>
          </w:p>
          <w:p>
            <w:pPr>
              <w:pStyle w:val="Normal"/>
              <w:rPr/>
            </w:pPr>
            <w:r>
              <w:rPr/>
              <w:t>д/с №58, №67</w:t>
            </w:r>
          </w:p>
          <w:p>
            <w:pPr>
              <w:pStyle w:val="Normal"/>
              <w:rPr/>
            </w:pPr>
            <w:r>
              <w:rPr/>
              <w:t>д/с№41, №61</w:t>
            </w:r>
          </w:p>
          <w:p>
            <w:pPr>
              <w:pStyle w:val="Normal"/>
              <w:rPr/>
            </w:pPr>
            <w:r>
              <w:rPr/>
              <w:t>д/с №5, №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«Какой должна быть  рабочая программа предмета и учебного курс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педагог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заместителей руководителей ОО, курирующих методическое сопровождение участников конкурсов профессионального мастер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составлению основной образовательной программы общеобразовательной 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ьюторской группы по проблеме «Развитие профессиональной компетентности учителей начальных классов в условиях реализации требований ФГО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договора о сотрудничестве с КРИПКиПРО на 2016-2017 уч. год. Согласование договоров об оказании платных образовательных услуг на основе субвенции и гос. зад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иностранного языка «Требования к содержанию и оценке  заданий раздела «Говорение» на ЕГЭ и ОГЭ по иностранному язык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зам. директоров по УВР СКОУ «Организационно-методические вопросы деятельности ПМПК в современных условия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заведующих школьных библиотек» Выполнение законодательства в части обеспечения учащихся бесплатными учебниками, комплектование учебных фондов школьных библиотек и итоги осуществления консолидированной закупки учебников ОО город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библиотекарей ОО «Работа библиотек с «Федеральным списком экстремистской литературы». Методика работы с литературой, включенной в «Федеральный список экстремистской литературы» и другими изданиями ограниченного пользов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тарших воспитателей ДОО «»Учебный план ДОО в контексте реализации ФГОС Д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, заместителей руководителей ОО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управления общеобразовательным учреждением  в условиях перехода на ФГОС общего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9 – 17.11.2016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чальных классов «</w:t>
            </w:r>
            <w:r>
              <w:rPr>
                <w:rFonts w:eastAsia="Times New Roman"/>
                <w:color w:val="000000"/>
                <w:lang w:eastAsia="ru-RU"/>
              </w:rPr>
              <w:t>Современные аспекты деятельности учителей начальных классов в условиях реализации требований ФГОС НО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9 – 15.11.20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вторник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математики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математики в условиях введения и реализации ФГОС общего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9-16.11.2016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У «</w:t>
            </w:r>
            <w:r>
              <w:rPr>
                <w:rFonts w:eastAsia="Times New Roman"/>
                <w:color w:val="000000"/>
                <w:lang w:eastAsia="ru-RU"/>
              </w:rPr>
              <w:t>Организация и содержание образовательного процесса в современной ДОО в условиях введения ФГО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9 – 23.11.2016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«Теория и практика организации деятельности педагога дополнительного образования, педагога-организатор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9-02.12.2016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ниц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курсов профессиональной переподготовки воспитателей ДО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руководителей и педагогов ОО «Комплексная безопаснос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-0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Аудит,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 педагогических работниках 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педагогических и руководящих кадров О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 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МБУ «ИМЦ» на 2016-2017 уч.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 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логопедических групп Д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зработка методических рекомендаций по итогам государственной (итоговой) аттестации выпускников 9 и 11 клас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их и проблемных групп учител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 (по запросу педагог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электронной базы АИС «Образование кемеровской области» - «Сведения об основных работниках (повышение квалификации)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слушателей для обучения по образовательным программам профессиональной переподготовки в КРИПКиП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слушателей курсов повышения квалификации КРИПКиП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зовательных инициатив ОО о присвоении статуса муниципальная инновационная площадка, опорная методическая площад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ООП ДО ДОО, АОП, 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ОО, педагогов Д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ложений о городских конкур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Семина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-ориентированный семинар для учителей обществознания, работающих в 11 классе «Изменения критериев оценки части 2 ЕГЭ по обществознанию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семинар для учителей технологии «Требования и механизм проектирования рабочей программы по технологии в соответствие с требованиями ФГОС ОО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Организационно-массовые мероприят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ЦДТ 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профессионального  общения работников дошкольных образовательных организаций «СОВА», посвященное празднованию Дня воспит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  <w:r>
              <w:rPr>
                <w:lang w:val="en-US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Всероссийской (заочной) научно-практической интернет-конференции «Современные подходы к развитию системы дошкольного образования в условиях введения ФГОС: теория, практика и тенденц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8-2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ктябрь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"/>
        <w:gridCol w:w="3733"/>
        <w:gridCol w:w="1459"/>
        <w:gridCol w:w="1939"/>
        <w:gridCol w:w="2225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директоров по УВР «Создание специальных условий для детей с ОВЗ в условиях инклюзивного образования: проблемы и реше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щания для заместителей руководителей по УВР «</w:t>
            </w:r>
            <w:r>
              <w:rPr>
                <w:lang w:eastAsia="ru-RU"/>
              </w:rPr>
              <w:t>Анализ качества образовательных услуг, оказываемых ОО, на основе результатов ВПР, ГИА, тестирования. Задачи на 2016– 2017 учебный го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учителей русского языка и литературы «Особенности проведения сочинения (изложения) в 2016-2017уч.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учителей математики «Проектная деятельность на уроках математик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ых тьюторов, курирующих вопросы реализации требований ФГОС НОО «Развитие профессиональной компетентности педагогов  в условиях реализации требований ФГОС НО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ОРКСЭ и ОДНКНР «Организация мониторинга ведения комплексного курса ОРКСЭ и ОДНКНР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пециалистов ДОО, СКОУ,ОО «Проектирование программы коррекционной работ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-логопедов, дефектологов «Формирование грамматического строя у дошкольников с тяжелыми нарушениями реч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зам. директоров, учителей ОО «Коррекция нарушений речи у учащихся общеобразовательной школ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школьных библиотек «Проблема формирования читательской компетенции обучающихс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муз. руководителей ДОО «Использование ИКТ в музыкально-художественной деятельности дошкольник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№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, заместителей руководителей ОО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управления общеобразовательным учреждением  в условиях перехода на ФГОС обще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9 – 17.11.2016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чальных классов «</w:t>
            </w:r>
            <w:r>
              <w:rPr>
                <w:rFonts w:eastAsia="Times New Roman"/>
                <w:color w:val="000000"/>
                <w:lang w:eastAsia="ru-RU"/>
              </w:rPr>
              <w:t>Современные аспекты деятельности учителей начальных классов в условиях реализации требований ФГОС НО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20.09 – 15.11.20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вторник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математики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математики в условиях введения и реализации ФГОС обще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9-16.11.2016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У «</w:t>
            </w:r>
            <w:r>
              <w:rPr>
                <w:rFonts w:eastAsia="Times New Roman"/>
                <w:color w:val="000000"/>
                <w:lang w:eastAsia="ru-RU"/>
              </w:rPr>
              <w:t>Организация и содержание образовательного процесса в современной ДОО в условиях введения ФГО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9 – 23.11.2016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«Теория и практика организации деятельности педагога дополнительного образования, педагога-организато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9-02.12.2016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ниц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руководителей и педагогов ОО «Комплексная безопасность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-06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, экспертиза, монитори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электронной базы АИС «Образование кемеровской области» - «Сведения об основных работниках (повышение квалификации)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лектронной регистрации прохождения курсового обучения в дистанционном режиме слушателей курсов повышения квалификации по  накопительной систе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Семинары 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учителей биологии «Организация учебно-познавательной деятельности учащихся на уроках биолог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Ампер». Подготовка обучающихся к итоговой аттестации: демонстрационный вариант КИМ 2017, кодификатор и спецификация элементов содержания экзаменационной работы по физик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Практико-ориентированный семинар для заместителей директоров по ВР «Развитие межведомственного взаимодействия для интеграции ресурсов учреждений дополнительного и общего образования в реализации задач  физкультурно-спортивного воспит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19.10.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конкурса «Сердце отдаю детя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нко Н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</w:t>
            </w:r>
            <w:r>
              <w:rPr>
                <w:rFonts w:eastAsia="Calibri"/>
                <w:lang w:eastAsia="en-US"/>
              </w:rPr>
              <w:t xml:space="preserve"> единого тематического урока, посвященного Дню народного единств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  <w:t>24-30. 10</w:t>
            </w:r>
          </w:p>
          <w:p>
            <w:pPr>
              <w:pStyle w:val="Style14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интернет-форума «Развитие профессионализма педагогических работников в соответствии с требованиями профессионального стандарта педагог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ородской смотр-конкурс «Предметно-развивающая среда как фактор развития ребен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</w:t>
            </w:r>
            <w:r>
              <w:rPr>
                <w:lang w:eastAsia="en-US"/>
              </w:rPr>
              <w:t xml:space="preserve"> общероссийской олимпиады школьников по основам православной культуры «Рус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ятая, храни веру православную!»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школьный тур олимпиад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18-х  Иоанновских образовательных чт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и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«Самый классный классн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ого методического фестиваля открытых уроков по основам религиозных культур и светской эт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оябрь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"/>
        <w:gridCol w:w="4098"/>
        <w:gridCol w:w="48"/>
        <w:gridCol w:w="1276"/>
        <w:gridCol w:w="30"/>
        <w:gridCol w:w="1915"/>
        <w:gridCol w:w="2308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 заместителей директоров по УВР «Информационно-методическое сопровождение конкурсного движения в муниципальной системе образования. Обобщение и презентация практической деятельности конкурсант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астников муниципального этапа Всероссийского конкурса «Учитель год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русского языка и литературы «Сочинение как форма выпускного экзамен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Руководитель ГПМ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Роль учителя информатики в формировании информационно-образовательной среды в образовательной организации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25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учителей химии «Личностно-ориентированное обучение химии как условие самореализации учащихс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МО учителей, осуществляющих подготовку к ЕГЭ и ОГЭ: «Анализ демоверсий ГИА – 2017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специалистов ПМПК ОО «Организация комплексного психолого-педагогического сопровождения детей с ОВЗ в ОО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зам. директоров, педагогов СКОУ «Формирование индивидуального образовательного маршрута и АОП для обучающихся с тяжелой и глубокой умственной отсталостью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библиотекарей ОО «Концепция развития школьных информационно-библиотечных центров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географии по теме «Особенности подготовки к школьному и муниципальному  этапу всероссийской олимпиады школьников по географ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, заместителей руководителей ОО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управления общеобразовательным учреждением  в условиях перехода на ФГОС общего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9 – 17.11.2016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чальных классов «</w:t>
            </w:r>
            <w:r>
              <w:rPr>
                <w:rFonts w:eastAsia="Times New Roman"/>
                <w:color w:val="000000"/>
                <w:lang w:eastAsia="ru-RU"/>
              </w:rPr>
              <w:t>Современные аспекты деятельности учителей начальных классов в условиях реализации требований ФГОС НО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9 – 15.11.20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вторник</w:t>
            </w: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математики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математики в условиях введения и реализации ФГОС общего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9-16.11.2016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У «</w:t>
            </w:r>
            <w:r>
              <w:rPr>
                <w:rFonts w:eastAsia="Times New Roman"/>
                <w:color w:val="000000"/>
                <w:lang w:eastAsia="ru-RU"/>
              </w:rPr>
              <w:t>Организация и содержание образовательного процесса в современной ДОО в условиях введения ФГОС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9 – 23.11.2016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«Теория и практика организации деятельности педагога дополнительного образования, педагога-организатор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9-02.12.2016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ниц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. Экспертиза. Мониторин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ффективности системы коррекционной работы в СКОУ в условиях введения СФГОС УО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Организация преподавания предметов, реализующих содержание предметной области «Основы духовно-нравственной культуры народов России» в общеобразовательных организациях Киселевска в 2016-2017 учебном году»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ктико ориентированный семинар «Формирование познавательных УУД младших школьников на основе развития информационной культуры лич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а Е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ориентированный семинар для учителей истории «Требования к структуре и содержанию исторического сочинения на ЕГЭ по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о – ориентированный семинар учителей физики «Урок физики в старшей школе в рамках системно - деятельностного подход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1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едагогическая  мастерская «Особенности решения качественных задач по физике, включенных в экзаменационные задания КИМов  ЕГЭ и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блемно ориентированный семинар учителей черчения «</w:t>
            </w:r>
            <w:r>
              <w:rPr>
                <w:color w:val="000000"/>
                <w:lang w:eastAsia="en-US"/>
              </w:rPr>
              <w:t>Урок как основная форма обучения черчению в соответствии с ФГОС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стер-классы учителей музыки и ИЗО «Пути и средства формирования интереса к искусству через различные виды практ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учителя черчения «Лекальные крив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лемно ориентированный семинар учителей музыки «</w:t>
            </w:r>
            <w:r>
              <w:rPr>
                <w:lang w:eastAsia="en-US"/>
              </w:rPr>
              <w:t>Организация внеурочной деятельности по музыке: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ганизация вокально-хоровой работы в школе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научно-практической конференции «Научно-методическое сопровождение реализации ФГОС: опыт, проблемы, пути их преодоле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емеров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интернет-форума «Развитие профессионализма педагогических работников в соответствии с требованиями профессионального стандарта педагог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заместителей руководителей ОО по ВР, педагогов во всероссийской интернет конференции «Социализация и воспитание обучающихся: актуальный опыт, технологии, перспективы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конкурса «Педагог-психолог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1 – подготовка документов заочного эта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фессионального мастерства педагогов ДОУ «Лесенка успех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абрь  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3"/>
        <w:gridCol w:w="1651"/>
        <w:gridCol w:w="1907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ие договора о сотрудничестве с КРИПКиПРО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6-2017 уч. года. Согласование договоров об оказании платных образовательных услуг на основе субвенции и гос. зад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: «Особенности подготовки ЕГЭ по математике базового и профильного уровн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едагогов, специалистов, зам. директоров СКОУ «Современные требования к работе учителя в условиях введения СФГОС У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библиотекарей «Внедрение электронных учебников в школе. Особенности библиотечного учета электронных документ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«Теория и практика организации деятельности педагога дополнительного образования, педагога-организатор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9-02.12.2016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ниц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 на 2 полугодие 2016-2017 уч.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,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МПК СКОУ, ДДД за  1 четверть 2016-2017 уч.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школьного и муниципального этапов В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диагностического тестирования выпускников 9, 11 классов по матема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ТПМПК за 2016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заместителей директоров по УВР «Развитие внутришкольной системы управления качеством образования в условиях реализации ФГОС и подготовки выпускников к ГИ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практико – ориентированный семинар для педагогов СКОО «Деятельность педагогов СКОУ по психолого-медико – педагогическому сопровождению обучающихся в условиях введения ФГОС  ОВЗ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интернат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учителей технологии «Развитие профессионализма учителя технологии в рамках профессионального стандар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«Ампер» по подготовке обучающихся к итоговой аттестации (решение задач части С по теме «Влажность и насыщенный пар» из банка зад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ориентированный семинар учителей начальных классов «Система оценки качества достижения требований ФГОС НОО в контексте требований профессионального стандарта педагог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Учитель год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</w:t>
            </w:r>
            <w:r>
              <w:rPr>
                <w:lang w:eastAsia="en-US"/>
              </w:rPr>
              <w:t xml:space="preserve"> общероссийской олимпиады школьников по основам православной культуры «Русь святая, храни веру православную!»: </w:t>
            </w:r>
            <w:r>
              <w:rPr/>
              <w:t>муниципальный тур олимпиа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й песни «Роси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конкурса «Педагог-психолог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12 – очный эта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9. 12 – подготовка материалов заочного эта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региональной научно-практической конференции «Интеграция естественно-научных дисциплин как условие реализации требований профессионального стандарта педагог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 «Котовас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ие в работе областной туристско-краеведческой конференции «Живи, Кузнецкая земля!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родская олимпиада по изобразительному искусству, посвященная 185-летию со дня рождения И. И. Шишк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одская олимпиада по музыке, посвященная 145-летию со дня рождения А. Н. Скряби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цей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Январь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"/>
        <w:gridCol w:w="3560"/>
        <w:gridCol w:w="1560"/>
        <w:gridCol w:w="67"/>
        <w:gridCol w:w="74"/>
        <w:gridCol w:w="1516"/>
        <w:gridCol w:w="77"/>
        <w:gridCol w:w="2244"/>
        <w:gridCol w:w="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руководителей школ по УВР «Внутришкольная система контроля в условиях реализации ФГОС ОО и профессионального стандарта педагог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 «Диагностика  уровня  сформированности  общеучебных умений и навыков  выпускников  9-х, 11-х  класс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Здоровьесберегающие технологии на уроках математик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ых тьюторов, курирующих вопросы реализации требований ФГОС НОО «Развитие профессиональной компетентности педагогов  в условиях реализации требований ФГОС НО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учителей географии из опыта работы по теме «Требования ФГОС к современному уроку географ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, заместителей руководителей ОО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управления общеобразовательным учреждением  в условиях перехода на ФГОС общего обра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1 – 06.04.201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рсы повышения квалификации воспитателей ДОО (компенсирующего и комбинированного вида), педагогов СКОУ  «</w:t>
            </w:r>
            <w:r>
              <w:rPr>
                <w:color w:val="000000"/>
              </w:rPr>
              <w:t>Социально-педагогическая и психологическая защита детей и подростков с особыми образовательными потребностями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-28.03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повышения квалификации учителей русского языка и литературы по программе «Теория и практика преподавания русского языка и литературы в условиях введения и реализации ФГОС общего обра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 – 06.04.201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</w:t>
            </w:r>
            <w:r>
              <w:rPr>
                <w:rFonts w:eastAsia="Times New Roman"/>
                <w:color w:val="000000"/>
                <w:lang w:eastAsia="ru-RU"/>
              </w:rPr>
              <w:t>Структурирование образовательного процесса в современной дошкольной образовательной организации в условиях введения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5.01-05.04.17 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Современные аспекты обеспечения преемственности дошкольного и начального общего образования в условиях введения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1-29.03.20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Теория и практика организации деятельности педагога дополнительного образования, педагога-организатора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1-24.03.1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биологии, географии и химии «</w:t>
            </w:r>
            <w:r>
              <w:rPr>
                <w:color w:val="000000"/>
              </w:rPr>
              <w:t>Школьное химико – биологическое и биолого – географическое образование в условиях перехода на ФГОС ОО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1 – 22.03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ОБЖ, физической культуры «</w:t>
            </w:r>
            <w:r>
              <w:rPr>
                <w:color w:val="000000"/>
              </w:rPr>
              <w:t>Актуальные вопросы преподавания физической культуры и ОБЖ в условиях перехода на ФГОС общего образования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1 – 16.03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ффенштейн И. 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,  мониторинг, экспертиз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для участия в конкурсах профессионального мастерства  «Лесенка успеха», «Учитель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униципального этапа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 0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эффективности коррекционной работы в группах, реализующих АОП для детей с тяжелыми нарушениями речи, АОП для детей с нарушениями речи, АОП для детей со сложной структурой дефект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учителей информатики «Модель персональной образовательной среды профессионального развития педагога в условиях введения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№35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учителей химии «Подготовка выпускников к выполнению практической части ГИА по хим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БОУ «СОШ №11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ктуального педагогического опыта  учителя математики школы № 11  Светловой Л.А.  по теме « Использование  ИКТ  на уроках  математики  с  целью  эффективной  реализации  современных  образовательных технологий  в  условиях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реда месяц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недельник месяц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Бейсик»</w:t>
            </w:r>
          </w:p>
          <w:p>
            <w:pPr>
              <w:pStyle w:val="Normal"/>
              <w:rPr/>
            </w:pPr>
            <w:r>
              <w:rPr/>
              <w:t>для учителей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 Ампер» по подготовке обучающихся к итоговой аттестации ( решение задач части С по теме «Решение задач графических задач по молекулярной физике», «Термодинамика» из банка зад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: мастер- классы претендентов на участие в региональной выставке «Образование. Карье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>
          <w:trHeight w:val="84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учебно-исследовательских работ обучающихся 2-4 классов «Совенок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>
          <w:trHeight w:val="84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й городской фестиваль детских коллективов «Рождественская звезда», посвященный Рождеству Христову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этап – подготовительный (в учреждении) – декабрь 2016г. - январь 2017г.;</w:t>
            </w:r>
          </w:p>
          <w:p>
            <w:pPr>
              <w:pStyle w:val="Normal"/>
              <w:jc w:val="both"/>
              <w:rPr/>
            </w:pPr>
            <w:r>
              <w:rPr/>
              <w:t>II этап – отборочный – 15-20 января 2017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I этап – итоговый концерт– </w:t>
            </w:r>
          </w:p>
          <w:p>
            <w:pPr>
              <w:pStyle w:val="Normal"/>
              <w:rPr/>
            </w:pPr>
            <w:r>
              <w:rPr/>
              <w:t>25 января 2017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А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I</w:t>
            </w:r>
            <w:r>
              <w:rPr/>
              <w:t xml:space="preserve"> межрегиональной заочной научно-практической конференции «Инновации в образовании: опыт реализации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иПР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 - 02.02 – очный эта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иПР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Учитель год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1 – подготовка материалов заочного этап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кузбасском образовательном форуме «Инновации в образовании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1 – прием конкурсных материал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учебно-исследовательских работ обучающихся 5-8 классов «Галилео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Шафф Е.М.,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методисты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евраль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0"/>
        <w:gridCol w:w="1430"/>
        <w:gridCol w:w="64"/>
        <w:gridCol w:w="1932"/>
        <w:gridCol w:w="22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ителей литературы, осуществляющих подготовку к ОГЭ и ЕГЭ «Анализ художественного произведен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енко Н.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П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нсультации для ГПМО «Особенности содержания КИМ диагностического тестирования выпускников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сты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Портфолио учащегося по математике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 формированию заказа на учебные издания на 2017-2018 уч. г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ова И. В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нсультации для ГПМО «Особенности содержания КИМ диагностического тестирования выпускников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– логопедов, дефектологов «Психология усвоения языка как средства общен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 педагогов ОО «Разработка и внедрение АООП для детей с ОВЗ с сохранным интеллектом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для воспитателей СКОУ «Психолого-педагогическая поддержка детей, нуждающихся в специальных условиях для коррекции сложного дефект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школьных библиотекарей «Внеурочная образовательная деятельность педагога-библиотекаря. Примерная программа внеурочной деятельности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, заместителей руководителей ОО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управления общеобразовательным учреждением  в условиях перехода на ФГОС общего образован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1 – 06.04.201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рсы повышения квалификации воспитателей ДОО (компенсирующего и комбинированного вида), педагогов СКОУ  «</w:t>
            </w:r>
            <w:r>
              <w:rPr>
                <w:color w:val="000000"/>
              </w:rPr>
              <w:t>Социально-педагогическая и психологическая защита детей и подростков с особыми образовательными потребностями</w:t>
            </w:r>
            <w:r>
              <w:rPr/>
              <w:t>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-28.03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повышения квалификации учителей русского языка и литературы по программе «Теория и практика преподавания русского языка и литературы в условиях введения и реализации ФГОС общего образован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 – 06.04.201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</w:t>
            </w:r>
            <w:r>
              <w:rPr>
                <w:rFonts w:eastAsia="Times New Roman"/>
                <w:color w:val="000000"/>
                <w:lang w:eastAsia="ru-RU"/>
              </w:rPr>
              <w:t>Структурирование образовательного процесса в современной дошкольной образовательной организации в условиях введения ФГОС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5.01-05.04.17 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Современные аспекты обеспечения преемственности дошкольного и начального общего образования в условиях введения ФГОС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1-29.03.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Теория и практика организации деятельности педагога дополнительного образования, педагога-организатора</w:t>
            </w:r>
            <w:r>
              <w:rPr/>
              <w:t>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1-24.03.1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биологии, географии и химии «</w:t>
            </w:r>
            <w:r>
              <w:rPr>
                <w:color w:val="000000"/>
              </w:rPr>
              <w:t>Школьное химико – биологическое и биолого – географическое образование в условиях перехода на ФГОС ОО</w:t>
            </w:r>
            <w:r>
              <w:rPr/>
              <w:t>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1 – 22.03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ОБЖ, физической культуры «</w:t>
            </w:r>
            <w:r>
              <w:rPr>
                <w:color w:val="000000"/>
              </w:rPr>
              <w:t>Актуальные вопросы преподавания физической культуры и ОБЖ в условиях перехода на ФГОС общего образования</w:t>
            </w:r>
            <w:r>
              <w:rPr/>
              <w:t>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1 – 16.03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ффенштейн И. 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Аудит , экспертиза , мониторин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ребности в повышении квалификации профессиональной переподготовке  педагогов и составление заявки на 2017 – 2018 учебный год. Формирование заявки на повышение квалификации в КРИПКиПРО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согласованию с КРИПКиПР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 муниципальной команды в региональном этапе ВО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по информатике в 9-х и 11-х классах в форме ЕГ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О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сова Т.А., методист ИМЦ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Семинары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ориентированный семинар для заместителей директоров по УВР «Система работы школы по обеспечению общедоступности общего образова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№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учителей математики «Внедрение  эффективных  педагогических  технологий  как  фактор  повышения   качества  математического  образования 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№16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учителей биологии  «Требования ФГОС  и современный урок  биологии.  Роль проектной деятельности в системе формирования УУ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№3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– ориентированный семинар учителей физики «Требования ФГОС и современный урок. Роль проектной деятельности в системе  формирования универсальных учебных действ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4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учителей истории и обществознания  «Система работы учителя с различными видами источников в рамках подготовки к ГИ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27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ф Е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ь ГП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учителей технологии «Организация проектно-исследовательской деятельности учащихс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ко ориентированный семинар «Эффективное управление учебно- воспитательным процессом в ОУ ДОД» для заместителей директоров по УВР ОУ Д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материалов для участия в очном этапе областного  конкурса  «Учитель год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торий по религиозной безопасност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Всероссийской научно-практической интернет-конференции «Оценка качества образования в системе управления реализацией ФГОС общего образования»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ая городская краеведческая конференция «Люби, знай и помни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Ильченко Е. А.</w:t>
            </w:r>
          </w:p>
          <w:p>
            <w:pPr>
              <w:pStyle w:val="Normal"/>
              <w:ind w:left="-120" w:firstLine="120"/>
              <w:rPr/>
            </w:pPr>
            <w:r>
              <w:rPr/>
              <w:t>Шафф Е. М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кузбасском образовательном форуме «Инновации в образовании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 «Эта земля – твоя и моя!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 - 02.02 – очный эта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иП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Всероссийской научно-практической интернет-конференции «Доступная образовательная среда: опыт создания, проблемы и перспективы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го конкурса «Сердце отдаю детям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Март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"/>
        <w:gridCol w:w="3537"/>
        <w:gridCol w:w="66"/>
        <w:gridCol w:w="1587"/>
        <w:gridCol w:w="23"/>
        <w:gridCol w:w="7"/>
        <w:gridCol w:w="1911"/>
        <w:gridCol w:w="60"/>
        <w:gridCol w:w="2143"/>
        <w:gridCol w:w="22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УВР «Диагностика профессиональных компетенций педагога в условиях введения профессионального стандарт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учителей биологии: « Система контроля и оценки достижений учащихся по биологии в контексте современных проблем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учителей физики: «Организация самостоятельной работы на уро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-предметников «Организация промежуточного контроля качества знаний обучающихс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ГВЭ по математик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едагогов СКОУ «Совершенствование условий реализации требований СФГОС УО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зам. директоров, педагогов ОО «Современные подходы к образованию детей с ОВЗ в условиях реализации требований СФГОС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, заместителей руководителей ОО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управления общеобразовательным учреждением  в условиях перехода на ФГОС общего образован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1 – 06.04.201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рсы повышения квалификации воспитателей ДОО (компенсирующего и комбинированного вида), педагогов СКОУ  «</w:t>
            </w:r>
            <w:r>
              <w:rPr>
                <w:color w:val="000000"/>
              </w:rPr>
              <w:t>Социально-педагогическая и психологическая защита детей и подростков с особыми образовательными потребностями</w:t>
            </w:r>
            <w:r>
              <w:rPr/>
              <w:t>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-28.03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повышения квалификации учителей русского языка и литературы по программе «Теория и практика преподавания русского языка и литературы в условиях введения и реализации ФГОС общего образован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 – 06.04.201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</w:t>
            </w:r>
            <w:r>
              <w:rPr>
                <w:rFonts w:eastAsia="Times New Roman"/>
                <w:color w:val="000000"/>
                <w:lang w:eastAsia="ru-RU"/>
              </w:rPr>
              <w:t>Структурирование образовательного процесса в современной дошкольной образовательной организации в условиях введения ФГОС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5.01-05.04.17 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Современные аспекты обеспечения преемственности дошкольного и начального общего образования в условиях введения ФГОС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1-29.03.201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Теория и практика организации деятельности педагога дополнительного образования, педагога-организатора</w:t>
            </w:r>
            <w:r>
              <w:rPr/>
              <w:t>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1-24.03.1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биологии, географии и химии «</w:t>
            </w:r>
            <w:r>
              <w:rPr>
                <w:color w:val="000000"/>
              </w:rPr>
              <w:t>Школьное химико – биологическое и биолого – географическое образование в условиях перехода на ФГОС ОО</w:t>
            </w:r>
            <w:r>
              <w:rPr/>
              <w:t>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1 – 22.03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ОБЖ, физической культуры «</w:t>
            </w:r>
            <w:r>
              <w:rPr>
                <w:color w:val="000000"/>
              </w:rPr>
              <w:t>Актуальные вопросы преподавания физической культуры и ОБЖ в условиях перехода на ФГОС общего образования</w:t>
            </w:r>
            <w:r>
              <w:rPr/>
              <w:t>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1 – 16.03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ффенштейн И. Н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Аудит , экспертиза, мониторинг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Использование инновационного опыта воспитательной работы»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Т выпускников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тический контроль «Опыт реализации духовно-нравственного направления через воспитательную работу школ»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27-31 марта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23, 24,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учителей истории и обществознания «Электронные образовательные ресурсы на уроках истории и обществознания как средство подготовки к ГИ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№23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учителей географии «Реализация школьного географического образования в свете реализации государственной программы «Развитие образования на 2013-2020 гг. Организация учебно-познавательной деятельности на уроках географ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енко Н.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ПМ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учителей информатики «Современные педагогические технологии на уроках информатики и ИКТ в условиях введ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№3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библиотекарей школ «Школьная библиотека – один из компонентов реализации ФГОС. Модернизация содержания и технологий деятельности школьных библиоте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Бейсик»</w:t>
            </w:r>
          </w:p>
          <w:p>
            <w:pPr>
              <w:pStyle w:val="Normal"/>
              <w:rPr/>
            </w:pPr>
            <w:r>
              <w:rPr/>
              <w:t>для учителей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 Ампер» для учителей физики: «Решение задач части 2 по теме «Законы сохранения энергии и импуль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 мастерская по проблеме: «Учебный химический эксперимент в контексте  технологии проблемного обуч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ко-ориентированный семинар педагогов дополнительного образования, реализующих программы экологического воспитания и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 областного  этапа Всероссийского конкурса «Учитель год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-</w:t>
            </w:r>
            <w:r>
              <w:rPr/>
              <w:t>17.</w:t>
            </w:r>
            <w:r>
              <w:rPr>
                <w:lang w:val="en-US"/>
              </w:rPr>
              <w:t>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 КРИПКиПР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онференция учебно- исследовательских работ школьников «Юный исследователь -2017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выставке «Образование. Карьер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учителей истории в работе научно-практического форума «Дни истории в Кузбассе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 плану КРИПКиПР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бор конкурсных материалов на получение денежного поощрения учителе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учителей истории и географии во 3-ей Всекузбасской краеведческой педагогической конференции «Соловьевские чтения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еделя театра в ДО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Всероссийской научно-практической интернет-конференции «Доступная образовательная среда: опыт создания, проблемы и перспективы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ых специалистов ОО в научно-практической конференции «Научно-методическое сопровождение профессионального становления молодого педагог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ехнического творчества учащихс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ов областного конкурса «За нравственный подвиг учител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 – экспертиза материалов заочного этап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конкурса  «Театр + ин. яз.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Апрель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4"/>
        <w:gridCol w:w="1610"/>
        <w:gridCol w:w="156"/>
        <w:gridCol w:w="1761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. директоров по УВР «Нормативные правовые требования к рабочим программам предмета, курса, внеурочной деятельно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ых тьюторов, курирующих вопросы реализации требований ФГОС НОО «Развитие профессиональной компетентности педагогов  в условиях реализации требований ФГОС НО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МО учителей физики: «Экспериментальная часть основного государственного экзаме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бластного совещания руководителей ТПМ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 логопедов, дефектологов «Пути  повышения речевой активности у детей с ЗП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астием педагогов, специалистов, зам. директоров  СКОУ «Технология реализации СФГОС ОВЗ, УО в условиях специальной (коррекционной)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 СКОУ «Особенности организации и содержание программ внеуррчной деятельности и коррекционной работы с детьми с ОВЗ в условиях реализации СФГОС У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школьных библиотекарей «Современная детская библиография: традиционные подходы и новые форм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географии  «Системно-деятельный подход в организации и осуществления контроля и оценки учебных достижений, текущих и итоговых результатов освоения учащимися основной образовательной программ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, заместителей руководителей ОО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управления общеобразовательным учреждением  в условиях перехода на ФГОС общего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1 – 06.04.201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повышения квалификации учителей русского языка и литературы по программе «Теория и практика преподавания русского языка и литературы в условиях введения и реализации ФГОС общего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 – 06.04.201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</w:t>
            </w:r>
            <w:r>
              <w:rPr>
                <w:rFonts w:eastAsia="Times New Roman"/>
                <w:color w:val="000000"/>
                <w:lang w:eastAsia="ru-RU"/>
              </w:rPr>
              <w:t>Структурирование образовательного процесса в современной дошкольной образовательной организации в условиях введения ФГО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5.01-05.04.17 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Аудит , экспертиза, мониторин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 данных базы АИС «Сведения об основных работниках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МПК СКОУ за 2 полугод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МПК СКОУ за 2 полугод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 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учителей математики «Формирование  у  учащихся  метапредметных  компетенций посредством  урочной  и  внеурочной  деятельности  по  математике 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№31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учителей русского языка и литературы «Формирование УУД учащихся средствами УМК по русскому языку и литературе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реда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недельник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ктуального педагогического опыта  учителя математики школы № 11  Светловой Л.А.  по теме « Использование  ИКТ  на уроках  математики  с  целью  эффективной  реализации  современных  образовательных технологий  в  условиях ФГОС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учителей начальных классов «Патриотическое воспитание школьников в условиях реализации ФГОС НОО средствами УМК «ПНШ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олимпиада по черчению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родской конкурс на лучшую презентацию опыта работы по теме «Использование интерактивных технологий на уроках искусства в контексте требований ФГОС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й отбор материалов на получение денежного поощрения лучшими учител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едагогов в работе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«Многоуровневая методическая служба как организационный механизм создания единого научно-методического пространства регио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научно-практической конференции «Кузбасские исто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научно-практической конференции «Эруди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май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5"/>
        <w:gridCol w:w="1696"/>
        <w:gridCol w:w="1940"/>
        <w:gridCol w:w="2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уководителей лагерей дневного пребывания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инновационной деятельности «Результаты деятельности региональных и муниципальных инновационных площадок и опорных О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рабочей группы  </w:t>
            </w:r>
            <w:r>
              <w:rPr>
                <w:lang w:val="en-US" w:eastAsia="en-US"/>
              </w:rPr>
              <w:t xml:space="preserve">по вопросу  координации совместной деятельности и разработки мероприятий по  ведению в общеобразовательных организациях курсов ОРКСЭ и ОДНКНР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физики, работающих в 9-х по выполнению  практической части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астников областных конкурсов «Лучший педагог-наставник», Первый учитель», «Новая волна», «Педагогические таланты Кузбасса», «ИТ-педагог Кузбасса 21 ве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Аудит , экспертиза, мониторин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ПР выпускников 4 клас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 график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эффективности коррекционной работы в СКОУ 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СКО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ункциональной готовности к обучению в школе выпускников групп компенсирующей направл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МПК ДОО  за 2016-2017 уч.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Семина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учебник школ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ых конкурсов «Лучший педагог-наставник», Первый учитель», «Новая волна», «Педагогические таланты Кузбасса», «ИТ-педагог Кузбасса 21 ве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славянской письменности и культу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А.</w:t>
            </w:r>
          </w:p>
        </w:tc>
      </w:tr>
      <w:tr>
        <w:trPr>
          <w:trHeight w:val="20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в </w:t>
            </w:r>
            <w:r>
              <w:rPr>
                <w:lang w:val="en-US"/>
              </w:rPr>
              <w:t>VIII</w:t>
            </w:r>
            <w:r>
              <w:rPr/>
              <w:t xml:space="preserve">  </w:t>
            </w:r>
            <w:r>
              <w:rPr>
                <w:rStyle w:val="StrongEmphasis"/>
                <w:b w:val="false"/>
                <w:iCs/>
                <w:color w:val="000000"/>
              </w:rPr>
              <w:t>Всероссийской научно-практической Интернет-конференции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«Гражданское и патриотическое воспитание учащихся: опыт, тенденции и проблемы реализации в современных условия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июнь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3"/>
        <w:gridCol w:w="1459"/>
        <w:gridCol w:w="1939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заместителей директоров по УВР «Требования к учебному плану основной образовательной программы начального и основного общего образования»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ОО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ставлению рабочих программ уч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педагог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, профессиональная переподгот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курсов профессиональной переподготовки для специалистов ДО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 – 02.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Аудит,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формационных потребностей педагог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ОГЭ и ЕГЭ выпускников шк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о реализации ООП ДОУ, реализации программ коррекционной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о- методической работы за 2015-2016 уч.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, 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материалов для участия в областных конкурсах «Первый учитель», «Новая волна», «Педагог-наставник», «Педагогические таланты Кузбасса», «ИТ-педагог Кузбасса </w:t>
            </w:r>
            <w:r>
              <w:rPr>
                <w:lang w:val="en-US"/>
              </w:rPr>
              <w:t>XXI</w:t>
            </w:r>
            <w:r>
              <w:rPr/>
              <w:t xml:space="preserve"> века», «Лучший сайт», «Кузбасское БлогоОбразован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Э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Г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М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конфликтных комиссий ОГ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ссмотрения апелля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Реттлинг И. Л.</w:t>
            </w:r>
          </w:p>
          <w:p>
            <w:pPr>
              <w:pStyle w:val="Normal"/>
              <w:rPr/>
            </w:pPr>
            <w:r>
              <w:rPr/>
              <w:t>Колосова Т. А.</w:t>
            </w:r>
          </w:p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 xml:space="preserve">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Проектирование ООП ДОО» с участием КРИПКиПР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06.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участников областных конкурсов «Лучший педагог-наставник», Первый учитель», «Новая волна», «Педагогические таланты Кузбасса», «ИТ-педагог Кузбасса </w:t>
            </w:r>
            <w:r>
              <w:rPr>
                <w:lang w:val="en-US"/>
              </w:rPr>
              <w:t>XXI</w:t>
            </w:r>
            <w:r>
              <w:rPr/>
              <w:t xml:space="preserve"> века», «Лучший сайт», «Кузбасское БлогоОбразован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en-US" w:eastAsia="zh-CN" w:bidi="ar-SA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32"/>
      <w:szCs w:val="24"/>
      <w:lang w:val="ru-RU" w:eastAsia="zh-CN" w:bidi="ar-SA"/>
    </w:rPr>
  </w:style>
  <w:style w:type="character" w:styleId="31">
    <w:name w:val="Заголовок 3 Знак1"/>
    <w:qFormat/>
    <w:rPr>
      <w:rFonts w:ascii="Calibri" w:hAnsi="Calibri" w:eastAsia="Calibri" w:cs="Calibri"/>
      <w:b/>
      <w:bCs/>
      <w:sz w:val="28"/>
      <w:szCs w:val="24"/>
      <w:lang w:val="ru-RU" w:eastAsia="zh-CN" w:bidi="ar-SA"/>
    </w:rPr>
  </w:style>
  <w:style w:type="character" w:styleId="4">
    <w:name w:val="Заголовок 4 Знак"/>
    <w:qFormat/>
    <w:rPr>
      <w:rFonts w:ascii="Calibri" w:hAnsi="Calibri" w:eastAsia="Calibri" w:cs="Calibri"/>
      <w:sz w:val="28"/>
      <w:szCs w:val="24"/>
      <w:lang w:val="ru-RU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  <w:lang w:eastAsia="zh-CN"/>
    </w:rPr>
  </w:style>
  <w:style w:type="character" w:styleId="Style12">
    <w:name w:val="Нижний колонтитул Знак"/>
    <w:basedOn w:val="Style10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xt2">
    <w:name w:val="Tabl txt2"/>
    <w:qFormat/>
    <w:pPr>
      <w:widowControl w:val="false"/>
      <w:tabs>
        <w:tab w:val="clear" w:pos="708"/>
        <w:tab w:val="left" w:pos="710" w:leader="none"/>
        <w:tab w:val="left" w:pos="1418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1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eastAsia="en-US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Елена</dc:creator>
  <dc:description/>
  <cp:keywords/>
  <dc:language>en-US</dc:language>
  <cp:lastModifiedBy>Пользователь Windows</cp:lastModifiedBy>
  <dcterms:modified xsi:type="dcterms:W3CDTF">2016-09-12T12:45:00Z</dcterms:modified>
  <cp:revision>4</cp:revision>
  <dc:subject/>
  <dc:title>ПЛАН работы ИМЦ на 2011-2012 учебный год</dc:title>
</cp:coreProperties>
</file>