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тор: Стеняева Светлана Игоревна, учитель начальных классов МБОУ «ООШ №16» г.Киселёв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ласс: 2 «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урочная деятельность: программа «Юные масте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занятия: «Святой души хранитель»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занят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мысление  духовно-нравственных понятий  «ангел», «святой покровитель»,  «день Ангела»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 занят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раскрыть значение имени для человека;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дать каждому ребенку знание о святом покровителе, чье имя он носит; 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развивать познавательную активность, коммуникативные навыки и творческие способности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римерах жизни святых покровителей; 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воспитывать христианские добродетели и стремление следовать им в жизни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занятия: трудов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 участие в творческой раб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, работать индивидуально и в групп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: расширение и систематизация научных знаний об оберег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17"/>
        <w:gridCol w:w="5694"/>
        <w:gridCol w:w="2979"/>
        <w:gridCol w:w="31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е очень приятно вас видеть. Я попрошу вас улыбнуться друг другу, мысленно направив во все стороны от себя Любовь, Добро, Мир, пожелания Доброго Здоровья. Так мы с вами творим вокруг себя поле добра и любви. А какое у вас настроение? Садитесь и возьмите в руки солнышко, если у вас хорошее настроение или тучку, если не очень. </w:t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ветло стало от ваших солнышек! Пусть солнышко проникнет в вас. Закройте глаза, представьте себе: у вас хорошее настроение. Солнышко  согревает вас: ваши руки, ваше тело, вашу душу. Радость входит в вас. Вы ожидаете чего-то приятного, необычного. Вдруг что-то легкое, ароматное почувствовали вы. Прикосновение такое нежное и ласковое. Что это? Откройте глаза.</w:t>
            </w:r>
          </w:p>
          <w:p>
            <w:pPr>
              <w:pStyle w:val="Normal"/>
              <w:spacing w:lineRule="auto" w:line="240" w:before="0" w:after="15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ы видели? Поделитесь своим первым впечатлением об увиденном. Назовите это одним слов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слайды 1, 2, 3, 4)</w:t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 называют слова: цветы, природа, букет, красота, чудо, а как все названное можно назвать одним словом?  Это слово ЧУД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эмоции других,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я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ятель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годня у нас в классе праздник. Не ищите его в календаре. Ощущение этого праздника вы найдете в своей душе в конце урока. Потому что герои его – вы. Для всех родителей дети – это чудо! Рождение детей – самое важное и главное событие в жизни. Сегодня мы поговорим об именинах. Как по - другому можно назвать этот празд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ва тема нашего занят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 урока «Святой души хранитель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эпиграфом урока станут следующие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 того, как  создал  челов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нгелов Бог дивных сотвор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с тех пор, от века и до 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ядом с нами шум их тихих кры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: День анг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темы и целей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верное, у многих из нас по наследству от бабушек или даже прабабушек остались вышитые самыми причудливыми рисунками и фигурками полотенца-рушники, накидки на подушки, наволочки, пододеяльники, платки и платочки, блузки и кисеты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можно, вы думаете, что все эти узоры — просто для красоты? Но это совсем не так. Все эти «картиночки» — самые настоящие обереги, сильные и могущественные. Так что вышивка тем же крестиком, например, когда-то имела сакральный, то есть тайный, смысл — защищать человека от всяких напастей. Жаль, что со временем вышивание выродилось просто в обычное времяпре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славянская одежда обязательно покрывалась магическим охранительным узором: и ворот, и рукава, и подол. Причем даже ткань сама по себе была непроницаемой для злых сил, поскольку ее изготавливали с помощью предметов, тоже «украшенных» магическим орнаментом (например, прялка и ткацкий ста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славяне были очень искусны и в изготовлении различных украшений, которые тоже имели сакральные знаки и служили отнюдь не «предметом роскоши», а в первую очередь были оберегами. Причем интересно здесь то, что мужчины носили оберегов не так много, как женщины, которым, как продолжательницам рода, требовалась наибольшая защита. Есть разные оберег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одвеск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унницы, Обереги-браслеты, Нитяные обере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нас на выстаке есть много ваших оберегов. Расскажите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расскажу еще об одном обереге, который охраняет нас от всех бед, об Ангеле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подь в момент крещ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ет каждому из нас двух ангелов. Само слово «ангел» означает по-русски «вестник». Бог посылает святых Ангелов в мир, возвещать людям Свою волю. Для этого, иногда, Ангелы принимают на себя видимый, человеческий образ. Ангелы изображаются в виде красивых юношей - в знак их духовной красоты и крылатыми –  в знак их пребывания в Царствии Небес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9).</w:t>
            </w:r>
          </w:p>
          <w:p>
            <w:pPr>
              <w:pStyle w:val="Normal"/>
              <w:spacing w:lineRule="auto" w:line="240" w:before="0" w:after="1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из них – Ангел-хранитель (вестник). Он хранит нас от всякого зла, от разных несчастий и помогает делать добро (слайд  изображения ангела). Ангелы заботятся, утешают, поучают людей, открывают будущее, удерживают от греха и наказывают грешников.</w:t>
            </w:r>
          </w:p>
          <w:p>
            <w:pPr>
              <w:pStyle w:val="Normal"/>
              <w:spacing w:lineRule="auto" w:line="240" w:before="0" w:after="1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ругой Ангел – святой покровитель, имя которого мы носим. У каждого из них есть в Церкви особый день празднования, который именуется днем памяти святого. Это и есть день Ангела или именины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послушайте стихотворение об ангел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(Слайд 10,11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гела Бог при крещенье мне дал. </w:t>
              <w:br/>
              <w:t xml:space="preserve">Пусть я его никогда не видал, </w:t>
              <w:br/>
              <w:t xml:space="preserve">Знаю и верю, что день изо дня </w:t>
              <w:br/>
              <w:t xml:space="preserve">Он от врагов защищает меня! </w:t>
              <w:br/>
              <w:t> </w:t>
              <w:br/>
              <w:t xml:space="preserve">Ангел Хранитель со мной день и ночь, </w:t>
              <w:br/>
              <w:t xml:space="preserve">Где бы я ни был - спешит мне помочь! </w:t>
              <w:br/>
              <w:t xml:space="preserve">Лучшего в мире не знаю врача я, </w:t>
              <w:br/>
              <w:t xml:space="preserve">Только вот часто его огорчаю... </w:t>
              <w:br/>
              <w:t> </w:t>
              <w:br/>
              <w:t xml:space="preserve">Лгу я, ленюсь или ссорюсь я с кем - </w:t>
              <w:br/>
              <w:t xml:space="preserve">Ангел отходит и плачет затем. </w:t>
              <w:br/>
              <w:t xml:space="preserve">Бесы ко мне подступают тогда. </w:t>
              <w:br/>
              <w:t xml:space="preserve">Ангел, прости, без тебя мне - беда!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б оберегах, которые они принесли из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интерес к русским тради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радициям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именение знаний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предлагаю изготовить свой оберег – «Ангел», который будет всегда рядом и будет беречь от всех невз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ьмите кусочек тк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ите на серединку комочек в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дй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верните его в ткань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вяжите комочек ваты нитью и раскиньте нить в сторо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5,16,17,18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ерните ткань в обратную сторону и закрепите нить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,21,22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йчас ваш ангел готов, вы можете его укрась по особенн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слайд 24,25,26,27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ерегов деть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в команд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уда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об оберег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они нужны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ют свое м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арим наши прекрасные обереги гостям, которые пришли к нам сегодня на занят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ручают оберег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24">
    <w:name w:val="c24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Света</dc:creator>
  <dc:description/>
  <cp:keywords/>
  <dc:language>en-US</dc:language>
  <cp:lastModifiedBy>Снежана</cp:lastModifiedBy>
  <dcterms:modified xsi:type="dcterms:W3CDTF">2015-10-30T03:55:00Z</dcterms:modified>
  <cp:revision>8</cp:revision>
  <dc:subject/>
  <dc:title/>
</cp:coreProperties>
</file>