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тупление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местителя директора по учебно-воспитательной работе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БОУ «ООШ №31»Сегиной И.А.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Как и многие ОО РФ школа в настоящее время вовлечена в поиск новых средств, методов и форм образовательной и воспитательной деятельности. Понятие «конкуренция», качество образования, социальный заказ - все это вошло в нашу жиз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«идейного вдохновителя» - директора школы и сформированной им своей команды методически и технологически подготовленных педагогов обеспечивает эффективное включение коллектива в процесс внедрения ФГОС нового поко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ачестве стратегического подхода развития </w:t>
      </w:r>
      <w:r>
        <w:rPr>
          <w:rFonts w:cs="Times New Roman" w:ascii="Times New Roman" w:hAnsi="Times New Roman"/>
          <w:sz w:val="24"/>
          <w:szCs w:val="24"/>
        </w:rPr>
        <w:t xml:space="preserve">выбран путь эволюционных изменений в образовательной системе школы, позволяющий использовать интеллектуальный, педагогический и ресурсный потенциалы, накопленные в ходе участи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обации модели школы информационн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ссия школы</w:t>
      </w:r>
      <w:r>
        <w:rPr/>
        <w:t xml:space="preserve"> заключается в обеспечении оптимального уровня интеллектуального, духовно-нравственного, социально-культурного и физического развития личности каждого ученика в условиях формирования в образовательной организации единой информационной образовательной среды. </w:t>
      </w:r>
    </w:p>
    <w:tbl>
      <w:tblPr>
        <w:tblW w:w="5000" w:type="pct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4"/>
        <w:gridCol w:w="2051"/>
        <w:gridCol w:w="2099"/>
        <w:gridCol w:w="2060"/>
        <w:gridCol w:w="1870"/>
      </w:tblGrid>
      <w:tr>
        <w:trPr>
          <w:trHeight w:val="47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ОУ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ОУ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И ОБУЧАЮЩИХСЯ</w:t>
            </w:r>
          </w:p>
        </w:tc>
      </w:tr>
      <w:tr>
        <w:trPr>
          <w:trHeight w:val="18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й доступ ко всем ресурсам ИЦ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й доступ ко всем информационным ресурсам ИЦ, ограниченный к техническим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й доступ ко всем образовательно-методическим ресурсам, ограниченный доступ к административным ресурсам и к технологическим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доступ ко всем образовательно-информационным ресурсам, нет доступа к административным, методическим ресурсам, ограниченный  к технологическим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й доступ ко всем информационным ресурсам школы, нет доступа к технологическим 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ИНФОРМАЦИОННОГО ЦЕНТРА</w:t>
            </w:r>
          </w:p>
        </w:tc>
      </w:tr>
      <w:tr>
        <w:trPr>
          <w:trHeight w:val="262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ИНФОРМАЦИОННОГО ЦЕНТРА ОБЕСПЕЧИВАЮТ ДОСТУП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развития - создание единого общедоступного информационного образовательного пространства школы,  способствующего саморазвитию и самореализации личности каждого обучающегося с учетом его индивидуальных способностей. </w:t>
      </w:r>
    </w:p>
    <w:p>
      <w:pPr>
        <w:pStyle w:val="5"/>
        <w:spacing w:lineRule="auto" w:line="240" w:before="0" w:after="0"/>
        <w:ind w:left="0" w:firstLine="709"/>
        <w:contextualSpacing/>
        <w:jc w:val="both"/>
        <w:rPr/>
      </w:pPr>
      <w:r>
        <w:rPr/>
        <w:t>Таким образом, развитие образовательной системы школы, с одной стороны, ориентируется на государственный заказ и государственную политику в области образования (реализацию системно - деятельностного похода, приоритет здоровьесберегающих и информационных технологий, внедрение ФГОС нового поколения). С другой стороны в сложившихся условиях школа четко определяет собственные цели, ценности, миссию, политику и тактику, которые обеспечивают её привлекательность для ближайших социальных заказчиков, стабильность и успешность функционирования и развития в изменяющемся социуме, в условиях рыночной экономики, в новом структурном состоянии.</w:t>
      </w:r>
    </w:p>
    <w:tbl>
      <w:tblPr>
        <w:tblW w:w="50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4"/>
        <w:gridCol w:w="1478"/>
        <w:gridCol w:w="1539"/>
        <w:gridCol w:w="1532"/>
        <w:gridCol w:w="1686"/>
        <w:gridCol w:w="1565"/>
      </w:tblGrid>
      <w:tr>
        <w:trPr>
          <w:trHeight w:val="102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 И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АТ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РАБОТЫ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е классы, лаборатор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ная актового зала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КОВОДИТЕЛЬ ИЦ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аппаратур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 сотрудников </w:t>
            </w:r>
          </w:p>
        </w:tc>
      </w:tr>
      <w:tr>
        <w:trPr>
          <w:trHeight w:val="3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те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ВУ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администрации </w:t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кабинет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ММ-технология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едиатеко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 с библиотеко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мультимедиа ресурсов </w:t>
            </w:r>
          </w:p>
        </w:tc>
      </w:tr>
      <w:tr>
        <w:trPr>
          <w:trHeight w:val="6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туд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 – за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специалис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узее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ИМЦ </w:t>
            </w:r>
          </w:p>
        </w:tc>
      </w:tr>
      <w:tr>
        <w:trPr>
          <w:trHeight w:val="5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кабине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директо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телестудией 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ая сет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школьного сай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 аппаратной актового зала 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ая социальная среда школы готова принять перемены, происходящие в ней, существуют организации, заинтересованные в сотрудничестве с нами, развитие такого сотрудничества существенно расширяет наши возможности. Ближайшая социальная среда информирована о деятельности и изменениях, происходящих в школе. Мы проводим разъяснение своей образовательной политики, так как школа заинтересована в создании положительного имиджа и содействует это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ижайшую социальную среду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мь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ное на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ы управления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тенциальные спонс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реждения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угие 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ьтурно-просвети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охрани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уя развитие образовательной системы школы, можно выделить следующие позитивные тенденции развития школы –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ля поэтапного введения ФГОС нового пок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 мониторинга предметных и метапредметных У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ишкольных служб управления качеством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ы общественно-государственного 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спитательной системы самоуправления школьным коллективом и взаимодействия с детским домом «Радуга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по выявлению и поддержке одарённых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опровождения детей, попавших в трудные социальные услов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рофессионального совершенствования и мотивации педагогического коллекти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направлены на формирование ведущих компетен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развивается система патриотического воспитания школь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едагогический коллектив работает в направлении обновления содержания образования, организации образовательного процесса и оценке его результатов, совершенствования системы самоопределения обучающихся и обеспечения качества обучения.  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/>
        <w:t xml:space="preserve">С переходом в статус основной школы в 2012 процесс развития школы не прекратился, чему способствовали несколько факторов: с одной стороны бережное сохранение лучших традиций образовательно-воспитательной деятельности; с другой стороны произошла полная смена административного состава школы, что потребовало активного самообразования, изучения позитивного опыта других учебных заведений; за последние годы так же произошел значительный приток свежих сил, что снизило долю консерватизма в педагогическом коллективе и расширило круг единомышле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Школа реализует ФГОС НОО четвёртый год, мы имеем уже определённый опыт, есть успехи. 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едение новых стандартов – это сложный и многоплановый процесс. Важнейшим фактором, обеспечивающим его успешность, является системность подготовки и комплексность всех видов сопровождения введения новых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введения ФГОС НОО показывает, что в школ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спечены кадровые, финансовые, материально-технические и иные условия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последние 4 года удалось сохранить педагогический коллектив учителей начальной школы и принять в свои ряды двух молодых специалистов. Количество учеников начальной школы остаётся на стабильно высоком уровне 294 человека. Увеличилось число педагогов основной школы, реализующих ФГОС НОО в начальных классах с 3 до 14 человек.</w:t>
      </w:r>
    </w:p>
    <w:tbl>
      <w:tblPr>
        <w:tblW w:w="50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11"/>
        <w:gridCol w:w="849"/>
        <w:gridCol w:w="890"/>
        <w:gridCol w:w="919"/>
        <w:gridCol w:w="1085"/>
      </w:tblGrid>
      <w:tr>
        <w:trPr>
          <w:trHeight w:val="19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И РЕАЛИЗАЦИИ ФГОС НОО В МБОУ «ООШ №31» </w:t>
            </w:r>
          </w:p>
        </w:tc>
      </w:tr>
      <w:tr>
        <w:trPr>
          <w:trHeight w:val="9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е свед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рвых классов  и обучающихся по ФГОС НО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торых классов и обучающихся по ФГОС НО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етьих классов и обучающихся по ФГОС НО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етвёртых классов и обучающихся по ФГОС НО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/7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/14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/2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/29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ителей начальной школы, работающих по ФГОС НО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дагогов, реализующих ФГОС НОО в начальных класса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трудников административно - управленческого персонала, курирующих вопросы введения ФГОС НО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  <w:t>Цель новых стандартов – адаптированный к современной жизни человек, который обладает определённой базовой суммой знаний и владеет набором действий, позволяющих ставить и решать жизненные и профессиональные задачи. Эти навыки закладываются на всех уроках и зан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школе сформирована оптимальная модель реализации внеуроч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задач, форм и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ержания внеурочной деятельности, для ее реализации в каче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зовой взята модель дополнительного образования в комбинации с оптимизационной модел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внеурочной деятельности на основе модели дополнительного образования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организациями к управлению образовательными программами. 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тимизационная модель - м</w:t>
      </w:r>
      <w:r>
        <w:rPr>
          <w:rFonts w:cs="Times New Roman" w:ascii="Times New Roman" w:hAnsi="Times New Roman"/>
          <w:color w:val="000000"/>
          <w:sz w:val="24"/>
          <w:szCs w:val="24"/>
        </w:rPr>
        <w:t>одель внеурочной деятельности на основе оптимизации всех внутренних ресурсов школы. В ее реализации принимают участие все педагогические работники учреждения (учителя, педагог-организатор, социальный педагог, педагог-психолог, старший вожатый, педагог-библ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карь и другие). В этом случае 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ует с педагогическими работниками, а также учебно-вспомогательным персоналом школ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социально значимую, творческую деятельность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, содержательном и организационном единстве всех его структурных подразд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 родительском собрании будущих первоклассников и родительских собраниях обучающихся первых, вторых и третьих классов был предложен к ознакомлению проект плана внеурочной деятельности на 2014-2015 учебный год по пяти направлениям в количестве  54  образовательных программ по различным классам. Проект плана был одобрен родителями и в августе 2014 года они осуществили свой выбор. После чего классные руководители сформировали общий заказ класса. К 30.08.2014года учебный план был сформирован и утверждён на педагогическом совет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аким образом, план внеурочной деятельности на 2014-2015 учебный год был сформирован при участии родителей (законных представителей) обучающихся 1, 2, 3 и 4 классов. </w:t>
      </w:r>
    </w:p>
    <w:tbl>
      <w:tblPr>
        <w:tblW w:w="50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54"/>
        <w:gridCol w:w="909"/>
        <w:gridCol w:w="747"/>
        <w:gridCol w:w="841"/>
        <w:gridCol w:w="1003"/>
      </w:tblGrid>
      <w:tr>
        <w:trPr>
          <w:trHeight w:val="17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казател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01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01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01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015 </w:t>
            </w:r>
          </w:p>
        </w:tc>
      </w:tr>
      <w:tr>
        <w:trPr>
          <w:trHeight w:val="337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оличество программ и часов внеурочной деятельности по направлениям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/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5/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46/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54/1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портивно - оздоровительно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/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/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/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9/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духовно - нравственно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/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/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7/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8/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оциально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/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/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5/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8/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бщеинтеллектуально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/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6/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4/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5/3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бщекультурно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/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4/2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2/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4/3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реднее количество часов внеурочной деятельности на обучающегося первых класс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8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8,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8,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реднее количество часов внеурочной деятельности на обучающегося вторых класс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7,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реднее количество часов внеурочной деятельности на обучающегося третьих класс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реднее количество часов внеурочной деятельности на обучающегося четвёртых класс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5 </w:t>
            </w:r>
          </w:p>
        </w:tc>
      </w:tr>
      <w:tr>
        <w:trPr>
          <w:trHeight w:val="35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реднее количество часов внеурочной деятельности на 1-го педагогического работника в недел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7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6,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6,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4,4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положительным результатам введения ФГОС так же относятся стабильные или с положительной динамикой результаты обучения выпускников начальной школы по отдельным предметам, рост числа хорошистов и отличников за последние три учебных года.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43" w:type="dxa"/>
          <w:bottom w:w="0" w:type="dxa"/>
          <w:right w:w="43" w:type="dxa"/>
        </w:tblCellMar>
      </w:tblPr>
      <w:tblGrid>
        <w:gridCol w:w="3636"/>
        <w:gridCol w:w="1793"/>
        <w:gridCol w:w="2296"/>
        <w:gridCol w:w="1629"/>
      </w:tblGrid>
      <w:tr>
        <w:trPr>
          <w:trHeight w:val="399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еречень предметов 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ачественный уровень успеваемости выпускников начальной школы </w:t>
            </w:r>
          </w:p>
        </w:tc>
      </w:tr>
      <w:tr>
        <w:trPr>
          <w:trHeight w:val="5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012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01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0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.Русский язы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2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%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.Литературное чт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3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%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3.Математ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6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%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4.Окружающий ми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0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%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6.Музы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00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%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7.Изобразительное искусств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0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%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8. Технолог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1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5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7% </w:t>
            </w:r>
          </w:p>
        </w:tc>
      </w:tr>
      <w:tr>
        <w:trPr>
          <w:trHeight w:val="13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9. Физическая культу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00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00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00% </w:t>
            </w:r>
          </w:p>
        </w:tc>
      </w:tr>
      <w:tr>
        <w:trPr>
          <w:trHeight w:val="18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1. Английский язы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2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5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6% </w:t>
            </w:r>
          </w:p>
        </w:tc>
      </w:tr>
      <w:tr>
        <w:trPr>
          <w:trHeight w:val="20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2. Информатика и ИК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5%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5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7% </w:t>
            </w:r>
          </w:p>
        </w:tc>
      </w:tr>
      <w:tr>
        <w:trPr>
          <w:trHeight w:val="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тличник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7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10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«хорошисты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6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0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конце учебного года проводится итоговая комплексная работа, которая позволяет выявить и оценить уровень сформированности важнейших предметных аспектов обучения и компетентность ребёнка в решении разнообразных проблем. Задачи комплексной работы – установить уровень овладения ключевыми компетенциями (сформированность навыков чтения, умения работать с текстом, понимать и выполнять инструкци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авнительный анализ выполнения ИКР за 2013 – 2014 учебный год по 1 классам (75 челове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кончании первого класса 10 (13%) обучающихся оказались с несформированным уровнем умений. У 67% первоклассников уровень сформированости важнейших предметных аспектов обучения и умений работать с информацией находится на высоком и среднем уровне, у 20% - на низком уровне. Таким образом, у 87% обучающихся сформированы умения в работе с информацией.</w:t>
      </w:r>
    </w:p>
    <w:tbl>
      <w:tblPr>
        <w:tblW w:w="50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49"/>
        <w:gridCol w:w="1527"/>
        <w:gridCol w:w="2339"/>
        <w:gridCol w:w="2339"/>
      </w:tblGrid>
      <w:tr>
        <w:trPr>
          <w:trHeight w:val="10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ров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б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в </w:t>
            </w:r>
          </w:p>
        </w:tc>
      </w:tr>
      <w:tr>
        <w:trPr>
          <w:trHeight w:val="1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ок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%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6%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2% </w:t>
            </w:r>
          </w:p>
        </w:tc>
      </w:tr>
      <w:tr>
        <w:trPr>
          <w:trHeight w:val="1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н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0%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4%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4% </w:t>
            </w:r>
          </w:p>
        </w:tc>
      </w:tr>
      <w:tr>
        <w:trPr>
          <w:trHeight w:val="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изк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%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6%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6% </w:t>
            </w:r>
          </w:p>
        </w:tc>
      </w:tr>
      <w:tr>
        <w:trPr>
          <w:trHeight w:val="1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сформированны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4%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%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4870" cy="2161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нализ результатов ИКР за 2013 – 2014 учебный год по 2 классам (97 челове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обучения во втором классе 2 обучающихся оказались с несформированным уровнем умений (Мацкевич и Лошкарёв, оставлены на повторное обучение). У 71% второклассников уровень сформированости важнейших предметных аспектов обучения и компетентности ребёнка в решении разнообразных проблем находится на высоком и среднем уровне, у 27% - на низком уровне и у 2% - не сформирован. Таким образом, у 98% обучающихся сформированы умения в работе с информацией.</w:t>
      </w:r>
    </w:p>
    <w:tbl>
      <w:tblPr>
        <w:tblW w:w="50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45"/>
        <w:gridCol w:w="1713"/>
        <w:gridCol w:w="1530"/>
        <w:gridCol w:w="1433"/>
        <w:gridCol w:w="1433"/>
      </w:tblGrid>
      <w:tr>
        <w:trPr>
          <w:trHeight w:val="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Уровн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2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2б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2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2г </w:t>
            </w:r>
          </w:p>
        </w:tc>
      </w:tr>
      <w:tr>
        <w:trPr>
          <w:trHeight w:val="1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сок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7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74%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9%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3% </w:t>
            </w:r>
          </w:p>
        </w:tc>
      </w:tr>
      <w:tr>
        <w:trPr>
          <w:trHeight w:val="14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ред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3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4%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9%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7% </w:t>
            </w:r>
          </w:p>
        </w:tc>
      </w:tr>
      <w:tr>
        <w:trPr>
          <w:trHeight w:val="17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изк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0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1%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8%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3% </w:t>
            </w:r>
          </w:p>
        </w:tc>
      </w:tr>
      <w:tr>
        <w:trPr>
          <w:trHeight w:val="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есформирован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%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7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003925" cy="24942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нализ результатов ИКР за 2013 – 2014 учебный год по 3 классам (52 челове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3 классах преобладают обучающиеся с высоким и средним уровнями сформированности умений (67% и 72%). У 100% обучающихся сформированы умения в работе с информацией. </w:t>
      </w:r>
    </w:p>
    <w:tbl>
      <w:tblPr>
        <w:tblW w:w="50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8"/>
        <w:gridCol w:w="3118"/>
        <w:gridCol w:w="3118"/>
      </w:tblGrid>
      <w:tr>
        <w:trPr>
          <w:trHeight w:val="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Уров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3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3б 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со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0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2% </w:t>
            </w:r>
          </w:p>
        </w:tc>
      </w:tr>
      <w:tr>
        <w:trPr>
          <w:trHeight w:val="1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ред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7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0%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из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3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8% </w:t>
            </w:r>
          </w:p>
        </w:tc>
      </w:tr>
      <w:tr>
        <w:trPr>
          <w:trHeight w:val="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есформирова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24663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три года обучения по ФГОС нового поколения по результатам итоговой комплексной работы фнаблюдаем положительную динамику уровня сформированности ключевых компетенц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реализации социальных проектов, участие в инновационной деятельности, система дополнительного образования дает детям уникальную возможность непосредственного человеческого общения; дает импульс приобщиться к интересному делу, найти применение своим нереализованным способностям. Наши успехи, победы и достижения – это результат работы педагогов школы, которые не просто учат и воспитывают детей, а работают творчески и профессионально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1pt;height:200.2pt" filled="f" o:ole="">
            <v:imagedata r:id="rId6" o:title=""/>
          </v:shape>
          <o:OLEObject Type="Embed" ProgID="Excel.Sheet.12" ShapeID="ole_rId5" DrawAspect="Content" ObjectID="_1826539649" r:id="rId5"/>
        </w:object>
      </w:r>
    </w:p>
    <w:p>
      <w:pPr>
        <w:pStyle w:val="NormalWeb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заключении хотелось бы сказать, что вдумчивое отношение к своей работе, видение своего объекта деятельности, знание конкретных его механизмов обеспечат Ваше развитие и позволят выработать механизмы оптимального соотношения двух сопутствующих режимов Вашего профессионального бытия: развития и функционирования. В целом нам хочется пожелать всем коллегам успешного движения к заявленным целям. 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  <w:b/>
      <w:i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C2">
    <w:name w:val="c2"/>
    <w:basedOn w:val="DefaultParagraphFont"/>
    <w:qFormat/>
    <w:rPr>
      <w:rFonts w:cs="Times New Roman"/>
    </w:rPr>
  </w:style>
  <w:style w:type="character" w:styleId="C7">
    <w:name w:val="c7"/>
    <w:basedOn w:val="DefaultParagraphFont"/>
    <w:qFormat/>
    <w:rPr>
      <w:rFonts w:cs="Times New Roman"/>
    </w:rPr>
  </w:style>
  <w:style w:type="character" w:styleId="C0">
    <w:name w:val="c0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9">
    <w:name w:val="заголовок основной Знак"/>
    <w:basedOn w:val="DefaultParagraphFont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8"/>
    </w:rPr>
  </w:style>
  <w:style w:type="character" w:styleId="BodyTextChar1">
    <w:name w:val="Body Text Char1"/>
    <w:basedOn w:val="DefaultParagraphFont"/>
    <w:qFormat/>
    <w:rPr>
      <w:rFonts w:cs="Times New Roman"/>
      <w:sz w:val="22"/>
      <w:szCs w:val="22"/>
    </w:rPr>
  </w:style>
  <w:style w:type="character" w:styleId="1">
    <w:name w:val="Основной текст Знак1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unt">
    <w:name w:val="count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bCs/>
      <w:sz w:val="24"/>
      <w:szCs w:val="24"/>
    </w:rPr>
  </w:style>
  <w:style w:type="character" w:styleId="11">
    <w:name w:val="Верхний колонтитул Знак1"/>
    <w:basedOn w:val="DefaultParagraphFont"/>
    <w:qFormat/>
    <w:rPr>
      <w:rFonts w:cs="Times New Roman"/>
      <w:color w:val="000000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Osnovntext">
    <w:name w:val="Osnovn_text"/>
    <w:qFormat/>
    <w:pPr>
      <w:widowControl/>
      <w:tabs>
        <w:tab w:val="clear" w:pos="708"/>
        <w:tab w:val="left" w:pos="1843" w:leader="none"/>
      </w:tabs>
      <w:autoSpaceDE w:val="false"/>
      <w:bidi w:val="0"/>
      <w:spacing w:lineRule="atLeast" w:line="260" w:before="113" w:after="0"/>
      <w:ind w:firstLine="170"/>
      <w:jc w:val="both"/>
    </w:pPr>
    <w:rPr>
      <w:rFonts w:ascii="PragmaticaC;Courier New" w:hAnsi="PragmaticaC;Courier New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заголовок основной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7">
    <w:name w:val="стиль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6:00Z</dcterms:created>
  <dc:creator>Ирина</dc:creator>
  <dc:description/>
  <cp:keywords/>
  <dc:language>en-US</dc:language>
  <cp:lastModifiedBy>Снежана</cp:lastModifiedBy>
  <cp:lastPrinted>2015-01-27T15:08:00Z</cp:lastPrinted>
  <dcterms:modified xsi:type="dcterms:W3CDTF">2009-01-29T06:57:00Z</dcterms:modified>
  <cp:revision>37</cp:revision>
  <dc:subject/>
  <dc:title/>
</cp:coreProperties>
</file>