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втор</w:t>
      </w:r>
      <w:r>
        <w:rPr>
          <w:rFonts w:cs="Bookman Old Style" w:ascii="Bookman Old Style" w:hAnsi="Bookman Old Style"/>
          <w:sz w:val="28"/>
          <w:szCs w:val="28"/>
        </w:rPr>
        <w:t xml:space="preserve"> – Романовская Н.Г., учитель начальных классов МБОУ «ООШ № 16» г. Киселёвск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ласс</w:t>
      </w:r>
      <w:r>
        <w:rPr>
          <w:rFonts w:cs="Bookman Old Style" w:ascii="Bookman Old Style" w:hAnsi="Bookman Old Style"/>
          <w:sz w:val="28"/>
          <w:szCs w:val="28"/>
        </w:rPr>
        <w:t>- 3 «Б, учебник – 3 класс, «Русский язык», В.П. Канакина, В.Г.Горецкий,  УМК «Школа России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Тема</w:t>
      </w:r>
      <w:r>
        <w:rPr>
          <w:rFonts w:cs="Bookman Old Style" w:ascii="Bookman Old Style" w:hAnsi="Bookman Old Style"/>
          <w:sz w:val="28"/>
          <w:szCs w:val="28"/>
        </w:rPr>
        <w:t>: «Сложные слова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орудование</w:t>
      </w:r>
      <w:r>
        <w:rPr>
          <w:rFonts w:cs="Bookman Old Style" w:ascii="Bookman Old Style" w:hAnsi="Bookman Old Style"/>
          <w:sz w:val="28"/>
          <w:szCs w:val="28"/>
        </w:rPr>
        <w:t>: компьютер, карточки для самостоятельной работы, учебник, презентация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ление  со сложными словами и формирование умения находить корень в сложных словах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 xml:space="preserve">: познакомить со сложными словами. 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вать речь, мышление, орфографическую зоркость.</w:t>
        <w:br/>
      </w:r>
      <w:r>
        <w:rPr>
          <w:i/>
          <w:iCs/>
          <w:sz w:val="28"/>
          <w:szCs w:val="28"/>
        </w:rPr>
        <w:t>Воспитывающие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доброжелательность, умение дарить людям тепло и забот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едметные</w:t>
      </w:r>
      <w:r>
        <w:rPr>
          <w:rFonts w:cs="Bookman Old Style" w:ascii="Bookman Old Style" w:hAnsi="Bookman Old Style"/>
          <w:sz w:val="28"/>
          <w:szCs w:val="28"/>
        </w:rPr>
        <w:t>: познакомить учащихся с понятием, что такое  «сложные слова»; формировать умение нахождения двух корней в сложных словах, уметь  различать сложные слова от обычных сл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ланировать свои действия в соответствии с поставленной задаче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декватно воспринимать предложения и оценку учителя, сверстник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одить  сравнение и классификацию по заданным критериям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существлять анализ слов с выделением существенных признаков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троить понятные для партнёра высказывания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ступать в диалог, задавать вопросы, сотрудничать;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- договариваться и приходить к общему решению 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чностные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использовать адекватную самооценку на основе критерия успешности учебной деятельности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ься работать в группах, воспитывать доброжелательнос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Формы контроля</w:t>
      </w:r>
      <w:r>
        <w:rPr>
          <w:rFonts w:cs="Bookman Old Style" w:ascii="Bookman Old Style" w:hAnsi="Bookman Old Style"/>
          <w:sz w:val="28"/>
          <w:szCs w:val="28"/>
        </w:rPr>
        <w:t>: фронтальная, групповая, индивидуальн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ехнологическая карта урока русского языка в 3классе, УМК «Школа России»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92"/>
        <w:gridCol w:w="3749"/>
        <w:gridCol w:w="2822"/>
        <w:gridCol w:w="319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200"/>
              <w:ind w:left="360" w:hanging="0"/>
              <w:contextualSpacing/>
              <w:outlineLvl w:val="2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Прозвенел звонок весё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ы начать урок гот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удем слушать, рассужд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 друг другу 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-Какое нужно настроение, чтобы получился удачный урок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>Улыбнитесь друг другу, подарите улыбку и нашим гостям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страиваются на работ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инимать и сохранять учебную задач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outlineLvl w:val="2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Работаем  в группах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Составьте пословицу из слов, объясните ее  смысл  и запишите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  <w:shd w:fill="F4EFD6" w:val="clear"/>
              </w:rPr>
              <w:t>1. Жизнь дана на добрые де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2. Доброе дело два века жив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4EFD6" w:val="clear"/>
              </w:rPr>
              <w:t>3. Добра желаешь, добро и делай!</w:t>
            </w:r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  <w:shd w:fill="F4EFD6" w:val="clea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Style w:val="Appleconvertedspace"/>
                <w:rFonts w:ascii="Cambria" w:hAnsi="Cambria" w:cs="Arial"/>
                <w:color w:val="000000"/>
                <w:sz w:val="24"/>
                <w:szCs w:val="24"/>
                <w:shd w:fill="F4EFD6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</w:rPr>
              <w:t>-Объясните смысл  пословицы!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-Сегодня на уроке мы будем желать и учиться делать друг другу только добро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.На  экране. Прочитайте текст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000000"/>
                  <w:sz w:val="24"/>
                  <w:szCs w:val="24"/>
                  <w:u w:val="none"/>
                </w:rPr>
                <w:t>Доброта</w:t>
              </w:r>
            </w:hyperlink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– это положительное качество, которым должен обладать каждый человек.</w:t>
            </w:r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Arial" w:ascii="Cambria" w:hAnsi="Cambria"/>
                  <w:color w:val="000000"/>
                  <w:sz w:val="24"/>
                  <w:szCs w:val="24"/>
                  <w:u w:val="none"/>
                </w:rPr>
                <w:t>Добрый</w:t>
              </w:r>
            </w:hyperlink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человек всегда окажет помощь тому, кто в ней нуждается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ыпишите  из текста однокоренные слова и выделите корень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А какие слова называются однокоренными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Как пишется корень в однокоренных словах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Проверим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А как вы понимаете слово «доброта»?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cs="Cambria" w:ascii="Cambria" w:hAnsi="Cambria"/>
                <w:color w:val="000000"/>
              </w:rPr>
              <w:t>-Давайте обратимся к словарю Ожегова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ают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Делать  добро другим во бла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 xml:space="preserve"> Сделал доброе дело и про него долго помнить будут, как благодарнос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3.Если хочешь, чтобы к тебе относились  по доброму, то и ты к людям относись  так ж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shd w:fill="F4EFD6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4EFD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shd w:fill="F4EFD6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4EFD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shd w:fill="F4EFD6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4EFD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shd w:fill="F4EFD6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4EFD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 ребят работают за доск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брота, добр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днокоренные слова, это слова, которые имеют одинаковый корень с одним и тем же значением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рень в однокоренных словах пишется одинаково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1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В словаре С.И.Ожегова дано такое толкование: «Отзывчивость, душевное расположение к людям, стремление делать добро другим»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лать выводы, обобщат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Ребята, а что значит делать добро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Подберите однокоренные имена прилагательные  к существительному добро, указывающие на качество человека и выделите кор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Объясните лексическое значение данных слов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Доброжелательный,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бродушный,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бропорядочный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Что вы заметили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А сколько корней в слове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А как называются такие слов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Сформулируйте тему урока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Попробуйте определить цель урок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лайд 5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Это  доставлять кому –либо удовольствие, счастье, радос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</w:rPr>
              <w:t xml:space="preserve">Положительное, хорошее, полезное, противоположное злу; добрый поступок. Желать добра кому-л. Делать много добра людя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1.Доброжелательный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CFFF5" w:val="clear"/>
              </w:rPr>
              <w:t>желающий добра, готовый содействовать благополучию други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.Добродушный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добрый и мягкий по характеру, относящийся душевно, приветливо к людя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3.Добропорядочный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тличается от других хорошими, положительными качеств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разовано из двух сл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по 2 словаря в каждой групп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ложн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Знакомство со сложными словами и умение находить корень в сложных слова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</w:rPr>
              <w:t>Регулятивные: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п</w:t>
            </w:r>
            <w:r>
              <w:rPr>
                <w:rFonts w:cs="Cambria" w:ascii="Cambria" w:hAnsi="Cambria"/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звиваем умение слушать и понимать других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Fonts w:ascii="Cambria" w:hAnsi="Cambria" w:cs="Cambria"/>
                <w:b/>
                <w:b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</w:rPr>
              <w:t>Личностные: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Appleconvertedspace"/>
                <w:rFonts w:cs="Cambria" w:ascii="Cambria" w:hAnsi="Cambria"/>
                <w:color w:val="000000"/>
                <w:shd w:fill="FFFFFF" w:val="clear"/>
              </w:rPr>
              <w:t>ф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hd w:fill="FFFFFF" w:val="clear"/>
              </w:rPr>
              <w:t>Познавательные: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 основе анализа объектов, делать выводы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Cambria" w:hAnsi="Cambria" w:cs="Cambria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shd w:fill="F1E9D6" w:val="clear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shd w:fill="F1E9D6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shd w:fill="E4E4E4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E4E4E4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shd w:fill="E4E4E4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E4E4E4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shd w:fill="E4E4E4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E4E4E4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shd w:fill="E4E4E4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E4E4E4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shd w:fill="E4E4E4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E4E4E4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color w:val="000000"/>
                <w:sz w:val="24"/>
                <w:szCs w:val="24"/>
                <w:shd w:fill="E4E4E4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E4E4E4" w:val="cle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shd w:fill="E4E4E4" w:val="clear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shd w:fill="E4E4E4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Физминутк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Выполняют движ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д песню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Что такое доброт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абота по теме урока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тр.78 упр.14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Прочитайте задание к упражнению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1 группа работает с первой группой слов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2 группа со второй группой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3- с третьей группой слов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веря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азовите лишнее слово в каждой группе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Обоснуйте свой ответ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Сделаем вывод: какие слова называются сложными?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7)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Оцените свою работу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2. Запишите предложения, вставляя пропущенные буквы и раскрывая скоб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В сложных словах выделите корни и подчеркните соединительные буквы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аша рассказывала, что Петя очень благ. родный человек. Велик. душный человек никогда (не) оставит в б. де св. его друга. Не каждый может сделать рыцарский поступок.</w:t>
            </w:r>
          </w:p>
          <w:p>
            <w:pPr>
              <w:pStyle w:val="Normal"/>
              <w:spacing w:lineRule="atLeast" w:line="288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-Объясните лексическое значение слов: благородный, великодушный.</w:t>
            </w:r>
          </w:p>
          <w:p>
            <w:pPr>
              <w:pStyle w:val="Normal"/>
              <w:spacing w:lineRule="atLeast" w:line="288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-А мальчики  делали рыцарский поступок? Какой?</w:t>
            </w:r>
          </w:p>
          <w:p>
            <w:pPr>
              <w:pStyle w:val="Normal"/>
              <w:spacing w:lineRule="atLeast" w:line="288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-Оцените свою работу.</w:t>
            </w:r>
          </w:p>
          <w:p>
            <w:pPr>
              <w:pStyle w:val="Normal"/>
              <w:spacing w:lineRule="atLeast" w:line="288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ти, рассуждая, отвечаю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Слова, которые состоят из двух корней и соединены соединительными буквами  о или 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ти оцениваю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ботают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.Благородный-</w:t>
            </w: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человек может совершить поступок НЕ приносящий ему самому выгоду, но делающий другому хорош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 xml:space="preserve">2.Великодушный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BFBFB" w:val="clear"/>
              </w:rPr>
              <w:t>обладающий высокими душевными качествами, готовый бескорыстно жертвовать своими интересами для других.</w:t>
            </w:r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  <w:shd w:fill="FBFBFB" w:val="clear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ценивать учебные действия в соответствии с поставленной задачей; р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 основе анализа объектов, делать выводы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8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авайте проверим, как вы усвоили новую тем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Замените данные словосочетания одним словом, которое должно являться именем существительн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Запишите слова, выделите корни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бразец: ходит по луне- луноход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Любитель книг – ………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Выращивает овощи– …………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Разводит цветы-…….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бъясните лексическое значение данных слов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верка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- Оцените  работу на уроке. </w:t>
            </w:r>
          </w:p>
          <w:p>
            <w:pPr>
              <w:pStyle w:val="Normal"/>
              <w:spacing w:before="28" w:after="102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Зеленый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</w:rPr>
              <w:t xml:space="preserve">понял всё и могу применить;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желтый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 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</w:rPr>
              <w:t>понял всё, но ещё не могу применить; </w:t>
              <w:br/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красный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– 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</w:rPr>
              <w:t>ещё не совсем понял)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ети зачитывают получившиеся слов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Книголюб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любитель книг, чт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Овощевод –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пециалист по овощеводств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Цветовод –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человек, который занимается выращиванием цве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4"/>
                <w:szCs w:val="24"/>
                <w:shd w:fill="FFFFFF" w:val="clear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4"/>
                <w:szCs w:val="24"/>
                <w:shd w:fill="FFFFFF" w:val="clear"/>
              </w:rPr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4"/>
                <w:szCs w:val="24"/>
                <w:shd w:fill="FFFFFF" w:val="clear"/>
              </w:rPr>
              <w:t>на основе анализа объектов, делать выводы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омашняя работа (на выбор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)Стр.77 упр.138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 Написать сочинение «Добрый человек – это  …», используя сложные слова.</w:t>
            </w:r>
          </w:p>
          <w:p>
            <w:pPr>
              <w:pStyle w:val="Style16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елают выбор, записывают в днев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стигли цели, поставленной в начале  урока?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- Что бы вы могли рассказать  об уроке по схем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(Слайд  10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7790</wp:posOffset>
                      </wp:positionV>
                      <wp:extent cx="457200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3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ЗНАЮ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1760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11760</wp:posOffset>
                      </wp:positionV>
                      <wp:extent cx="457200" cy="156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Я                 УМЕЮ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ОГУ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Выставляю оценки за урок с комментированием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И хотелось бы урок закончить стихотворением: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Добрым быть совсем, совсем не просто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Не зависит</w:t>
            </w:r>
            <w:r>
              <w:rPr>
                <w:rStyle w:val="Appleconvertedspace"/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Arial" w:ascii="Cambria" w:hAnsi="Cambria"/>
                  <w:i/>
                  <w:iCs/>
                  <w:color w:val="000000"/>
                  <w:sz w:val="24"/>
                  <w:szCs w:val="24"/>
                </w:rPr>
                <w:t>доброта</w:t>
              </w:r>
            </w:hyperlink>
            <w:r>
              <w:rPr>
                <w:rStyle w:val="Appleconvertedspace"/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от роста,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Не зависит</w:t>
            </w:r>
            <w:r>
              <w:rPr>
                <w:rStyle w:val="Appleconvertedspace"/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iCs/>
                  <w:color w:val="000000"/>
                  <w:sz w:val="24"/>
                  <w:szCs w:val="24"/>
                </w:rPr>
                <w:t>доброта</w:t>
              </w:r>
            </w:hyperlink>
            <w:r>
              <w:rPr>
                <w:rStyle w:val="Appleconvertedspace"/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от цвета,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Arial" w:ascii="Cambria" w:hAnsi="Cambria"/>
                  <w:i/>
                  <w:iCs/>
                  <w:color w:val="000000"/>
                  <w:sz w:val="24"/>
                  <w:szCs w:val="24"/>
                </w:rPr>
                <w:t>Доброта</w:t>
              </w:r>
            </w:hyperlink>
            <w:r>
              <w:rPr>
                <w:rStyle w:val="Appleconvertedspace"/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- не пряник, не конфета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Только надо, надо добрым быть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И в беде друг друга не забыть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И завертится земля быстрей,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Если будем мы с тобой добрей!!!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Слайд  11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Спасибо всем за урок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Я знаю, что такое сложные слова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Я умею находить корни в сложных словах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Я могу выделить корни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ети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ченик читае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Cambria" w:ascii="Cambria" w:hAnsi="Cambria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едставлять информацию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оформлять свои мысли в устной форме, работать в группе.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17c16">
    <w:name w:val="c17 c1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emdobree.ru/dobrye-novosti/337-17-fevralya-prazdnik-den-dobra.html" TargetMode="External"/><Relationship Id="rId3" Type="http://schemas.openxmlformats.org/officeDocument/2006/relationships/hyperlink" Target="http://budemdobree.ru/dobrye-novosti/337-17-fevralya-prazdnik-den-dobra.html" TargetMode="External"/><Relationship Id="rId4" Type="http://schemas.openxmlformats.org/officeDocument/2006/relationships/hyperlink" Target="http://budemdobree.ru/dobrye-novosti/337-17-fevralya-prazdnik-den-dobra.html" TargetMode="External"/><Relationship Id="rId5" Type="http://schemas.openxmlformats.org/officeDocument/2006/relationships/hyperlink" Target="http://budemdobree.ru/dobrye-novosti/337-17-fevralya-prazdnik-den-dobra.html" TargetMode="External"/><Relationship Id="rId6" Type="http://schemas.openxmlformats.org/officeDocument/2006/relationships/hyperlink" Target="http://budemdobree.ru/dobrye-novosti/337-17-fevralya-prazdnik-den-dobr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7:00Z</dcterms:created>
  <dc:creator>RePack by Diakov</dc:creator>
  <dc:description/>
  <cp:keywords/>
  <dc:language>en-US</dc:language>
  <cp:lastModifiedBy>Снежана</cp:lastModifiedBy>
  <dcterms:modified xsi:type="dcterms:W3CDTF">2015-10-29T15:02:00Z</dcterms:modified>
  <cp:revision>54</cp:revision>
  <dc:subject/>
  <dc:title/>
</cp:coreProperties>
</file>