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Технологическая карта урока  ОРКСЭ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Ав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коленко И.В., учитель начальных классов МБОУ «ООШ №16» г.Киселёв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</w:t>
      </w:r>
      <w:r>
        <w:rPr>
          <w:sz w:val="28"/>
          <w:szCs w:val="28"/>
        </w:rPr>
        <w:t>: 4"В"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одуль: </w:t>
      </w:r>
      <w:r>
        <w:rPr>
          <w:sz w:val="28"/>
          <w:szCs w:val="28"/>
        </w:rPr>
        <w:t>«Основы православной культуры»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Тема учебного занятия</w:t>
      </w:r>
      <w:r>
        <w:rPr>
          <w:sz w:val="28"/>
          <w:szCs w:val="28"/>
        </w:rPr>
        <w:t xml:space="preserve">: Добро и зло.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Продолжительность учебного занятия</w:t>
      </w:r>
      <w:r>
        <w:rPr>
          <w:sz w:val="28"/>
          <w:szCs w:val="28"/>
        </w:rPr>
        <w:t>: 45 ми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Тип</w:t>
      </w:r>
      <w:r>
        <w:rPr>
          <w:sz w:val="28"/>
          <w:szCs w:val="28"/>
        </w:rPr>
        <w:t>: Усвоение новых знаний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Формирование основ морали – осознанной необходимости определённого поведения, обусловленного в обществе представлениями о добре и з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урока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Образовательн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ормировать знания о понятиях самоотверженность, святой, </w:t>
      </w:r>
      <w:r>
        <w:rPr>
          <w:i/>
          <w:iCs/>
          <w:sz w:val="28"/>
          <w:szCs w:val="28"/>
        </w:rPr>
        <w:t>добр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зло</w:t>
      </w:r>
      <w:r>
        <w:rPr>
          <w:sz w:val="28"/>
          <w:szCs w:val="28"/>
        </w:rPr>
        <w:t>, умение рассуждать на тему морали и этики с привлечением личного опыт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2.Развивающ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вать условия для развития логического мышления, внимания, памяти; культуры речи и эмоций учащихся; развивать познавательный интерес к предмету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3.Воспитательны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овать воспитанию гуманности, добропорядочности, неравнодушного отношения к окружающему миру, толерантност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Методы обучени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блемно-поисков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кт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ловесный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ронталь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ндивидуаль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групп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сурсы для проведения урока</w:t>
      </w:r>
      <w:r>
        <w:rPr>
          <w:sz w:val="28"/>
          <w:szCs w:val="28"/>
        </w:rPr>
        <w:t>: учебник «Основы православной культуры», телевизор, ПК, карточки с заданиями, плакаты, сюжетные картинки,  видеоролик «Дорога добра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редметные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своение новых понятий, умение ими пользоваться. Осознание представлений о нравственной ответственности человека за содеянное. 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апредметные: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знавательные: </w:t>
      </w:r>
      <w:r>
        <w:rPr>
          <w:bCs/>
          <w:i/>
          <w:iCs/>
          <w:color w:val="000000"/>
          <w:sz w:val="28"/>
          <w:szCs w:val="28"/>
        </w:rPr>
        <w:t>уме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абатывать полученную информацию, делать выводы в результате совместной работы всего класса, умение выделять главное и второстепенное, давать определение понятий: самоотверженность, святой, добро и зло, устанавливать причинно-следственные связи; умение анализировать, сравнивать, классифициров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гулятивные: </w:t>
      </w:r>
      <w:r>
        <w:rPr>
          <w:bCs/>
          <w:i/>
          <w:iCs/>
          <w:color w:val="000000"/>
          <w:sz w:val="28"/>
          <w:szCs w:val="28"/>
        </w:rPr>
        <w:t xml:space="preserve">умение </w:t>
      </w:r>
      <w:r>
        <w:rPr>
          <w:color w:val="000000"/>
          <w:sz w:val="28"/>
          <w:szCs w:val="28"/>
        </w:rPr>
        <w:t>определять и формулировать цель деятельности на уроке, предвидеть возможности получения конкретного результата, способность выделять осознавать учащимися того, что усвоено на урок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 xml:space="preserve"> умение признавать различные точки зрения и право каждого иметь и излагать своё мнение, аргументировать свою точку зрения и оценку событий, договариваться и приходить к общему решению в совместной деятельности, ставить вопросы, обращаться за помощью к информационным источникам, учителю, одноклассника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 xml:space="preserve"> умение давать самооценку учебной деятельности на основе критериев успешности, формировать представление о добре и зле, позитивное отношение к людям, стремление совершать добрые поступ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48"/>
        <w:gridCol w:w="6430"/>
        <w:gridCol w:w="1857"/>
        <w:gridCol w:w="2799"/>
      </w:tblGrid>
      <w:tr>
        <w:trPr>
          <w:trHeight w:val="2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-ность учащихс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эмоционального настроя на совместную коллективную деятельность.</w:t>
            </w:r>
          </w:p>
        </w:tc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брый день, ребята! Посмотрите, все ли у вас есть для урок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 какое у нас грустное солнышко (слайд 1), чтобы оно засияло своими лучиками нужно улыбнутьс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у нас в классе стало светлее от ваших улыбок, как от солнца. Когда вы улыбаетесь, у вас счастливые добрые лица. Посмотрите как засияло наше солныш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это настроение сопровождает вас весь урок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 друг другу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Личностные УУД:</w:t>
            </w:r>
          </w:p>
          <w:p>
            <w:pPr>
              <w:pStyle w:val="Normal"/>
              <w:rPr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сформировать мотивационную основу учебной деятельности, положительное отношение к уроку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создать условия для учебного сотрудничества с учителем и сверстниками.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ка учебной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постановки учебной задачи через проблемный диалог</w:t>
            </w:r>
            <w:r>
              <w:rPr>
                <w:b/>
                <w:bCs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активизация мыслительной деятельности учащихся, заинтересованность в предстоящей работ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тем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создание условий для выявления обучающимися новых знаний о добре и зле, развитие умений находить ответы на проблем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мину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снятия утомляемости учащихся,  релакс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освоения способа действия с полученными знаниями в практическ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ть условия для определения степени успешност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яснение достигнутых резуль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: создание условий для активизации познавательной деятельности через дифференцирован-ное творческое домашнее задание</w:t>
            </w:r>
          </w:p>
        </w:tc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тча о Добре и Зл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 и Зло с далёких пор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т свой древний, давний спор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наяву, а не во сне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 и крепче на земле?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ильнее Я»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сказало Зл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служит мне, тем повезл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щедро отблагодарю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ные блага подарю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, деньги мощь и власть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насладятся жизнью всласть!»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ро сказало: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ожет быть,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только я могу любить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ь за душою ни грош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сех людей важна душ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иллы, яхты не дарю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 я душу сохраню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ей, родных, детей и дом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ного счастья в доме том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наю, что ещё сказать…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u w:val="single"/>
              </w:rPr>
              <w:t>Остаться с кем, самим решать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обро и Зло с далёких пор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е оставляют этот спор. (слайд 3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</w:rPr>
              <w:t>Учитель: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О чём притча, которую ребята вам рассказали?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</w:rPr>
              <w:t>Учитель: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Какова  основная мысль?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</w:rPr>
              <w:t>Учитель: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color w:val="000000"/>
                <w:sz w:val="28"/>
                <w:szCs w:val="28"/>
              </w:rPr>
              <w:t>Кто уже понял тему нашего сегодняшнего урока?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(слайд 4.5)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Как вы думаете, о чем сегодня мы будем говорить? Давайте определим задачи урока. Что мы должны сегодня узнать, чему научиться? (слайд 6)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за 45 минут научиться быть добрым, творить добро?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ремени понадобиться для этого?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всю жизнь. 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чала </w:t>
            </w:r>
            <w:r>
              <w:rPr>
                <w:color w:val="000000"/>
                <w:sz w:val="28"/>
                <w:szCs w:val="28"/>
              </w:rPr>
              <w:t>заглянем в книгу мудрост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 толковый словарь С.И. Ожегова. (слайд 7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Ожегов: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бро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всё положительное, хорошее, то, что полезно людям и обществу, способствует его сохранению; то, что предотвращает вражду”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Ожегов: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ло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- нечто дурное, вредное, беда, несчастье, неприятность, досада, злость. Оно уродует личность и отношения между людьми, побуждает совершать плохие поступки, разжигает вражду”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ословицами по группам.  (слайд 8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ние - собери  пословицу и объясни её смыс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добро добром платят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рое дело дороже богатства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дело само себя хвалит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слово и железные ворота откроет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слово и кошке приятно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едобрым пойдёшь - на беду набредёшь.</w:t>
              <w:tab/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его на земле больше: добра или зла?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вы хотите в этом разобраться?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- На этот вопрос однозначно ответить сложно. Разрешить этот вопрос помогут нам весы. (слайд 9)  На одну чашу весов мы будем класть зло. Это будут черные фишки. А на другую  – добро. Это будут белые фишки. 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бота со сказками (слайд 10,11,12,13,14,15) </w:t>
            </w:r>
          </w:p>
          <w:p>
            <w:pPr>
              <w:pStyle w:val="Normal"/>
              <w:autoSpaceDE w:val="false"/>
              <w:spacing w:before="100" w:after="100"/>
              <w:ind w:lef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 вы любите сказки. В них встречаются и добрые герои, и злые. На слайдах вы увидите героев разных сказок. Вспомните сказку назовите героя: поместите на чашу весов: зло — добро.</w:t>
            </w:r>
          </w:p>
          <w:p>
            <w:pPr>
              <w:pStyle w:val="Normal"/>
              <w:autoSpaceDE w:val="false"/>
              <w:spacing w:before="100" w:after="100"/>
              <w:ind w:lef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: Чаша с добром перевесила, зло. Значит, добро побеждает зло. (слайд 16)</w:t>
            </w:r>
          </w:p>
          <w:p>
            <w:pPr>
              <w:pStyle w:val="Normal"/>
              <w:autoSpaceDE w:val="false"/>
              <w:spacing w:before="100" w:after="100"/>
              <w:ind w:lef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:</w:t>
            </w:r>
          </w:p>
          <w:p>
            <w:pPr>
              <w:pStyle w:val="Normal"/>
              <w:autoSpaceDE w:val="false"/>
              <w:spacing w:before="100" w:after="100"/>
              <w:ind w:lef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руппа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ситуацию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/Ученик возвращался из школы, увидел, как старушка, поставив на скамейку тяжелый пакет, не могла отдышаться. Он подошел к ней и предложил свои услуги. Мальчик помог донести груз, хотя ему было не по пути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 Однажды утром  мальчик, торопясь в школу, увидел на перекрестке старика, который никак не решался перейти улицу. Мальчик подошел к нему, взял за руку и перевел на другую сторону. Только старик хотел поблагодарить его, но мальчика рядом не оказалось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/ Однажды старушка – соседка попросила мальчика сходить в магазин и купить хлеб. Он согласился, но сказал, что за это она должна чем-то отблагодарить его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 </w:t>
            </w:r>
            <w:r>
              <w:rPr/>
              <w:t>Распределите слова в 2 группы:</w:t>
            </w:r>
          </w:p>
          <w:tbl>
            <w:tblPr>
              <w:tblW w:w="6375" w:type="dxa"/>
              <w:jc w:val="left"/>
              <w:tblInd w:w="0" w:type="dxa"/>
              <w:tblLayout w:type="fixed"/>
              <w:tblCellMar>
                <w:top w:w="0" w:type="dxa"/>
                <w:left w:w="104" w:type="dxa"/>
                <w:bottom w:w="0" w:type="dxa"/>
                <w:right w:w="104" w:type="dxa"/>
              </w:tblCellMar>
            </w:tblPr>
            <w:tblGrid>
              <w:gridCol w:w="3124"/>
              <w:gridCol w:w="3251"/>
            </w:tblGrid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sz w:val="28"/>
                      <w:szCs w:val="28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бро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sz w:val="28"/>
                      <w:szCs w:val="28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ло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ир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стность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алость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жливость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рность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щедрость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sz w:val="28"/>
                      <w:szCs w:val="28"/>
                      <w:lang w:val="en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юбовь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сора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ожь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бость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нь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адность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йна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ательство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 картинки на 2 группы: добрые поступки и злые поступ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лопушки-топуш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  <w:tab/>
              <w:t>Помочь пожилому человеку при переходе проезжей части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  <w:tab/>
              <w:t>Ученик не уступает место пожилому человеку в транспорте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  <w:tab/>
              <w:t>Старшие ученики обижают младших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  <w:tab/>
              <w:t>Ученики дарят цветы учительнице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  <w:tab/>
              <w:t>Ребёнок помогает маме в работе по дому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·</w:t>
              <w:tab/>
              <w:t>Обидеть животное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  <w:tab/>
              <w:t>Помочь однокласснику в учебе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  <w:tab/>
              <w:t>Помирить поссорившихся друзей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·   </w:t>
              <w:tab/>
              <w:t>Отвести домой заболевшего друга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с. 68-69 "Зачем творить добро?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17)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>Изучают первую причину, по которой христианин творит добро.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>Изучают вторую причину, по которой христианин творит добро.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онятия: самоотверженность, святой.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 по данным вопросам (слайд 18)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"Волшебное кресло"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йчас мы убедимся, как добрые слова могут поднять настроение. И после нашей игры вы поделитесь впечатлениями.  Обычный стул сегодня превратился в волшебное кресло. И так, к волшебному креслу вызывается……(имя ребенка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торяй волшебные сло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«На яву, а не во сне, что прекрасного во мне?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бята называют добрые поступки, черты характера этого человек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вы испытывали? Какие чувства возникали?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теперь расскажите о своих впечатлениях те, кто говорил приятные слова. 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: не стесняйтесь, говорить добрые слова. (слайд 19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гра «Найди пару» </w:t>
            </w:r>
            <w:r>
              <w:rPr>
                <w:color w:val="000000"/>
                <w:sz w:val="28"/>
                <w:szCs w:val="28"/>
              </w:rPr>
              <w:t xml:space="preserve">(на доске  висят таблички «начала» и «конца» правил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наступить, а уступит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разорвать, а склеит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забрать, а отдат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прятать, а поделиться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кричать, а выслушать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кулак показать, а ладонь протянуть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флексия</w:t>
            </w:r>
            <w:r>
              <w:rPr>
                <w:color w:val="000000"/>
                <w:sz w:val="28"/>
                <w:szCs w:val="28"/>
              </w:rPr>
              <w:t>. (слайд 20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Зло»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зобразите зло на бумаге. А теперь порвите его на мелкие кусочки и выбросите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я узнал(а).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(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(ась)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Мне захотелос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 урока </w:t>
            </w:r>
            <w:r>
              <w:rPr>
                <w:bCs/>
                <w:color w:val="000000"/>
                <w:sz w:val="28"/>
                <w:szCs w:val="28"/>
              </w:rPr>
              <w:t>(слайд 21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помните вопросы, которые вы ставили в начале урока. Попробуем на них ответить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сня «Дорогою добра» (видеоролик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! Я прошу вас, ради бога,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тесняйтесь доброты своей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емле друзей не так уж много,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айтесь потерять друзей.</w:t>
            </w:r>
          </w:p>
          <w:p>
            <w:pPr>
              <w:pStyle w:val="Normal"/>
              <w:autoSpaceDE w:val="false"/>
              <w:spacing w:before="100" w:after="100"/>
              <w:ind w:lef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ат пусть над светлым небосводом</w:t>
            </w:r>
          </w:p>
          <w:p>
            <w:pPr>
              <w:pStyle w:val="Normal"/>
              <w:autoSpaceDE w:val="false"/>
              <w:spacing w:before="100" w:after="100"/>
              <w:ind w:lef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сед с соседом, и народ с народом.</w:t>
            </w:r>
          </w:p>
          <w:p>
            <w:pPr>
              <w:pStyle w:val="Normal"/>
              <w:autoSpaceDE w:val="false"/>
              <w:spacing w:before="100" w:after="100"/>
              <w:ind w:lef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живут, как братья, без войны и злости,</w:t>
            </w:r>
          </w:p>
          <w:p>
            <w:pPr>
              <w:pStyle w:val="Normal"/>
              <w:autoSpaceDE w:val="false"/>
              <w:spacing w:before="100" w:after="100"/>
              <w:ind w:lef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приглашайте, приходите в гости!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фференцированное задание.  (слайд 2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рисуйте символы добра и зл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мудрые мысли, высказывания о добре и зл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на тему «Добрые поступки, которые я могу совершать ежедневно»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3)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Инсцени-руют притчу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Слушают, отвечают на вопросы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ормули-руют тему и цели урока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ормули-руют тему и задачи  урока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ботают со словарём С.И. Ожег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Формули-руют понятия: добро, зло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Собирают пословицу, объясняют их смысл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Предполо-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жение учащихся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ботают с иллюстра-циями из сказок и оценивают  поступки героев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Выступают группы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полняют упражнение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ботают с учебником по группам, выделяют главную мысль из прочитанной информации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ормулиру-ют понятия: самоотвер-женность, свят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ин ученик сидит на волшебном кресле, другие вспоминают его добрые поступки, черты характера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лают вывод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Формули-руют правила добра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исуют злое выражение лица на бумаге и разрывают её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должают высказыва-ние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поминают поставлен-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ые вопросы в начале урока и отвечают на них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ют песню «Дорогою добра»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Рассказыва-ют стихотворе-ние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логические:  установление причинно-следственных связей, выбор оснований и критериев для сравнения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амостоятельное выделение – формулирование познавательной цели, формулирование проблемы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целеполагание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интерес к изучению предмета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ланирование учебного сотрудничества с учителем и сверстниками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Познавательные УУД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извлечение необходимой информации из текста, поиск и выделение той или иной информации ;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переработка  и преобразование  информации;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умение анализировать, сравнивать, классифицировать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овладение  умения  работать  в группе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способствовать выполнению «открытия» новых знаний;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 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 xml:space="preserve">Личностные УУД: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умение высказывать своё мнение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-умение оформлять свои мысли в устной форме;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слушать и понимать речь других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умение договариваться, работать в группе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Познавательные УУД</w:t>
            </w: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извлечение необходимой информации из текста, поиск и выделение той или иной информации ;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переработка  и преобразование  информации;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овладение  умения  работать  в группе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 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значимых качеств личности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- определение  степени успешности   своей  работы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самооценка учебной деятельности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и осознание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4:00Z</dcterms:created>
  <dc:creator>DNS</dc:creator>
  <dc:description/>
  <cp:keywords/>
  <dc:language>en-US</dc:language>
  <cp:lastModifiedBy>Снежана</cp:lastModifiedBy>
  <dcterms:modified xsi:type="dcterms:W3CDTF">2015-10-30T04:07:00Z</dcterms:modified>
  <cp:revision>27</cp:revision>
  <dc:subject/>
  <dc:title/>
</cp:coreProperties>
</file>