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рок обучения грамоте (чтение) в 1классе, УМК «Школа России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Устименко Л.А., учитель начальных классов МБОУ «ООШ №16» г. Киселёвс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огласные звуки [б],[б* ],буквы Б,б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ind w:left="66" w:hanging="0"/>
        <w:rPr/>
      </w:pP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знакомить детей с согласными звуками </w:t>
      </w:r>
      <w:r>
        <w:rPr>
          <w:bCs/>
          <w:color w:val="000000"/>
          <w:sz w:val="28"/>
          <w:szCs w:val="28"/>
        </w:rPr>
        <w:t>[б] и [б']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буквами</w:t>
      </w:r>
      <w:r>
        <w:rPr>
          <w:bCs/>
          <w:color w:val="000000"/>
          <w:sz w:val="28"/>
          <w:szCs w:val="28"/>
        </w:rPr>
        <w:t xml:space="preserve"> Б,б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рабатывать навыки осознанного чте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богащению словарного запаса учащихся новыми словами </w:t>
      </w:r>
    </w:p>
    <w:p>
      <w:pPr>
        <w:pStyle w:val="Normal"/>
        <w:ind w:right="15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ий слух учащихся; </w:t>
      </w:r>
    </w:p>
    <w:p>
      <w:pPr>
        <w:pStyle w:val="Normal"/>
        <w:numPr>
          <w:ilvl w:val="0"/>
          <w:numId w:val="2"/>
        </w:numPr>
        <w:ind w:left="720" w:right="15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роизвольное внимание</w:t>
      </w:r>
    </w:p>
    <w:p>
      <w:pPr>
        <w:pStyle w:val="Normal"/>
        <w:ind w:right="150" w:hanging="0"/>
        <w:rPr/>
      </w:pPr>
      <w:r>
        <w:rPr>
          <w:b/>
          <w:i/>
          <w:iCs/>
          <w:sz w:val="28"/>
          <w:szCs w:val="28"/>
        </w:rPr>
        <w:t>воспитываю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интерес к родному языку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вать благожелательную творческую атмосферу при работе в парах и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уважения к Родине, месту, где ты родил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4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ирование УУД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/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понимание  значения  знаний для человека и принятие этих знаний, желание и стремление хорошо уч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ценивать поступки людей, используя пословицы о нормах  по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о проживать жизненные 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эмоции товарищей по классу, сочувствовать, сопережи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казывать своё мнение;</w:t>
      </w:r>
    </w:p>
    <w:p>
      <w:pPr>
        <w:pStyle w:val="Normal"/>
        <w:rPr/>
      </w:pPr>
      <w:r>
        <w:rPr>
          <w:sz w:val="28"/>
          <w:szCs w:val="28"/>
        </w:rPr>
        <w:t>-воспитывать любовь и  уважение к русским поэтам, Родине, чувство дружбы, взаимовыручк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планирование учебного сотрудничества с учителем и со сверстниками;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учиться работать в коман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ивно участвовать в обсу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выступать перед аудиторией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ринимать одноклассников как членов своей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монологической и диалогической форма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(логические)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анализ объектов с целью выделения в них существенных призна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ка и формулирование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ение моделей слов с целью выделения звуков, обозначаемых нов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 как постановка учебной задачи, планирование, прогноз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левая саморегуля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(выделение и осознание учащимися того, что уже усвоено и что еще подлежит усвое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а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хнологическая карта урока обучения грамоте (чтение) в 1 «А» классе, 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70"/>
        <w:gridCol w:w="6069"/>
        <w:gridCol w:w="2323"/>
        <w:gridCol w:w="31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звенел звонок. Начинается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адитесь те, чьё имя начинается с гласного зву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согласного твердог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 согласного мяг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н пойдёт ребятам впро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вуки будем изуча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научимся чита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ют учителя, </w:t>
            </w:r>
            <w:r>
              <w:rPr>
                <w:spacing w:val="-1"/>
                <w:sz w:val="28"/>
                <w:szCs w:val="28"/>
              </w:rPr>
              <w:t xml:space="preserve">проверяют свою готовность </w:t>
            </w:r>
            <w:r>
              <w:rPr>
                <w:sz w:val="28"/>
                <w:szCs w:val="28"/>
              </w:rPr>
              <w:t>к уроку. Слушают, отвечают на вопрос учителя.</w:t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03152"/>
                <w:sz w:val="28"/>
                <w:szCs w:val="28"/>
              </w:rPr>
            </w:pPr>
            <w:r>
              <w:rPr>
                <w:color w:val="40315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чностные УУД: действие самоопределен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и стремление хорошо учи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 организация    рабочего ме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икативные УУД:   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нимаете смысл пословицы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дела жить - только небо коптит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овек старается всегда найти себе работу по душе. Зачем вы ходите в школу? Найти свое место в жизни. Жить и приносить пользу себе и обществ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знь - это я, это мы с тоб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ь и гордиться своей судьб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юдям и свет, и радость приноси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ь надо т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небо не копт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размышляли, говорили. Это какая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едложения из чего состо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бывают зву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ким интересным звуком мы познакомились на прошлом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несколько представителей животного мира, в названиях которых слышатся  звуки [з] [з*] ( Зебра, зубр, коза, стрекоза, обезья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звук [з] отличается от других согласных зву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У него есть парный звук по глухости – звук[с]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овите представителей животного мира, в названиях которых слышатся звуки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*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он, сова, лиса, синичка, барсук, носор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отвечают на вопросы учител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поступки и события с принятыми этическими принципами, знание моральных норм и умение выделить нравственный аспект пове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-определение последовательности промежуточных целей  с учетом конечного результа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, формулирование учебной проблемы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о елкам ловко скач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 дупле орешки пряче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елись густые трав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дрявились лу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и сам я весь кудряв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же завитком рог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ящие зверь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ят дом среди ре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 гости кто приде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йте, что из речки вх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вы заметили общего у  слов - отгад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елка, бобры, баран начинаются со звуков [б] [б*], пишутся с буквы «б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сформулировать тему нашего занят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 задачи нашего урока? Чему вы должны научиться? ( Мы познакомимся с новыми звуками, с буквой, которая служит для их обозначения, будем читать слоги и слова с новой бук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и, уточняют тему урока. Делают выводы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ой  урока является звуки[б] [б*]  и буквы  Б,б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планирование – определение последовательности промежуточных целей с учётом конечного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логические: анализ объектов с целью выделения в них существе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ов;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формулирование цели и  тем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проблемы  - открыт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, два, три, четыре, п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с отправимся гуля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ья падают, шурша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рассказать спеш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, точно терем расписн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овый, золотой, багряны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й, пестрою сте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т над светлою поляной…</w:t>
            </w:r>
            <w:r>
              <w:rPr>
                <w:sz w:val="28"/>
                <w:szCs w:val="28"/>
              </w:rPr>
              <w:t xml:space="preserve"> ( И. Бун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ышится в лесу? ( Пахнет смолой, свеже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найти в осеннем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грибы вы встречали? ( Сыроежки, подосиновики, опята, мухоморы, лисички, белые гриб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рибы всегда растут па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го - звуковой анализ слов «грибы», «бе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гов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лог падает уда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: гласный или соглас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л наш речевой аппар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ите его. Он твердый или мяг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вонкий или глух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мне подскажет, для обозначения на письме звонкого твердого согласного [б] и звонкого мягкого согласного [б*] существует какая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используем заглавную букву 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ена людей, которые начинаются с буквы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названия городов, рек, которые начинаются с буквы Б. (г.Белово, Бийск, Братск; Бия, о. Байкал, о. Бел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еляют звуки, 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, что новый звук – согласный, звонкий, может быть твёрдым и мягк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монологической и диалогической формами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ние учебного сотрудничества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-символические-слого-звуковые модели с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гордость и уважение за причастность себя как частички целого ми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слогов с букой 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Твердый, мягк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тение слов с помет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текста.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были ребята?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еревья растут в парке?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ребята угощали белку? 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с удивило в тексте?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лось ли вам видеть в наших парках и лесах белочек?</w:t>
            </w:r>
          </w:p>
          <w:p>
            <w:pPr>
              <w:pStyle w:val="Style15"/>
              <w:numPr>
                <w:ilvl w:val="0"/>
                <w:numId w:val="4"/>
              </w:numPr>
              <w:ind w:left="78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увство вы испытывали в это время?</w:t>
            </w:r>
          </w:p>
          <w:p>
            <w:pPr>
              <w:pStyle w:val="Style15"/>
              <w:numPr>
                <w:ilvl w:val="0"/>
                <w:numId w:val="5"/>
              </w:numPr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до относиться к животным, которые живут на вол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аглавливание тек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вопросы про белку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, контролируют выполнение задания товарищ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целиком и  по цепоч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 вопросы, проверяют друг друга в паре, учитель-консульта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ование – преобразование объекта из словесной формы в пространственно – графическую моде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ведением партнёра: контроль, коррекция, оценка действий партнё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никативные УУД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работать в паре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5) управление поведением партнер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об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Красной книгой Кемеровской  области и животными, занесёнными в Красную книгу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емеровская область заселена множеством различных животных. Но некоторые виды животных исчезают. Их остаётся очень мало. Если их не охранять, то они совсем исчезнут. Люди решили составить список этих животных</w:t>
            </w:r>
            <w:r>
              <w:rPr>
                <w:b/>
                <w:sz w:val="28"/>
                <w:szCs w:val="28"/>
              </w:rPr>
              <w:t>. Так появилась Красная книга.</w:t>
            </w:r>
            <w:r>
              <w:rPr>
                <w:sz w:val="28"/>
                <w:szCs w:val="28"/>
              </w:rPr>
              <w:t xml:space="preserve"> Если животное занесено в Красную книгу, значит, оно находится под охраной государства. Некоторые из животных нашего края  занесены в Красную книгу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Бобры - строители. У них острые зубы. Они строят домик-хатку. Бобры   живут семьям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орка - хищный зверек. Она отлично плавает. У норки красивая шубк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Лось - могучий и сильный. Рога похожи на лопатки. Любимый корм лося-иван-ча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а живёт в чистой воде. Она быстро плавает.  Выдра любит рыбу, лягушек и рако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абарга–это небольшой безрогий олень. Он любит грибы, ягоды и листья кустарнико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-родоначальник домашних свиней. Пятачком он рыхлит почву и добывает корм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-санитар леса. Умный, сильный, выносливый зверь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Бурый медведь - всеядный зверь. С виду он неуклюж, но на самом деле быстро бегает, плавает, делает огромные прыжки, влезает на деревь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лень - животное с ветвистыми рогами. Олень легко идет по болоту, камням и по  снегу. Вот такие у него копыта! Он питается лишайником (ягелем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животных нашего края!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животные становились героями сказок и рассказо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96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иллюстрацию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сказке она выполнена? ( «Сказка о царе Салтане, о сыне его славном и могучем богатыре князе Гвидоне  Салтановиче и о прекрасной Царевне Лебеди»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этой сказки?</w:t>
            </w:r>
          </w:p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 Пушкин 6 июня 1799 года. В то время ещё не жили ни вы, ребята, ни я, не было на свете даже моей бабушки. Саша жил в большой семье. У него были старшая сестра и два младших брата. А ещё у Саши была няня Арина Родионовна. В доме у них было очень много книг. Отец Саши очень любил читать и писал стихи. Саша тоже начал писать стихи очень рано – в три года. Александр Сергеевич Пушкин писал не только стихи. Он написал ещё и сказки. Сказки он любил с детства. Арина Родионовна знала много сказок и очень хорошо их рассказывала. Арина Родионовна брала в руки вязанье, садилась, и начиналась сказка… Эти сказки маленький Саша мог слушать подолгу.</w:t>
            </w:r>
          </w:p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рывок из сказки на странице 96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е ли вы другие сказки А. С. Пушкина?</w:t>
            </w:r>
          </w:p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Сказка о попе и работнике его Балде», «Сказка о рыбаке и рыбке», «Сказка о мертвой царевне и семи богатырях», «Сказка о царе Салтане», «Сказка о золотом петушке») (Учитель обращает внимание на выставку книг со сказками А.С. Пушкина.)</w:t>
            </w:r>
          </w:p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рывок из сказки на странице 96.</w:t>
            </w:r>
          </w:p>
          <w:p>
            <w:pPr>
              <w:pStyle w:val="Style15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т время и вы  сможете прочитать эти сказки полностью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отрывок из стихотворения Сергея Есенина «Белая 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увидел березу авто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слова в тексте, которые начинаются с буквы Б,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Есенину 3 октября 2015 г исполнилось 120 лет. Сережа научился читать в 5 лет, а в 9 лет написал свое  первое стихотворение. Его стихи чистые, звонкие, светлые.  Первая публикация произведения «Береза» появилась в детском журнале « Мирок» 100 лет назад. Он безмерно любил Родину, людей и мир природы и старался передавать это в своих произве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а называют органом, который создала сама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с произведениями А.С. Пушкин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Есенина есть в школьной библиоте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 животными Кемеровской области. Читают мини-тексты о бобре, норке, буром медведе, волке, лосе. кабарге, выдре, каба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иллюстрацию, соотносят с произведением А. С. Пушкина, находят слова, в которых встречается звук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трывок из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Есенина «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лова с новыми зв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 собственное отношение к малой родине, животному и растительному миру края, бережное отношение ко всему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последовательности действий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учиться работать по предложенному плану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выражение своих мыс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нравственно-этическое оценивание понятия Родина через знакомство с  творчеством поэтов Росси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формируем умение выказывать своё отношение к прочитанному, выражать свои эмоци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ы сейчас начнём рассказ,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урок прошел у нас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к достиг своей ц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какими звуками мы сегодня познакоми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 знаете об этих зву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называется буква,  которую мы используем для обозначения согласных звуков на письм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ам понравило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больше всего запомнилос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 что показалось вам трудны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е у вас сейчас настроение? ( Берут шарики-смай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ю работу на уроке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 букашке, зверьку и пти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сь привольно в лес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им с вами деревья, кустарники и трав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животным будет раздоль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птицы встречают рассве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ь люди живут счастлив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х пожеланий нет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волевая саморегуляц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-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―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2:00Z</dcterms:created>
  <dc:creator>Администратор</dc:creator>
  <dc:description/>
  <cp:keywords/>
  <dc:language>en-US</dc:language>
  <cp:lastModifiedBy>Снежана</cp:lastModifiedBy>
  <cp:lastPrinted>2015-10-13T21:26:00Z</cp:lastPrinted>
  <dcterms:modified xsi:type="dcterms:W3CDTF">2015-10-30T04:04:00Z</dcterms:modified>
  <cp:revision>23</cp:revision>
  <dc:subject/>
  <dc:title/>
</cp:coreProperties>
</file>