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 школьного м/о учителей начальных классов МБОУ «ООШ №31», Чердынцева Людмила Павл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ема практикума «ФОРМИРОВАНИЕ  УНИВЕРСАЛЬНЫХ УЧЕБНЫХ  ДЕЙСТВИЙ У МЛАДШИХ ШКОЛЬНИКОВ НА УРОКАХ И ВО ВНЕУРОЧ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же заключается приоритетное направление нового образовательного стандарта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развивающего потенциала 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ая задач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азвит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м основывается развитие УУД 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етико-методологическая </w:t>
        <w:br/>
        <w:t>основа развития УУ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но-деятельностный подход </w:t>
      </w:r>
      <w:r>
        <w:rPr>
          <w:rFonts w:cs="Times New Roman" w:ascii="Times New Roman" w:hAnsi="Times New Roman"/>
          <w:sz w:val="28"/>
          <w:szCs w:val="28"/>
        </w:rPr>
        <w:t xml:space="preserve">основывается на теоретических положениях концепции Л.С. Выготского, А.Н. Леонтьева, Д.Б. Эльконина, П.Я. Гальперина, раскрывающих основные психологические закономерности процесса развивающего образования и структуру учебной деятельности учащихся </w:t>
      </w:r>
      <w:r>
        <w:rPr>
          <w:rFonts w:cs="Times New Roman" w:ascii="Times New Roman" w:hAnsi="Times New Roman"/>
          <w:bCs/>
          <w:sz w:val="28"/>
          <w:szCs w:val="28"/>
        </w:rPr>
        <w:t>с учетом общих закономерностей возрастного развития детей и подростк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ыла теоретически обоснована и развита в трудах Л.С. Выготского. Он рассматрив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как движущую силу разви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.С. Выготский делал вывод о том, что обучение ведет за собой развитие и должно осуществляться в зоне ближайшего развит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акое УУД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универсальные учебные  действ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ироком значении </w:t>
      </w:r>
      <w:r>
        <w:rPr>
          <w:rFonts w:cs="Times New Roman" w:ascii="Times New Roman" w:hAnsi="Times New Roman"/>
          <w:bCs/>
          <w:sz w:val="28"/>
          <w:szCs w:val="28"/>
        </w:rPr>
        <w:t>термин «универсальные учебные действия» означает умение учиться</w:t>
      </w:r>
      <w:r>
        <w:rPr>
          <w:rFonts w:cs="Times New Roman" w:ascii="Times New Roman" w:hAnsi="Times New Roman"/>
          <w:sz w:val="28"/>
          <w:szCs w:val="28"/>
        </w:rPr>
        <w:t>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(включающие также действия </w:t>
      </w:r>
      <w:r>
        <w:rPr>
          <w:rFonts w:cs="Times New Roman" w:ascii="Times New Roman" w:hAnsi="Times New Roman"/>
          <w:bCs/>
          <w:sz w:val="28"/>
          <w:szCs w:val="28"/>
        </w:rPr>
        <w:t>саморегуля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вате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я общеучебные,    логические и знаково-символ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) 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рет выпускника начальной школ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старались во все времена получить такого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егулятивные действия</w:t>
        <w:br/>
        <w:t xml:space="preserve"> обеспечивают организацию учащимся своей учеб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полага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евая саморегуляция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е окружающего мира (2 класс Шишкина Кристина Сергеевна) Вы сможете увидеть, как идёт формирование  регулятивных УУ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ознавательные универсальны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еучебн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Логическ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ка и решение проблем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е математики (3 класс Ковалева Ольга Михайловна) Вы сможете увидеть как идёт формирование познавательных УУ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ммуникативные УУД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ие конфликтов -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ведением (своего и партнера) – контроль, коррекция, оценка действий (своих и партнера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 достаточно полнотой и точностью выражать свои мысли в соответствии с задачами и  условиями коммуника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е литературного чтения (3 класс Паршикова Ирина Павловна) и урок ОРКСЭ (4 класс Кудрицкая Олеся Анатольевна) Вы сможете увидеть как идёт формирование  коммуникативных УУ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ичностные универсальные учебные действия обеспечивают ценностно-смысловую ориентацию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пределен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ыслообразован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. е. установление учащимися связи между целью учебной деятельности и ее мотив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равственно-этическая оценивание усваиваемого содержания материала, исходя из социальных и личностных ценностей, обеспечивающее личностный моральный выбор. Обратите внимание на выставку рисунков “Мой город”, выставку творческих работ. Все работы выполнены учащимися начальной школы. На стенде Вы видите почетные грамоты за участие в следующих конкурсах исследовательских работах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краеведческая олимпиад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мофеева Юля 4 «Б» - 2 место, учитель Прилукина А. 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ина 3 «А» - 2 место, учитель Ковалева О. 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«Зеленая планета Кузбасса»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га Саша 4 «Б» - 3 место, учитель Прилукина А. 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Амалия 3 «Б» городской конкурс «Городские легенды» - 3 место, учитель Чердынцева Л. П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конкурса «Зарничка» - 1 место, ответственные Агафонова М. А., Прилукина А. И., Харченко Е. Б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егиональная конференция научно – исследовательских работ младших школьников, проходившая в г. Новокузнецке: 1 место-                              Учитель Кадникова М.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инация здоровье 1) 1 место – Савак Анна учитель Агафонова М.А. (номинация здоровье 2) данная работа была отмечена членами жюри как самый оптимальный вариант для исследовательской работы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родской конкурс исследовательских работ “Совенок” 1 место Егидаров Степан учитель Кадникова М.Г. 3 место – Марковская Лиза- учитель  Кадникова М.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родской конкурс исследовательских работ “Совенок” Сивак Анна 2 место учитель Агафонова М.А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йчас я Вашему вниманию хочу представить исследовательскую работу Автор Сивак Анна (учитель АгафоноваМ.А.)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хов Вам, дорогие учител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! Даже через много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женный Вами не погаснет св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рдце, знаю, будет молод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огонь священный будет с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я душа от всяческих невз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ующее пламя сбереж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ещё поможет нам в пу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трейшие загадки превзо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ещё поможет, и не ра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мой, в делах продолжить В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! Даже через много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женный Вами не погаснет све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1:00Z</dcterms:created>
  <dc:creator>Настя</dc:creator>
  <dc:description/>
  <cp:keywords/>
  <dc:language>en-US</dc:language>
  <cp:lastModifiedBy>Снежана</cp:lastModifiedBy>
  <cp:lastPrinted>2015-01-25T16:07:00Z</cp:lastPrinted>
  <dcterms:modified xsi:type="dcterms:W3CDTF">2009-01-29T10:18:00Z</dcterms:modified>
  <cp:revision>2</cp:revision>
  <dc:subject/>
  <dc:title/>
</cp:coreProperties>
</file>