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ценарий заседания родительского клуб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вори добро, не видя в том заслуг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ая заседания семейного клуба Василевичева Е.В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директора по БЖ МБОУ «ООШ №16» г. Киселёв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й день, уважаемые гости и постоянные участники клуба. Мы собрались с Вами на традиционное заседа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улыбнёмся друг другу, пошлём добрые мысли и улыбки друг другу. Улыбнёмся тем, кто сидит от Вас по правую сторону, по левую и всем присутствующим. Добрая улыбка всегда поднимет настроение, подбодрит и поддержит в трудную минуту и в минуту рад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  чтобы определить тему заседания, нам необходимо вспомнить то, к чему же призывали нас наши предк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вспомним, что обозначали буквы старославянской азбу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– аз                                  Ж - жи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 – буки                              З - зем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– веди                              Л - люд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 – глаголь                         М - мысли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 – добро                           Т - твори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 – глаго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чему же призывала старославянская азбук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«призыв» из предложенных слов.</w:t>
      </w:r>
    </w:p>
    <w:p>
      <w:pPr>
        <w:pStyle w:val="Normal"/>
        <w:tabs>
          <w:tab w:val="clear" w:pos="708"/>
          <w:tab w:val="left" w:pos="201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юди Земли, мыслите, думайте и творите добро» - пусть эти слова станут девизом  заседания «Твори добро, не видя в том заслуги».</w:t>
      </w:r>
    </w:p>
    <w:p>
      <w:pPr>
        <w:pStyle w:val="Normal"/>
        <w:tabs>
          <w:tab w:val="clear" w:pos="708"/>
          <w:tab w:val="left" w:pos="201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ловарю Ожегова доброта – это отзывчивость, душевное расположение к людям, стремление делать добро другим.</w:t>
      </w:r>
    </w:p>
    <w:p>
      <w:pPr>
        <w:pStyle w:val="Normal"/>
        <w:tabs>
          <w:tab w:val="clear" w:pos="708"/>
          <w:tab w:val="left" w:pos="201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та вырабатывалась человечеством в течение столетий для того, чтобы это общение приносило радость.</w:t>
      </w:r>
    </w:p>
    <w:p>
      <w:pPr>
        <w:pStyle w:val="Normal"/>
        <w:tabs>
          <w:tab w:val="clear" w:pos="708"/>
          <w:tab w:val="left" w:pos="201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ервого момента появления на свет мы оказываемся под крылом опеки и доброты своих родителей. Затем, на склоне лет, когда подступают болезни и старость, мы так полагаемся на милость других.  Как же получается, что на середине жизненного пути  мы можем отказаться делать добро? Неужели современному человеку не нужно сочувствие, сопереживание, внимание, доброжелательность? ВОПРОС, на который я предлагаю ответить на заседании: Что необходимо, чтобы в стремительном темпе 21 века доброта встала в один ряд с такими достоинствами, как храбрость, мужество?</w:t>
      </w:r>
    </w:p>
    <w:p>
      <w:pPr>
        <w:pStyle w:val="Normal"/>
        <w:tabs>
          <w:tab w:val="clear" w:pos="708"/>
          <w:tab w:val="left" w:pos="201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рота с точки зрения психологии делится на 2 вида:</w:t>
      </w:r>
    </w:p>
    <w:p>
      <w:pPr>
        <w:pStyle w:val="Style15"/>
        <w:tabs>
          <w:tab w:val="clear" w:pos="708"/>
          <w:tab w:val="left" w:pos="201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СИВНАЯ. Человек ударит слабого, не оборвёт робкого, не заденет самолюбия, НО пройдёт мимо зла.</w:t>
      </w:r>
    </w:p>
    <w:p>
      <w:pPr>
        <w:pStyle w:val="Style15"/>
        <w:tabs>
          <w:tab w:val="clear" w:pos="708"/>
          <w:tab w:val="left" w:pos="201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КТИВНАЯ.  Добрые чувства не разрешают человеку делать зло, НО и помогают ему свершать добрые дела.</w:t>
      </w:r>
    </w:p>
    <w:p>
      <w:pPr>
        <w:pStyle w:val="Style15"/>
        <w:tabs>
          <w:tab w:val="clear" w:pos="708"/>
          <w:tab w:val="left" w:pos="201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1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шему вниманию предоставляется просмотр мультфильма «Просто так».</w:t>
      </w:r>
    </w:p>
    <w:p>
      <w:pPr>
        <w:pStyle w:val="Normal"/>
        <w:tabs>
          <w:tab w:val="clear" w:pos="708"/>
          <w:tab w:val="left" w:pos="201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акой доброте идёт речь в мультфильме?</w:t>
      </w:r>
    </w:p>
    <w:p>
      <w:pPr>
        <w:pStyle w:val="Normal"/>
        <w:tabs>
          <w:tab w:val="clear" w:pos="708"/>
          <w:tab w:val="left" w:pos="201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оне мультфильма</w:t>
      </w:r>
    </w:p>
    <w:p>
      <w:pPr>
        <w:pStyle w:val="Style16"/>
        <w:shd w:fill="FFFFFF" w:val="clear"/>
        <w:spacing w:before="204" w:after="204"/>
        <w:rPr/>
      </w:pPr>
      <w:r>
        <w:rPr>
          <w:color w:val="000000"/>
        </w:rPr>
        <w:t>Жизнь человеку дается только один раз и нужно ее прожить так, чтобы не было разочарований от прожитого дня, месяца, года. Птица рождена для полета, а человек для счастья. Каждый из нас хочет быть счастливым. Народная мудрость гласит:  “Счастья достигает тот, кто стремится сделать счастливым других”. Если хочешь, чтобы люди к тебе хорошо относились, значит ты сам в первую очередь должен быть честным, внимательным, милосердным, добрым.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Что в человеке самое главное?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В чем же глубокой души красота?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Главное, мудрое, тонкое, славное –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Это, бесспорно, всегда доброта!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Это бальзам для души человека.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Это дорога, что к счастью ведет,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Помни, что с самого первого века</w:t>
      </w:r>
    </w:p>
    <w:p>
      <w:pPr>
        <w:pStyle w:val="Style16"/>
        <w:shd w:fill="FFFFFF" w:val="clear"/>
        <w:spacing w:before="204" w:after="204"/>
        <w:rPr/>
      </w:pPr>
      <w:r>
        <w:rPr>
          <w:color w:val="000000"/>
        </w:rPr>
        <w:t>Добрых, удача и любит, и ждет.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Гнев если к горлу внезапно подступит,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Сделать попробуй кому-то добро,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Желчь облегчению место уступит,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Свет разольет на душе серебро!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Добрым живется, конечно же, легче,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Камень за пазухой ты не держи,</w:t>
      </w:r>
    </w:p>
    <w:p>
      <w:pPr>
        <w:pStyle w:val="Style16"/>
        <w:shd w:fill="FFFFFF" w:val="clear"/>
        <w:spacing w:before="204" w:after="204"/>
        <w:rPr>
          <w:color w:val="000000"/>
        </w:rPr>
      </w:pPr>
      <w:r>
        <w:rPr>
          <w:color w:val="000000"/>
        </w:rPr>
        <w:t>Просто добро – это камень покрепче</w:t>
      </w:r>
    </w:p>
    <w:p>
      <w:pPr>
        <w:pStyle w:val="Style16"/>
        <w:shd w:fill="FFFFFF" w:val="clear"/>
        <w:tabs>
          <w:tab w:val="clear" w:pos="708"/>
          <w:tab w:val="left" w:pos="3872" w:leader="none"/>
        </w:tabs>
        <w:spacing w:before="204" w:after="204"/>
        <w:rPr>
          <w:color w:val="000000"/>
        </w:rPr>
      </w:pPr>
      <w:r>
        <w:rPr>
          <w:color w:val="000000"/>
        </w:rPr>
        <w:t>Камешков зла, коварства и лжи!</w:t>
        <w:tab/>
      </w:r>
    </w:p>
    <w:p>
      <w:pPr>
        <w:pStyle w:val="Style16"/>
        <w:shd w:fill="FFFFFF" w:val="clear"/>
        <w:spacing w:before="204" w:after="204"/>
        <w:rPr/>
      </w:pPr>
      <w:r>
        <w:rPr>
          <w:color w:val="000000"/>
        </w:rPr>
        <w:t>В каждом из нас есть маленькое солнце. Доброта – это солнце. Добрый человек любит природу и охраняет её. Добрый человек – это тот, кто любит людей и помогает им. Доброта, слабых делает- сильными, сильных -великодушными, а весь мир чище и ярч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предоставляется психологу, чтобы  ответить на вопрос: Какой доброте учит мультфильм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психолог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каким свойствам человек способен творить добро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зывчив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имание к люд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Щедр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поступиться своим интересам ради других, бескорыст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а добро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та обеспечивает открытость по отношению к людям, событиям и жизни в цел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та даёт зоркость для того, чтобы подмечать лучшее и отдать худше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та даёт возможность становиться лучше самому и помогать стать лучше окружающим люд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та даёт энергию для совершения добрых дел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частливому миру ведут все дорожк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ут в этом мире счастливые крошки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м вера с добром поселилась на век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ветер – из смеха, из радости – реки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рыжее солнце играет лучами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звонкие звёзды хохочут ночам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аленьким жителям этой стран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нятся  лучистые добрые сны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служат волшебники светлому детству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узыка там живёт по соседств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сня о доброте в исполнении вокальной групп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ь тему добра мы попросим  Отца Михаила. Что же необходимо, чтобы в стремительном темпе 21 века доброта встала в один ряд с такими достоинствами, как храбрость, мужеств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ление отца Михаил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гости и члены клуба, какие добрые дела мы можем совершить сами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ить заботу о членах семьи: поухаживать за взрослыми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чь пожилому человеку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нести вещи в организацию социальной защиты населения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адить цветы, дерево, помочь в благоустройстве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то быть внимательнее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арить искреннюю улыбку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чь сиротам и инвалида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людям – это работа, где нет мелочей, работа, требующая огромных сил и большого количества времени. Каждый час, проведённый с нуждающимся человеком, каждый рубль, направленный на обследование, диагностику, лечение, материальную помощь – это чрезвычайно важно не только для них, но и для нас. Даже если вам кажется, что вы не в силах помочь, не опускайте рук!</w:t>
      </w:r>
    </w:p>
    <w:p>
      <w:pPr>
        <w:pStyle w:val="Normal"/>
        <w:shd w:fill="FFFFFF" w:val="clear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, наверное, уже слышали о  благотворительной акции «Белый цветок». История возникновения акции уходит корнями в начал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ка. По инициативе императора Никол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сей царской семьи в России в Санкт-Петербурге белые цветки впервые наполнили улицы весной 1911 года.</w:t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ператрица, наследник и великие княжны собственноручно готовили для праздника поделки и сами же их продавали на благотворительном базаре. В поддержку акции в день «Белого цветка» работали буфеты, проводились концерты. Волонтеры предлагали горожанам купить цветы - живые или искусственные - по цене, которую назначали сами покупатели. Общими усилиями удавалось собрать значительные средства в помощь больным людям.</w:t>
      </w:r>
    </w:p>
    <w:p>
      <w:pPr>
        <w:pStyle w:val="Normal"/>
        <w:shd w:fill="FFFFFF" w:val="clear"/>
        <w:spacing w:lineRule="atLeast" w:line="272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зентация « История возникновения благотворительной акц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еоролик «Жизнь людей с диагнозом ДЦП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сказ об истории болезни ребёнка МБОУ «ООШ №16» с диагнозом ДЦ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песня «ТВОРИ ДОБРО» (продажа белых цветов, вырученные деньги пойдут на реабилитацию ребёнка после операции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е дела полезны тем, кто их совершает. Чем больше добрых поступков мы совершаем, тем более счастливыми себя ощущаем. Эту прямую зависимость подтвердило масштабное исследование японских и американских психолог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, кто выражает свою благодарность, нежность и другие добрые чувства к людям в конкретных повседневных делах, не только с большим оптимизмом смотрят на мир, но и ощущают свою жизнь более гармоничной.</w:t>
      </w:r>
    </w:p>
    <w:p>
      <w:pPr>
        <w:pStyle w:val="Normal"/>
        <w:tabs>
          <w:tab w:val="clear" w:pos="708"/>
          <w:tab w:val="left" w:pos="201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 почему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емительном темпе 21 века доброта встала в один ряд с такими достоинствами, как храбрость, мужество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сти итог нашего заседания я бы хотела притчей «Морские звёзды».</w:t>
      </w:r>
    </w:p>
    <w:p>
      <w:pPr>
        <w:pStyle w:val="Normal"/>
        <w:spacing w:lineRule="atLeast" w:line="304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еловек шел по берегу и вдруг увидел мальчика, который поднимал что-то с песка и бросал в море. Человек подошел ближе и увидел, что мальчик поднимает с песка морские звезды. Они окружали его со всех сторон. Казалось, на песке — миллионы морских звезд, берег был буквально усеян ими на много километров. </w:t>
      </w:r>
    </w:p>
    <w:p>
      <w:pPr>
        <w:pStyle w:val="Normal"/>
        <w:spacing w:lineRule="atLeast" w:line="304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—</w:t>
      </w: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Зачем ты бросаешь эти морские звезды в воду? — спросил человек, подходя ближе. </w:t>
      </w:r>
    </w:p>
    <w:p>
      <w:pPr>
        <w:pStyle w:val="Normal"/>
        <w:spacing w:lineRule="atLeast" w:line="304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jc w:val="both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—</w:t>
      </w: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Если они останутся на берегу до завтрашнего утра, когда начнется отлив, то погибнут, - ответил мальчик, не прекращая своего занятия. </w:t>
      </w:r>
    </w:p>
    <w:p>
      <w:pPr>
        <w:pStyle w:val="Normal"/>
        <w:spacing w:lineRule="atLeast" w:line="304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—</w:t>
      </w: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Но это просто глупо! — закричал человек. — Оглянись! Здесь миллионы морских звезд, берег просто усеян ими. Твои попытки ничего не изменят! </w:t>
      </w:r>
    </w:p>
    <w:p>
      <w:pPr>
        <w:pStyle w:val="Normal"/>
        <w:spacing w:lineRule="atLeast" w:line="304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Мальчик поднял следующую морскую звезду, на мгновение задумался, бросил ее в море и сказал: </w:t>
      </w:r>
    </w:p>
    <w:p>
      <w:pPr>
        <w:pStyle w:val="Normal"/>
        <w:spacing w:lineRule="atLeast" w:line="304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4" w:before="0" w:after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—</w:t>
      </w:r>
      <w:r>
        <w:rPr>
          <w:rFonts w:eastAsia="Open Sans;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Нет, мои попытки изменят очень много... для этой звезды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01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деемся, что сегодня общими усилиями мы хоть чуть – чуть помогли одной маленькой звёздочк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tabs>
          <w:tab w:val="clear" w:pos="708"/>
          <w:tab w:val="left" w:pos="201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201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вори добро. Нет большей радости. </w:t>
      </w:r>
    </w:p>
    <w:p>
      <w:pPr>
        <w:pStyle w:val="Style15"/>
        <w:tabs>
          <w:tab w:val="clear" w:pos="708"/>
          <w:tab w:val="left" w:pos="201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жизнью жертвуй,</w:t>
      </w:r>
    </w:p>
    <w:p>
      <w:pPr>
        <w:pStyle w:val="Style15"/>
        <w:tabs>
          <w:tab w:val="clear" w:pos="708"/>
          <w:tab w:val="left" w:pos="201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спеши. </w:t>
      </w:r>
    </w:p>
    <w:p>
      <w:pPr>
        <w:pStyle w:val="Style15"/>
        <w:tabs>
          <w:tab w:val="clear" w:pos="708"/>
          <w:tab w:val="left" w:pos="201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ради славы или сладостей,</w:t>
      </w:r>
    </w:p>
    <w:p>
      <w:pPr>
        <w:pStyle w:val="Style15"/>
        <w:tabs>
          <w:tab w:val="clear" w:pos="708"/>
          <w:tab w:val="left" w:pos="201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 велению душ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о помнить всег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душа человека раним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рой к ней бе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и тянет незрим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 её отве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о щедрым, как солнце, бы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ость людям не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так надо жить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tabs>
          <w:tab w:val="clear" w:pos="708"/>
          <w:tab w:val="left" w:pos="201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свидания, уважаемые гости. </w:t>
      </w:r>
    </w:p>
    <w:p>
      <w:pPr>
        <w:pStyle w:val="Style15"/>
        <w:tabs>
          <w:tab w:val="clear" w:pos="708"/>
          <w:tab w:val="left" w:pos="201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новых встреч, постоянные участники клуба.</w:t>
      </w:r>
    </w:p>
    <w:p>
      <w:pPr>
        <w:pStyle w:val="Style15"/>
        <w:tabs>
          <w:tab w:val="clear" w:pos="708"/>
          <w:tab w:val="left" w:pos="201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1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01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14:00Z</dcterms:created>
  <dc:creator>Технотека</dc:creator>
  <dc:description/>
  <cp:keywords/>
  <dc:language>en-US</dc:language>
  <cp:lastModifiedBy>Снежана</cp:lastModifiedBy>
  <cp:lastPrinted>2015-10-20T14:36:00Z</cp:lastPrinted>
  <dcterms:modified xsi:type="dcterms:W3CDTF">2015-10-30T04:02:00Z</dcterms:modified>
  <cp:revision>6</cp:revision>
  <dc:subject/>
  <dc:title/>
</cp:coreProperties>
</file>