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муниципального конкурса рисунков "Никто не забыт, ничто не забыт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  - 1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____</w:t>
      </w:r>
      <w:r>
        <w:rPr>
          <w:b/>
          <w:u w:val="single"/>
        </w:rPr>
        <w:t>1-4</w:t>
      </w:r>
      <w:r>
        <w:rPr>
          <w:b/>
        </w:rPr>
        <w:t xml:space="preserve">_____ </w:t>
      </w:r>
    </w:p>
    <w:p>
      <w:pPr>
        <w:pStyle w:val="Normal"/>
        <w:rPr>
          <w:b/>
          <w:b/>
        </w:rPr>
      </w:pPr>
      <w:r>
        <w:rPr>
          <w:b/>
        </w:rPr>
        <w:t>Максимальный балл –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9"/>
        <w:gridCol w:w="1145"/>
        <w:gridCol w:w="858"/>
        <w:gridCol w:w="1133"/>
        <w:gridCol w:w="894"/>
        <w:gridCol w:w="4147"/>
      </w:tblGrid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 Александ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олева Наталья Васи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Веро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 Светлана Анато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А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 Тамара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ская Анге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шкина Ольга Алексе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а Ан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ариса Анато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ага Александ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 Кирил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оленко Ирина Валер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еева Крист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яева Поли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ык Светлана Анато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 Станис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алова Кристина, Мамезерова Дарья, Карцева Алина, Палкина Татьяна, Молокова Анастасия, Калман Галина, Кожевников Степ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юхин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Ники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Наталья Геннад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и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Людмила Алексе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щук Али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 Светлана Анато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Анаста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а Н.В.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Елиза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Людмила Алексе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Дани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атьяна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Александ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на Татьяна Викто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ёва Оль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 Светлана Анатол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____</w:t>
      </w:r>
      <w:r>
        <w:rPr>
          <w:b/>
          <w:u w:val="single"/>
        </w:rPr>
        <w:t>5-7</w:t>
      </w:r>
      <w:r>
        <w:rPr>
          <w:b/>
        </w:rPr>
        <w:t xml:space="preserve">_____                     </w:t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 -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ый  балл – 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55"/>
        <w:gridCol w:w="1145"/>
        <w:gridCol w:w="849"/>
        <w:gridCol w:w="1133"/>
        <w:gridCol w:w="894"/>
        <w:gridCol w:w="4150"/>
      </w:tblGrid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жина Анаста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ова Екатерина Валери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дарева Алё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пталина Ольга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чугова Анге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ова Екатерина Валери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змакова Ю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липова Ольга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теев Его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липова Ольга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гарин Рус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ова Екатерина Валери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кова Кс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юхин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овская Таи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дырева Галина Витали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Улья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юхин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хим Степ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пталина Ольга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лин Дмитр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пталина Ольга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имова Елиза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цей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щерякова Наталья Владими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ейкис По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ова Екатерина Валери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ышева Крист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олева Наталья Васи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шуркова Дар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риянова Наталья Леонид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ехонова Я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мерова Елена Фёдор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якова Ната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Школа-интерн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калюк Наталья Ивано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фо Ю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лова Лариса Анато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фина Елиза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лова Лариса Анатоль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санова Улья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ынова Юлия Никола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бекова Дар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ынова Юлия Николаевна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ышёва Га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ева Раиса Фёдо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____</w:t>
      </w:r>
      <w:r>
        <w:rPr>
          <w:b/>
          <w:u w:val="single"/>
        </w:rPr>
        <w:t>8-9</w:t>
      </w:r>
      <w:r>
        <w:rPr>
          <w:b/>
        </w:rPr>
        <w:t xml:space="preserve">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 – 12</w:t>
      </w:r>
    </w:p>
    <w:p>
      <w:pPr>
        <w:pStyle w:val="Normal"/>
        <w:rPr>
          <w:b/>
          <w:b/>
        </w:rPr>
      </w:pPr>
      <w:r>
        <w:rPr>
          <w:b/>
        </w:rPr>
        <w:t xml:space="preserve">Максимальный балл – 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8"/>
        <w:gridCol w:w="1274"/>
        <w:gridCol w:w="822"/>
        <w:gridCol w:w="1132"/>
        <w:gridCol w:w="991"/>
        <w:gridCol w:w="4709"/>
      </w:tblGrid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йко Маргари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ленникова Наталья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хонина Я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риянова Наталья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Алё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олева Наталья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ырина Любов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ндарева Людмил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язнова Анаста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ова Любовь Прокоп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Там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ятел Тамар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лева Там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ятел Тамар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п Ан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пенко Анастасия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аричкина Ю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приянова Наталья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рухина Ната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олева Наталья Васил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/>
              <w:t>Репнягова Екате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тунова Алла Пет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дюк Кре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риянова Наталья Леонид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кевич Дмит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-интерн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пенко Анастасия Алексеевн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br w:type="page"/>
      </w:r>
      <w:r>
        <w:rPr>
          <w:b/>
        </w:rPr>
        <w:t xml:space="preserve">Рейтинг участников </w:t>
      </w:r>
    </w:p>
    <w:p>
      <w:pPr>
        <w:pStyle w:val="Normal"/>
        <w:rPr/>
      </w:pPr>
      <w:r>
        <w:rPr>
          <w:b/>
        </w:rPr>
        <w:t>Класс____</w:t>
      </w:r>
      <w:r>
        <w:rPr>
          <w:b/>
          <w:u w:val="single"/>
        </w:rPr>
        <w:t>ДОД</w:t>
      </w:r>
      <w:r>
        <w:rPr>
          <w:b/>
        </w:rPr>
        <w:t xml:space="preserve">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Количество участников –  18</w:t>
      </w:r>
    </w:p>
    <w:p>
      <w:pPr>
        <w:pStyle w:val="Normal"/>
        <w:jc w:val="center"/>
        <w:rPr/>
      </w:pPr>
      <w:r>
        <w:rPr/>
        <w:t xml:space="preserve">Максимальный балл –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134"/>
        <w:gridCol w:w="1559"/>
        <w:gridCol w:w="992"/>
        <w:gridCol w:w="4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Татьян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бинян 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Наталь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хин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частливцева Еле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влева 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хина Наталь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Ни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юбовь Валенти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ин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тырина Гал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т Эльга Шо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ДТ Караг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ина Лариса Яковл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хат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Д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 Юли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то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 Юли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ина Гал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решко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а Еле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т Эльга Шо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ри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Наталь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рих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талина Ольг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рих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талина Ольг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арин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ина Юлия Евгеньевна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 xml:space="preserve">Члены жюр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Реттлинг И.Л., методист МБУ «ИМЦ»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шко Т.А., директор МБОУ ДОД «Детская школа искусств № 66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астливцева Е.В., руководитель городского МО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чакова Н,Л., преподаватель МБОУ ДОД «Детская школа искусств № 66»</w:t>
      </w:r>
    </w:p>
    <w:p>
      <w:pPr>
        <w:pStyle w:val="ListParagraph"/>
        <w:tabs>
          <w:tab w:val="clear" w:pos="708"/>
          <w:tab w:val="center" w:pos="7699" w:leader="none"/>
        </w:tabs>
        <w:ind w:left="360" w:hanging="0"/>
        <w:rPr/>
      </w:pPr>
      <w:r>
        <w:rPr>
          <w:sz w:val="28"/>
          <w:szCs w:val="28"/>
        </w:rPr>
        <w:t>5.  Иванова С.В., преподаватель МБОУ ДОД «Детская школа искусств № 66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Kozuka Gothic Pro B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00Z</dcterms:created>
  <dc:creator>Администратор</dc:creator>
  <dc:description/>
  <cp:keywords/>
  <dc:language>en-US</dc:language>
  <cp:lastModifiedBy>Admin</cp:lastModifiedBy>
  <dcterms:modified xsi:type="dcterms:W3CDTF">2015-05-13T08:56:00Z</dcterms:modified>
  <cp:revision>57</cp:revision>
  <dc:subject/>
  <dc:title/>
</cp:coreProperties>
</file>