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8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копилка  Активных методов обучения  (АМО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боте с историческими источникам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 содержание таблицы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843"/>
        <w:gridCol w:w="4525"/>
        <w:gridCol w:w="1996"/>
      </w:tblGrid>
      <w:tr>
        <w:trPr>
          <w:trHeight w:val="4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9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: «Документальное домино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листах, которые раздают ученикам на одной половине – выдержка из документа, на другой – событие или дата, на одном листе выдержка из документа не соответствует событию. Нужно найти событие среди других листо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торическое лото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листах, которые раздают на парты, в отдельных квадратиках записаны выдержки из документов, а на фишках год или событие.</w:t>
              <w:tab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Хоккей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одного ряда другому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а- нетки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с ответами да или 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Случайность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пишут вопрос на листе бумаги и, сделав из них самолётики пускают в класс, отвечает ученик поймавший самолё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ови ошибку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равление ошибки в текст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то лишн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равление ошибки- лишнее слово в ряд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баты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им из элементов этой технологии является «Система аргументации». Каждая команда для доказательства своей позиции создает систему аргументации, т.е. совокупность аспектов и аргументов в защиту своей точки зрения, представленных в организованной форме. С помощью аргументации команда пытается убедить судью, что ее позиция по поводу темы наилучшая, т.е. правильная. Приемы для достижения этих целей в дебатах весьма разнообразны, многие из них могут выступать как методические и при работе с историческими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Репортаж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ет собой историческую реконструкцию ситуации. При этом репортёр берёт интервью у разных «очевидцев» события, освещая его тем самым с разных сторон. Данная форма позволяет учащимся сделать свой вывод и дать свою оценку конкретным событиям, затем её можно сравнить с версией учебн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изация документ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различных «писем», «челобитных», «требований» и т. п. Обычно подобные документы составляются от имени одного человека – представителя определённого социального слоя или от представителей какой-либо социальной или политической группы, партии, организаци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Молчан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ученик (молча) показывает объект на карте, другой (молча) поднимает руку, выходит к доске и пишет название объекта. Тот, кто скажет слово, выбывает из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положи с запада на восток и с севера на юг...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записывают название объектов на листе бумаги и располагают в правильной последовательности в соответствии с заданием. Затем показывают города на карте и вспоминают связанные с ними события.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твертый лишний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мся предлагаются названия городов и местечек, связанных с определенными событиями. Ученики должны исключить лишнее и назвать даты событи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быстрее соберет карту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получает карту, разрезанную на части в виде квадратов, которую необходимо собрать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Путешествие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мся предлагается задание определить, как можно попасть из родного города в города и местечки, связанные с определенными событиям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3:00Z</dcterms:created>
  <dc:creator>светлана</dc:creator>
  <dc:description/>
  <dc:language>en-US</dc:language>
  <cp:lastModifiedBy>светлана</cp:lastModifiedBy>
  <dcterms:modified xsi:type="dcterms:W3CDTF">2017-03-06T12:43:00Z</dcterms:modified>
  <cp:revision>2</cp:revision>
  <dc:subject/>
  <dc:title/>
</cp:coreProperties>
</file>