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ипологическая классификация исторических источников</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я с середины XIX в. в истории источниковедения фигурируют самые разнообразные системы классификации исторических источников. Безусловно, все они связаны с определениями исторического источника и во многом зависят от последних. В целом можно выделить несколько типов классификации:</w:t>
      </w:r>
    </w:p>
    <w:p>
      <w:pPr>
        <w:pStyle w:val="Normal"/>
        <w:spacing w:lineRule="auto" w:line="240" w:before="180" w:after="280"/>
        <w:ind w:left="180" w:right="300" w:hanging="0"/>
        <w:jc w:val="both"/>
        <w:rPr/>
      </w:pPr>
      <w:r>
        <w:rPr>
          <w:rFonts w:eastAsia="Times New Roman" w:cs="Times New Roman" w:ascii="Times New Roman" w:hAnsi="Times New Roman"/>
          <w:b/>
          <w:color w:val="000000"/>
          <w:sz w:val="24"/>
          <w:szCs w:val="24"/>
          <w:lang w:eastAsia="ru-RU"/>
        </w:rPr>
        <w:t>1. Классификация по цели создания</w:t>
      </w:r>
      <w:r>
        <w:rPr>
          <w:rFonts w:eastAsia="Times New Roman" w:cs="Times New Roman" w:ascii="Times New Roman" w:hAnsi="Times New Roman"/>
          <w:color w:val="000000"/>
          <w:sz w:val="24"/>
          <w:szCs w:val="24"/>
          <w:lang w:eastAsia="ru-RU"/>
        </w:rPr>
        <w:t>. Предложена немецким ученым И. Дройзеном В соответствии с ней источники делились на: ненамеренные (остатки, отражающие факты непосредственно), намеренные (свидетельства) и смешанные (памятники). Согласно Дройзену, речь, письмо, изображение — составляют историческую традицию. Она подразделяется на устную (песнь, сага, рассказ, легенда, анекдот, пословицы, крылатые слова), письменную (генеалогические таблицы, исторические надписи, мемуары, брошюры, газеты и т. п.) и изобразительную (географические карты, иконография исторических личностей, планы городов, рисунки, живопись, скульптура).По мнению Дройзена, непосредственными результатами самих событий являются так называемые остатки:</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оизведения всех наук, ремесел, искусств, свидетельствующие о потребностях, способностях, взглядах, настроениях, состояниях;</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анные языка;</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бычаи, нравы, учреждения;</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Монументы;</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еловые акты, протоколы, делопроизводственные и всевозможные административные документы.</w:t>
      </w:r>
      <w:r>
        <w:rPr>
          <w:rStyle w:val="FootnoteCharacters"/>
          <w:rStyle w:val="FootnoteAnchor"/>
          <w:rFonts w:eastAsia="Times New Roman" w:cs="Times New Roman" w:ascii="Times New Roman" w:hAnsi="Times New Roman"/>
          <w:color w:val="000000"/>
          <w:sz w:val="24"/>
          <w:szCs w:val="24"/>
          <w:lang w:eastAsia="ru-RU"/>
        </w:rPr>
        <w:footnoteReference w:id="2"/>
      </w:r>
    </w:p>
    <w:p>
      <w:pPr>
        <w:pStyle w:val="Normal"/>
        <w:spacing w:lineRule="auto" w:line="240" w:before="180" w:after="280"/>
        <w:ind w:left="180" w:right="300" w:hanging="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Классификация по степени близости источника к историческому факту</w:t>
      </w:r>
      <w:r>
        <w:rPr>
          <w:rFonts w:eastAsia="Times New Roman" w:cs="Times New Roman" w:ascii="Times New Roman" w:hAnsi="Times New Roman"/>
          <w:color w:val="000000"/>
          <w:sz w:val="24"/>
          <w:szCs w:val="24"/>
          <w:lang w:eastAsia="ru-RU"/>
        </w:rPr>
        <w:t>. Введена Э. Бернгеймом (1889 г.): остатки (собственно остатки и "другие", т.е. данные языка, игры, обычаи и т. д.) и традиция. Это разделение источников, а соответственно и источниковедческого анализа (для традиции необходимы и внешняя, и внутренняя критики, для остатков — достаточно внешней), было весьма широко распространено в источниковедении.</w:t>
      </w:r>
    </w:p>
    <w:p>
      <w:pPr>
        <w:pStyle w:val="Normal"/>
        <w:spacing w:lineRule="auto" w:line="240" w:before="180" w:after="280"/>
        <w:ind w:left="180" w:right="300" w:hanging="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Классификация источников по носителю</w:t>
      </w:r>
      <w:r>
        <w:rPr>
          <w:rFonts w:eastAsia="Times New Roman" w:cs="Times New Roman" w:ascii="Times New Roman" w:hAnsi="Times New Roman"/>
          <w:color w:val="000000"/>
          <w:sz w:val="24"/>
          <w:szCs w:val="24"/>
          <w:lang w:eastAsia="ru-RU"/>
        </w:rPr>
        <w:t xml:space="preserve"> известна по трудам Э. Фримена, который разделил источники на: вещественные (памятники), письменные (документы) и словесные (повествования). В несколько видоизмененном виде эта система вошла в практику источниковедения в советский период, здесь источники были классифицированы в соответствии со способом кодирования и хранения информации на семь типов.</w:t>
      </w:r>
    </w:p>
    <w:p>
      <w:pPr>
        <w:pStyle w:val="Normal"/>
        <w:spacing w:lineRule="auto" w:line="240" w:before="180" w:after="280"/>
        <w:ind w:left="180" w:right="300" w:hanging="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Смешанная классификация</w:t>
      </w:r>
      <w:r>
        <w:rPr>
          <w:rFonts w:eastAsia="Times New Roman" w:cs="Times New Roman" w:ascii="Times New Roman" w:hAnsi="Times New Roman"/>
          <w:color w:val="000000"/>
          <w:sz w:val="24"/>
          <w:szCs w:val="24"/>
          <w:lang w:eastAsia="ru-RU"/>
        </w:rPr>
        <w:t xml:space="preserve"> до цели создания и носителю (А. Ксенополь): вещественные (памятники), ненамеренные и осознанные (документы).</w:t>
      </w:r>
    </w:p>
    <w:p>
      <w:pPr>
        <w:pStyle w:val="Normal"/>
        <w:spacing w:lineRule="auto" w:line="240" w:before="180" w:after="280"/>
        <w:ind w:left="180" w:right="300" w:hanging="0"/>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 Классификация</w:t>
      </w:r>
      <w:r>
        <w:rPr>
          <w:rFonts w:eastAsia="Times New Roman" w:cs="Times New Roman" w:ascii="Times New Roman" w:hAnsi="Times New Roman"/>
          <w:color w:val="000000"/>
          <w:sz w:val="24"/>
          <w:szCs w:val="24"/>
          <w:lang w:eastAsia="ru-RU"/>
        </w:rPr>
        <w:t xml:space="preserve"> К. Эрслева </w:t>
      </w:r>
      <w:r>
        <w:rPr>
          <w:rFonts w:eastAsia="Times New Roman" w:cs="Times New Roman" w:ascii="Times New Roman" w:hAnsi="Times New Roman"/>
          <w:b/>
          <w:color w:val="000000"/>
          <w:sz w:val="24"/>
          <w:szCs w:val="24"/>
          <w:lang w:eastAsia="ru-RU"/>
        </w:rPr>
        <w:t>по способу отражения источником исторического факта:</w:t>
      </w:r>
      <w:r>
        <w:rPr>
          <w:rFonts w:eastAsia="Times New Roman" w:cs="Times New Roman" w:ascii="Times New Roman" w:hAnsi="Times New Roman"/>
          <w:color w:val="000000"/>
          <w:sz w:val="24"/>
          <w:szCs w:val="24"/>
          <w:lang w:eastAsia="ru-RU"/>
        </w:rPr>
        <w:t xml:space="preserve"> остатки (людей и природные), изделия, произведенные людьми, факты современной жизни, дающие представление о событиях прошлого.</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Классификация А. С. Лаппо-Данилевского:</w:t>
      </w:r>
      <w:r>
        <w:rPr>
          <w:rFonts w:eastAsia="Times New Roman" w:cs="Times New Roman" w:ascii="Times New Roman" w:hAnsi="Times New Roman"/>
          <w:color w:val="000000"/>
          <w:sz w:val="24"/>
          <w:szCs w:val="24"/>
          <w:lang w:eastAsia="ru-RU"/>
        </w:rPr>
        <w:t xml:space="preserve"> источники, изображающие историческое явление, и источники, отображающие явление". Благодаря первым возможно непосредственное восприятие события, данные вторых требуют "расшифровки".</w:t>
      </w:r>
      <w:r>
        <w:rPr>
          <w:rStyle w:val="FootnoteCharacters"/>
          <w:rStyle w:val="FootnoteAnchor"/>
          <w:rFonts w:eastAsia="Times New Roman" w:cs="Times New Roman" w:ascii="Times New Roman" w:hAnsi="Times New Roman"/>
          <w:color w:val="000000"/>
          <w:sz w:val="24"/>
          <w:szCs w:val="24"/>
          <w:lang w:eastAsia="ru-RU"/>
        </w:rPr>
        <w:footnoteReference w:customMarkFollows="1" w:id="3"/>
        <w:t>1</w:t>
      </w:r>
    </w:p>
    <w:p>
      <w:pPr>
        <w:pStyle w:val="Normal"/>
        <w:spacing w:lineRule="auto" w:line="240" w:before="180" w:after="280"/>
        <w:ind w:left="180" w:right="300" w:hanging="0"/>
        <w:jc w:val="both"/>
        <w:rPr/>
      </w:pPr>
      <w:r>
        <w:rPr>
          <w:rFonts w:eastAsia="Times New Roman" w:cs="Times New Roman" w:ascii="Times New Roman" w:hAnsi="Times New Roman"/>
          <w:color w:val="000000"/>
          <w:sz w:val="24"/>
          <w:szCs w:val="24"/>
          <w:lang w:eastAsia="ru-RU"/>
        </w:rPr>
        <w:t xml:space="preserve">7. В советском источниковедении утвердилась классификация источников </w:t>
      </w:r>
      <w:r>
        <w:rPr>
          <w:rFonts w:eastAsia="Times New Roman" w:cs="Times New Roman" w:ascii="Times New Roman" w:hAnsi="Times New Roman"/>
          <w:b/>
          <w:color w:val="000000"/>
          <w:sz w:val="24"/>
          <w:szCs w:val="24"/>
          <w:lang w:eastAsia="ru-RU"/>
        </w:rPr>
        <w:t xml:space="preserve">по социально-экономическим формациям в </w:t>
      </w:r>
      <w:r>
        <w:rPr>
          <w:rFonts w:eastAsia="Times New Roman" w:cs="Times New Roman" w:ascii="Times New Roman" w:hAnsi="Times New Roman"/>
          <w:color w:val="000000"/>
          <w:sz w:val="24"/>
          <w:szCs w:val="24"/>
          <w:lang w:eastAsia="ru-RU"/>
        </w:rPr>
        <w:t>соответствии с догматизированной марксистской схемой исторического развития.</w:t>
      </w:r>
    </w:p>
    <w:p>
      <w:pPr>
        <w:pStyle w:val="Normal"/>
        <w:spacing w:lineRule="auto" w:line="240" w:before="180" w:after="280"/>
        <w:ind w:left="180" w:right="300" w:hanging="0"/>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color w:val="000000"/>
          <w:sz w:val="24"/>
          <w:szCs w:val="24"/>
          <w:lang w:eastAsia="ru-RU"/>
        </w:rPr>
        <w:t>Источники могут быть разделены также по видам</w:t>
      </w:r>
      <w:r>
        <w:rPr>
          <w:rFonts w:eastAsia="Times New Roman" w:cs="Times New Roman" w:ascii="Times New Roman" w:hAnsi="Times New Roman"/>
          <w:color w:val="000000"/>
          <w:sz w:val="24"/>
          <w:szCs w:val="24"/>
          <w:lang w:eastAsia="ru-RU"/>
        </w:rPr>
        <w:t>: летописи, акты, мемуары, периодическая печать и т. д.</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няя система классификации, безусловно, имеет смысл, однако, она не является глобальной, а затрагивает лишь конкретику источниковедения, и по сути своей остается частной классификацией. </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же можно сказать и о выделении более общих видов: источники личного происхождения, массовые источники и т. д. Если же брать другую систему координат источниковедческого обобщения, то здесь весьма полезным может оказаться опыт источниковедения конца XIX — начала XX вв.</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другой стороны, встает вопрос, можно ли вообще предложить какую-то глобальную классификацию исторических источников, или же их комплекс представляет собой хаотичное нагромождение различных вещей и явлений. </w:t>
      </w:r>
    </w:p>
    <w:p>
      <w:pPr>
        <w:pStyle w:val="Normal"/>
        <w:spacing w:lineRule="auto" w:line="240" w:before="180" w:after="280"/>
        <w:ind w:left="180" w:righ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наиболее актуальным становится определение исторического источника. Если исходить из того, что источник есть все, что может "источать информацию", и в этом случае под это понятие попадают и природные явления то тогда существование обобщающей классификации действительно окажется абсолютно бессмысленным. Если же мы обратимся к определению более суженному, но более точному (определение А. С. Лаппо-Данилевского: "источник — всякий реализованный продукт человеческой психики, пригодный для изучения фактов с историческим значением" или исходящее из него определение О. М. Медушевской: "источник — продукт целенаправленной человеческой деятельности, используемый для получения данных о социальных явлениях и процессах"), то тогда существование единой классификации источников будет оправданным.</w:t>
      </w:r>
    </w:p>
    <w:p>
      <w:pPr>
        <w:pStyle w:val="Normal"/>
        <w:spacing w:lineRule="auto" w:line="240" w:before="180" w:after="280"/>
        <w:ind w:left="180" w:right="300" w:firstLine="387"/>
        <w:jc w:val="both"/>
        <w:rPr/>
      </w:pPr>
      <w:r>
        <w:rPr>
          <w:rFonts w:eastAsia="Times New Roman" w:cs="Times New Roman" w:ascii="Times New Roman" w:hAnsi="Times New Roman"/>
          <w:color w:val="000000"/>
          <w:sz w:val="24"/>
          <w:szCs w:val="24"/>
          <w:lang w:eastAsia="ru-RU"/>
        </w:rPr>
        <w:t xml:space="preserve">Первым действительно научную, типологическую классификацию создал в начале ХХ в. А.С.Лаппо-Данилевский. Он начал с того, что поставил и попытался разрешить вопрос о выборе научного основания. В качестве основания для своей классификации А.С.Лаппо-Данилевский избрал степень близости источника к отраженному в нем событию. Согласно ей все исторические свидетельства он поделил на источники, изображающие факт и источники, обозначающие факт. Первые он назвал остатками культуры, вторые - историческими преданиями. Остатки культуры это остатки самого события. К ним А.С.Лаппо-Данилевский относил вещественные памятники и юридические акты. Исторические предания пересказывают событие. Описанное в предании событие преломляется сознанием его автора. К преданиям создатель классификации относил все словесные и письменные свидетельства. Исторические предания нуждаются в проверке достоверности. Остатки культуры достоверны. Но предварительно нужно доказать их подлинность. После чего можно смело полагаться на их показания. Главное достоинство классификации А.С.Лаппо-Данилевского в признании опосредованного, субъективного характера сообщаемых в источнике сведений и разной степени субъективности источников. Вместе с тем, нельзя не видеть условности предложенной классификации. Многие свидетельства, будучи остатками какого-либо события являются, в то же время рассказом о другом событии. И наоборот, предание о каком-либо историческом факте можно считать остатком другого события. Так, грамота, являясь остатком права, в то же время представляет собой вариант пересказа юридических отношений ее участниками. В свою очередь, такой памятник как Житие Аввакума, относясь к источникам-преданиям, одновременно является остатком духовной культуры житийной литературы XVII в. В основе сих противоречий разрыв единства объективного и субъективного в источнике. В любом документе есть реальное и субъективное. Существуют они только в неразрывном единстве. Поэтому типологическая попытка разделить исторические источники на объективные остатки событий и субъективные предания о них оказалась неудачной. Тем не менее, такое деление источников вполне правомерно в конкретно-историческом исследовании, посвященном одному событию или теме. В этом случае остаток события легко отделяется от предания. И действительно, для историка рабочего движения рабочая печать является его остатком а либеральная пресса преданием о нем. </w:t>
      </w:r>
    </w:p>
    <w:p>
      <w:pPr>
        <w:pStyle w:val="Normal"/>
        <w:spacing w:lineRule="auto" w:line="240" w:before="180" w:after="280"/>
        <w:ind w:left="180" w:right="300" w:firstLine="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А.С.Лаппо-Данилевского была методологически обоснованной и отвечала потребностям конкретно-исторических исследований. Поэтому она естественным образом вошла в методологический арсенал советской исторической науки и господствовала в ней вплоть до середины 50-х годов. Это время ознаменовалось обращением историков к теоретико-методологическим аспектам науки. Исследователи рассматривали и проблему классификации. В итоге дискуссий после ряда неудачных попыток сложились современные, действующие классификации источников.</w:t>
      </w:r>
    </w:p>
    <w:p>
      <w:pPr>
        <w:pStyle w:val="Normal"/>
        <w:spacing w:lineRule="auto" w:line="240" w:before="180" w:after="280"/>
        <w:ind w:left="180" w:right="300" w:firstLine="387"/>
        <w:jc w:val="both"/>
        <w:rPr/>
      </w:pPr>
      <w:r>
        <w:rPr>
          <w:rFonts w:eastAsia="Times New Roman" w:cs="Times New Roman" w:ascii="Times New Roman" w:hAnsi="Times New Roman"/>
          <w:b/>
          <w:color w:val="000000"/>
          <w:sz w:val="24"/>
          <w:szCs w:val="24"/>
          <w:lang w:eastAsia="ru-RU"/>
        </w:rPr>
        <w:t>Наибольшее признание получили классификационные схемы Л.Н.Пушкарева</w:t>
      </w:r>
      <w:r>
        <w:rPr>
          <w:rFonts w:eastAsia="Times New Roman" w:cs="Times New Roman" w:ascii="Times New Roman" w:hAnsi="Times New Roman"/>
          <w:color w:val="000000"/>
          <w:sz w:val="24"/>
          <w:szCs w:val="24"/>
          <w:lang w:eastAsia="ru-RU"/>
        </w:rPr>
        <w:t xml:space="preserve">, обнародованные им в 1975 году. </w:t>
      </w:r>
      <w:r>
        <w:rPr>
          <w:rFonts w:cs="Times New Roman" w:ascii="Times New Roman" w:hAnsi="Times New Roman"/>
          <w:sz w:val="24"/>
          <w:szCs w:val="24"/>
          <w:lang w:eastAsia="ru-RU"/>
        </w:rPr>
        <w:t>Историк Л. Н. Пушкарёв подразделял исторические источники на типы, роды, виды. Тип, по Л. Н. Пушкарёву, «это высшая систематическая категория». Отличительной чертой типа является сам принцип хранения. Пушкарёв выделил следующие три типа исторических источник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исьменны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ещественны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Этнографическ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письменные» исторические источники подразделялся на два род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окументальны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овествовательны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льные исторические источники воплощают в себе действительность, а повествовательные отображают её через сознание их авторов. Виды — еще более мелкая градация. Под видом Пушкарёв понимает «исторически сложившийся комплекс письменных источников, для которых характерны сходные признаки их структуры, их внутренней формы».</w:t>
      </w:r>
      <w:r>
        <w:rPr>
          <w:rStyle w:val="FootnoteCharacters"/>
          <w:rStyle w:val="FootnoteAnchor"/>
          <w:rFonts w:cs="Times New Roman" w:ascii="Times New Roman" w:hAnsi="Times New Roman"/>
          <w:sz w:val="24"/>
          <w:szCs w:val="24"/>
          <w:lang w:eastAsia="ru-RU"/>
        </w:rPr>
        <w:footnoteReference w:customMarkFollows="1" w:id="4"/>
        <w:t>1</w:t>
      </w:r>
    </w:p>
    <w:p>
      <w:pPr>
        <w:pStyle w:val="Normal"/>
        <w:spacing w:lineRule="auto" w:line="240" w:before="180" w:after="280"/>
        <w:ind w:right="300" w:firstLine="567"/>
        <w:jc w:val="both"/>
        <w:rPr/>
      </w:pPr>
      <w:r>
        <w:rPr>
          <w:rFonts w:eastAsia="Times New Roman" w:cs="Times New Roman" w:ascii="Times New Roman" w:hAnsi="Times New Roman"/>
          <w:b/>
          <w:color w:val="000000"/>
          <w:sz w:val="24"/>
          <w:szCs w:val="24"/>
          <w:lang w:eastAsia="ru-RU"/>
        </w:rPr>
        <w:t>В 1985 году С. О. Шмидтом</w:t>
      </w:r>
      <w:r>
        <w:rPr>
          <w:rFonts w:eastAsia="Times New Roman" w:cs="Times New Roman" w:ascii="Times New Roman" w:hAnsi="Times New Roman"/>
          <w:color w:val="000000"/>
          <w:sz w:val="24"/>
          <w:szCs w:val="24"/>
          <w:lang w:eastAsia="ru-RU"/>
        </w:rPr>
        <w:t xml:space="preserve"> была предложена другая схема классификации источников по типам и подтипам.</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щественные источники во всем их многообразии (от памятников археологии до современных машин и предметов бытового обихода).</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образительные источники:</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художественно-изобразительные (произведения изобразительного искусства, искусства кино и фотографии);</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образительно-графические;</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образительно-натуральные (прежде всего фотографии, кинокадры).</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ловесные источники:</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говорная речь;</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амятники устного творчества (фольклор);</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ые памятники (включая эпиграфические) во всем многообразии содержания и формы — видов и разновидностей. К этому типу относятся и все фонодокументы, в той или иной мере фиксирующие «речь» человека.</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венционные источники во всем их многообразии. Сюда можно отнести все условные обозначения графическими знаками (ноты, знаки математической, химической и др. символики).</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веденческие источники. Визуально наблюдаемые (или воспроизводимые) обычаи и обряды (ритуалы) — коллективные и индивидуальные действия (трудовые, семейно-бытовые, праздничные и пр.)</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вуковые или аудиальные источники (это звуки в широком и узком смысле).</w:t>
      </w:r>
    </w:p>
    <w:p>
      <w:pPr>
        <w:pStyle w:val="Normal"/>
        <w:spacing w:lineRule="auto" w:line="240" w:before="180" w:after="280"/>
        <w:ind w:right="3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ременных исследованиях, в частности, в работах А. Т. Степанищева; понятие исторического источника рассматривается в трех, независимых значениях:  - в узком смысле слова — это «письменный памятник, документ, на основе которого строится научное исследование»;-в широком смысле слова — то, что «дает, сообщает какие-либо сведения»; -в аспекте рассматриваемой темы — «любая система, вырабатывающая сообщение или содержащая информацию, предназначенную для ее передачи, а также научный документ или издание».  </w:t>
      </w:r>
    </w:p>
    <w:p>
      <w:pPr>
        <w:pStyle w:val="Normal"/>
        <w:spacing w:lineRule="auto" w:line="240" w:before="180" w:after="280"/>
        <w:ind w:right="30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анализ классификаций позволит нам выделить тот спектр источников, который может быть использован при подготовке к непосредственной работе с источниками, в этой связи, вслед за указанными авторами мы выделяем следующую классификацию источников, которые можно использовать при решении методологических задач:</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исьменные источник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ещественные источник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устные или фольклорны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этнографическ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лингвистическ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z w:val="24"/>
          <w:szCs w:val="24"/>
          <w:lang w:eastAsia="ru-RU"/>
        </w:rPr>
        <w:t>Дройзен И. Г. Очерк историки (1858) / Историка. Лекции об энциклопедии и методологии истории. — СПб.: Владимир Даль, 2004. — 581 с.</w:t>
      </w:r>
    </w:p>
  </w:footnote>
  <w:footnote w:id="3">
    <w:p>
      <w:pPr>
        <w:pStyle w:val="Footnote"/>
        <w:spacing w:before="0" w:after="200"/>
        <w:rPr/>
      </w:pPr>
      <w:r>
        <w:rPr>
          <w:rStyle w:val="FootnoteCharacters"/>
        </w:rPr>
        <w:t>1</w:t>
      </w:r>
      <w:r>
        <w:rPr/>
        <w:t xml:space="preserve"> </w:t>
      </w:r>
      <w:r>
        <w:rPr>
          <w:rFonts w:cs="Times New Roman" w:ascii="Times New Roman" w:hAnsi="Times New Roman"/>
        </w:rPr>
        <w:t>Лаппо-Данилевский А. С. Методология истории / Ин-т общественной мысли; подгот. текста: Р. Б. Казаков, О. М. Медушевская, М. Ф. Румянцева; авт. коммент.: Т. В. Гимон, М. Ф. Румянцева. — М.: РОССПЭН, 2010 г. — 631 с. — В 2-х томах. — (Библиотека отечественной общественной мысли с древнейших времён до начала XX века). Оригинал: Лаппо-Данилевский А. С. Методология истории. Вып. I—II. СПб., 1910—1913.</w:t>
      </w:r>
    </w:p>
  </w:footnote>
  <w:footnote w:id="4">
    <w:p>
      <w:pPr>
        <w:pStyle w:val="Footnote"/>
        <w:spacing w:before="0" w:after="200"/>
        <w:rPr/>
      </w:pPr>
      <w:r>
        <w:rPr>
          <w:rStyle w:val="FootnoteCharacters"/>
        </w:rPr>
        <w:t>1</w:t>
      </w:r>
      <w:r>
        <w:rPr/>
        <w:t xml:space="preserve"> </w:t>
      </w:r>
      <w:r>
        <w:rPr>
          <w:rFonts w:cs="Times New Roman" w:ascii="Times New Roman" w:hAnsi="Times New Roman"/>
        </w:rPr>
        <w:t>Пушкарев, Л. Н. Классификация русских письменных источников по отечественной истории / Л. Н. Пушкарёв. — М.: Наука, 19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0:00Z</dcterms:created>
  <dc:creator>светлана</dc:creator>
  <dc:description/>
  <dc:language>en-US</dc:language>
  <cp:lastModifiedBy>светлана</cp:lastModifiedBy>
  <dcterms:modified xsi:type="dcterms:W3CDTF">2017-03-06T11:01:00Z</dcterms:modified>
  <cp:revision>1</cp:revision>
  <dc:subject/>
  <dc:title/>
</cp:coreProperties>
</file>