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83"/>
        <w:gridCol w:w="4313"/>
      </w:tblGrid>
      <w:tr>
        <w:trPr>
          <w:trHeight w:val="297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 В. Теплова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«____» _____________2016  г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Всероссийского конкурс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рдце отдаю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1.1. Настоящее положение определяет требования к составу участников и жюри конкурса, представлению материалов, конкурсные мероприятия, включая отбор лауреатов и победителя Конкурса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повышение роли дополнительного образования в творческом развитии,   профессиональном становлении, формировании общей культуры учащихся и призван способствовать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овышению профессионального мастерства и престижа труда педагога дополнительного образования, поиску педагогических идей по обновлению содержания практики воспитания и дополнительного образования, привлечению внимания педагогической общественности, родителей, представителей коммерческих и общественных организаций и учреждений к проблеме сохранения и развития системы дополнительного образова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рганизационное сопровождение конкурса обеспечивает управление образования совместно с Информационно-методическим цент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Для организационного обеспечения проведения Конкурса создается оргкомитет. О</w:t>
      </w:r>
      <w:r>
        <w:rPr>
          <w:bCs/>
          <w:sz w:val="28"/>
          <w:szCs w:val="28"/>
        </w:rPr>
        <w:t>ргкомитет формирует жюри. В состав жюри входят специалисты управления  образования, Информационно-методического центра, победители и лауреаты Конкурса прошлых лет, представители общественных организаций, специалисты, делегированные учредителем Конкурс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Сроки проведения Конкурса определяются приказом управления образования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"/>
        <w:widowControl w:val="false"/>
        <w:ind w:firstLine="902"/>
        <w:rPr>
          <w:szCs w:val="28"/>
        </w:rPr>
      </w:pPr>
      <w:r>
        <w:rPr>
          <w:szCs w:val="28"/>
        </w:rPr>
        <w:t>В Конкурсе могут принимать участие педагоги дополнительного образования, педагоги-организаторы, тренеры-преподаватели, осуществляющие дополнительное образование в образовательных организациях всех типов и видов, имеющие педагогический стаж работы не менее 5 лет.  Возраст участников не ограничивается. Победитель и лауреаты прошлых лет до повторного участия в Конкурсе не допускаются. От каждой образовательной организации дополнительного образования выдвигается один участник Конкурса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bCs/>
          <w:szCs w:val="28"/>
        </w:rPr>
        <w:t>Мероприятия Конкурса</w:t>
      </w:r>
    </w:p>
    <w:p>
      <w:pPr>
        <w:pStyle w:val="TextBodyIndent"/>
        <w:widowControl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. Конкурс состоит из заочного и очного этапов.</w:t>
      </w:r>
    </w:p>
    <w:p>
      <w:pPr>
        <w:pStyle w:val="TextBodyIndent"/>
        <w:widowControl w:val="false"/>
        <w:ind w:hanging="0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Для участия в Конкурсе администрация организации дополнительного образования, направляют в Оргкомитет конкурса следующие материалы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Личное заявление  по форме (приложение 1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нкету участника Конкурса по образцу (приложение 2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ку на проведение открытого занятия «Введение в образовательную программу» (приложение 3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нкурсные материалы заочного этапа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ельную образовательную программу участника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до 15 страниц ( в электронном и печатном виде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3.3. Конкурсные материалы принимаются не позднее, чем за 10 дней до начала Конкурс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Прием материалов осуществляется в МБУ «Информационно-методический центр» по адресу: ул. Ленина, 50, каб. №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е подлежат рассмотрению материалы, подготовленные с нарушением требований к оформлению и сроков предоставления докум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Материалы, представленные на конкурс, не возвраща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очный этап включает два конкурсных задания: эссе «Мое педагогическое кредо», </w:t>
      </w:r>
      <w:r>
        <w:rPr>
          <w:sz w:val="28"/>
          <w:szCs w:val="28"/>
          <w:lang w:eastAsia="ru-RU"/>
        </w:rPr>
        <w:t>«Презентация опыта работ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Мое педагогическое кредо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литературное сочинение на заданную тему объемом до 2 страниц в печатном виде и на электронном носител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редставление конкурсантом ведущих педагогических идей, жизненных приоритетов, отношения к детям, коллегам, профе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ота мышления, эрудирован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сность и четкость аргументации взглядов и уб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сть, соответствие изложения требованиям жан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езентация опыта работы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ся компьютерная презентация (</w:t>
      </w:r>
      <w:r>
        <w:rPr>
          <w:sz w:val="28"/>
          <w:szCs w:val="28"/>
          <w:lang w:val="en-US" w:eastAsia="ru-RU"/>
        </w:rPr>
        <w:t>PowerPoint</w:t>
      </w:r>
      <w:r>
        <w:rPr>
          <w:sz w:val="28"/>
          <w:szCs w:val="28"/>
          <w:lang w:eastAsia="ru-RU"/>
        </w:rPr>
        <w:t>) объемом до 10 слайдов, пояснительная записка (</w:t>
      </w:r>
      <w:r>
        <w:rPr>
          <w:sz w:val="28"/>
          <w:szCs w:val="28"/>
          <w:lang w:val="en-US" w:eastAsia="ru-RU"/>
        </w:rPr>
        <w:t>Word</w:t>
      </w:r>
      <w:r>
        <w:rPr>
          <w:sz w:val="28"/>
          <w:szCs w:val="28"/>
          <w:lang w:eastAsia="ru-RU"/>
        </w:rPr>
        <w:t>) до 2,5 страниц, дополнительная общеобразовательная программа, которую реализует участник (</w:t>
      </w:r>
      <w:r>
        <w:rPr>
          <w:sz w:val="28"/>
          <w:szCs w:val="28"/>
          <w:lang w:val="en-US" w:eastAsia="ru-RU"/>
        </w:rPr>
        <w:t>Word</w:t>
      </w:r>
      <w:r>
        <w:rPr>
          <w:sz w:val="28"/>
          <w:szCs w:val="28"/>
          <w:lang w:eastAsia="ru-RU"/>
        </w:rPr>
        <w:t>). Файлы размещаются на диск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ется представление конкурсантом основных идей профессиональной деятельности и опыта их реализ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уальность представленного опыт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новационность предложенных методических наработок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ктическая значимость представленного опы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критериев оценки результативности образовате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онкурсные материалы заочного этапа оцениваются жюри. По итогам составляется общий рейтинг участников, а также рейтинги по каждому из двух испыта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Cs w:val="28"/>
        </w:rPr>
        <w:tab/>
        <w:t xml:space="preserve">3.8. </w:t>
      </w:r>
      <w:r>
        <w:rPr>
          <w:sz w:val="28"/>
          <w:szCs w:val="28"/>
        </w:rPr>
        <w:t xml:space="preserve">Очный этап включает конкурсные испытания: </w:t>
      </w:r>
      <w:r>
        <w:rPr>
          <w:sz w:val="28"/>
          <w:szCs w:val="28"/>
          <w:lang w:eastAsia="ru-RU"/>
        </w:rPr>
        <w:t xml:space="preserve">Презентация «Мое педагогическое кредо»; </w:t>
      </w:r>
      <w:r>
        <w:rPr>
          <w:sz w:val="28"/>
          <w:szCs w:val="28"/>
        </w:rPr>
        <w:t xml:space="preserve"> «Защита дополнительной образовательной программы»; «Открытое занятие: Введение в образовательную программу»; «Мастер-класс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зентация «Мое педагогическое кредо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ются ведущие педагогические идеи, жизненные приоритеты, отношение к детям, коллегам, профессии (до 3 минут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ие раскрыть ведущие педагогические идеи, жизненные приоритеты, своё отношение к детям, коллегам, профе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ая и профессиональная эрудиц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льтура публичного выступ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а и корректность подачи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дополнительной образовательной программ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представляют публичную защиту дополнительной образовательной программы с использованием наглядных средств (до 7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едагогическая значимость и оригинальность авторского замысла программы, соответствие программы основным идеям профессиональной деятельности, заявленным в презентации опыт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новизна и преимущества в сравнении с ранее созданными программами в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обоснованность построения программы и соответствие содержания, методов, форм организации и характера деятельности ее целям и задач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итериев оценки результативности образовательной деятельности, методов контроля и управления образовательным процес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, наличие педагогической позиции в защите основных положен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наглядно представить достоинства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ое занятие: Введение в образовательную программу»</w:t>
      </w:r>
    </w:p>
    <w:p>
      <w:pPr>
        <w:pStyle w:val="Normal"/>
        <w:ind w:firstLine="569"/>
        <w:jc w:val="both"/>
        <w:rPr/>
      </w:pPr>
      <w:r>
        <w:rPr>
          <w:sz w:val="28"/>
          <w:szCs w:val="28"/>
        </w:rPr>
        <w:t>Представляется фрагмент занятия с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 20 минут), самоанализ и ответы на вопросы жюри (до 5 минут). Возраст детей для проведения открытого занятия участник Конкурса указывает в заявке.</w:t>
      </w:r>
    </w:p>
    <w:p>
      <w:pPr>
        <w:pStyle w:val="Normal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фрагмент вводного занятия по дополнительной образовательной программе, отражающий умение конкурсанта формировать мотивацию детей к познанию и творчеству, освоению предметной деятельности, а также наглядно раскрывающий практическую реализацию основных идей профессиональной деятельности, заявленных в презентации опыт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соответствие содержания фрагмента занятия заявленной теме и целям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высокий уровень мотивации и высокую интенсивность деятельности дет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мение организовать взаимодействие детей между собо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глубина и точность самоанализа открытого зан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-клас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практические приемы, методы и техники, позволяющие реализовывать ведущие идеи педагогической деятельности, заявленные в презентации опыта работы (до 10 минут). Тему мастер-класса участник Конкурса определяет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уальность содержания мастер-класса и направленность на профессионально-значимые пробл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есообразность используемых средств, форм и методов, их соответствие цели и задачам мастер-кла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ивность мастер-класса (соответствие достигнутых результатов заявленным целям, задач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заимодействовать с широкой аудиторией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одведение итогов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Конкурса определяется победитель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2. По итогам конкурсных испытаний заочного тура могут быть учреждены специальные номинации конкурса «Лучшее эссе», </w:t>
      </w:r>
      <w:r>
        <w:rPr>
          <w:sz w:val="28"/>
          <w:szCs w:val="28"/>
          <w:lang w:eastAsia="ru-RU"/>
        </w:rPr>
        <w:t>«Лучшая презентация опыта рабо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Оргкомитетом конкурса могут быть учреждены дополнительные номинации Конкурса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>Все участники К</w:t>
      </w:r>
      <w:r>
        <w:rPr>
          <w:sz w:val="28"/>
          <w:szCs w:val="28"/>
        </w:rPr>
        <w:t xml:space="preserve">онкурса получают сертификат участника, победитель  - диплом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ab/>
      </w:r>
      <w:r>
        <w:rPr>
          <w:sz w:val="28"/>
          <w:szCs w:val="28"/>
        </w:rPr>
        <w:t>4.5.  Победитель представляет Киселевский городской округ на областном этапе Всероссийского конкурса «Сердце отдаю детям».</w:t>
      </w:r>
    </w:p>
    <w:p>
      <w:pPr>
        <w:pStyle w:val="TextBodyIndent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</w:t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жюри</w:t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этапа Всероссийского</w:t>
      </w:r>
    </w:p>
    <w:p>
      <w:pPr>
        <w:pStyle w:val="Style15"/>
        <w:ind w:left="42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«Сердце отдаю детям»</w:t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Е. В.</w:t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й Марии Ивановны,</w:t>
      </w:r>
    </w:p>
    <w:p>
      <w:pPr>
        <w:pStyle w:val="Style15"/>
        <w:ind w:left="42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Станция юного натуралиста»</w:t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состав участников муниципального этапа областного конкурса «Самый классный классный». 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бора, обработки и хранения данных по условиям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на передачу персональных данны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личная и рабоча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стаже и квалифик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</w:t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период с 1 по 28 октября 2017 г. Данное согласие может быть отозвано мною в любой момент по моему письменному заявлению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дпись_________________/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го конкурса</w:t>
      </w:r>
    </w:p>
    <w:p>
      <w:pPr>
        <w:pStyle w:val="Normal"/>
        <w:ind w:left="6379" w:hanging="6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рдце отдаю детям»</w:t>
      </w:r>
    </w:p>
    <w:p>
      <w:pPr>
        <w:pStyle w:val="Normal"/>
        <w:ind w:left="6379" w:hanging="6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сто ро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с индексом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образовательной организации по устав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бразовательной организ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имеется), обучение в аспирантуре, соискательств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общественных организациях (в т.ч. профсоюзе, укажите название, год вступления и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рганах государственной, муниципальной власти, (укажите название, год избрания (назначения),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емь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 (укажите имя супруга (супруги) и его (ее) професс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укажите имя, возраст, являются ли победителями олимпиад или конкурсов, являются ли стипендиатами Губернатора и др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ой династии, шахтерской династии (с указанием состава и количества лет династии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Увлеч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Хобб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порт, которым увлекаетес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Дополнительны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а отличительная черта как педагог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е важное качество, которое Вы хотели бы воспитать у своих обучающихс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 любимый афоризм или деви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ные публика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: __________________/__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(ФИО)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Заявка на проведение </w:t>
      </w:r>
      <w:r>
        <w:rPr>
          <w:b/>
          <w:color w:val="000000"/>
          <w:sz w:val="28"/>
          <w:szCs w:val="28"/>
        </w:rPr>
        <w:t>открытого  занятия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45"/>
        <w:gridCol w:w="1588"/>
        <w:gridCol w:w="1319"/>
        <w:gridCol w:w="2263"/>
        <w:gridCol w:w="175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ДОД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ткрытого 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, необходимого для зан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: __________________/__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(ФИО)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708" w:hanging="0"/>
    </w:pPr>
    <w:rPr>
      <w:sz w:val="28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42:00Z</dcterms:created>
  <dc:creator>Елена</dc:creator>
  <dc:description/>
  <cp:keywords/>
  <dc:language>en-US</dc:language>
  <cp:lastModifiedBy>Елена</cp:lastModifiedBy>
  <dcterms:modified xsi:type="dcterms:W3CDTF">2017-01-16T09:17:00Z</dcterms:modified>
  <cp:revision>5</cp:revision>
  <dc:subject/>
  <dc:title>УТВЕРЖДАЮ</dc:title>
</cp:coreProperties>
</file>