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Путешествие в подводное царство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итель: Хидиятова Юлия Тахировна ( 3кл.,МБОУ «ООШ №31»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Цель занятия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учить видеть красоту окружающего мир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бразова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лективную и индивидуальную работу на основе лепки из целого кус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ь составлять композиц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ть художественный вкус, творческие способности, воображ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ть умение планировать свою рабо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ывать аккуратность, самостоятельность, трудолюбие, аккурат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ывать любовь и бережное отношение к природ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ируемые УУД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Личностные:</w:t>
      </w:r>
      <w:r>
        <w:rPr>
          <w:rFonts w:cs="Arial" w:ascii="Arial" w:hAnsi="Arial"/>
          <w:sz w:val="24"/>
          <w:szCs w:val="24"/>
        </w:rPr>
        <w:t xml:space="preserve"> формирование мотива, реализующего потребность в социально-значимой и социально-оцениваемой деятельности; выбирать оптимальные формы поведения во взаимоотношениях с одноклассникам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Познавательные</w:t>
      </w:r>
      <w:r>
        <w:rPr>
          <w:rFonts w:cs="Arial" w:ascii="Arial" w:hAnsi="Arial"/>
          <w:sz w:val="24"/>
          <w:szCs w:val="24"/>
        </w:rPr>
        <w:t xml:space="preserve">: отбирать  и выполнять в зависимости от свойств освоенных материалов оптимальные и доступные технологические приёмы ручной обработки, их выделении из заготовки, формообразовании; экономно расходовать используемые материалы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Коммуникативные:</w:t>
      </w:r>
      <w:r>
        <w:rPr>
          <w:rFonts w:cs="Arial" w:ascii="Arial" w:hAnsi="Arial"/>
          <w:sz w:val="24"/>
          <w:szCs w:val="24"/>
        </w:rPr>
        <w:t xml:space="preserve"> формирование эмоционально-позитивного отношения к процессу сотрудничества, ориентация партнёра по общению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Регулятивные:</w:t>
      </w:r>
      <w:r>
        <w:rPr>
          <w:rFonts w:cs="Arial" w:ascii="Arial" w:hAnsi="Arial"/>
          <w:sz w:val="24"/>
          <w:szCs w:val="24"/>
        </w:rPr>
        <w:t xml:space="preserve"> умение анализировать задания, планировать трудовой процесс и осуществлять контроль за ходом рабо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Ожидаемый результат:</w:t>
      </w:r>
      <w:r>
        <w:rPr>
          <w:rFonts w:cs="Arial" w:ascii="Arial" w:hAnsi="Arial"/>
          <w:sz w:val="24"/>
          <w:szCs w:val="24"/>
        </w:rPr>
        <w:t xml:space="preserve"> Создание готового образа коллективной работы на заданную тему из цветного пластилина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Инструменты и материалы:</w:t>
      </w:r>
      <w:r>
        <w:rPr>
          <w:rFonts w:cs="Arial" w:ascii="Arial" w:hAnsi="Arial"/>
          <w:sz w:val="24"/>
          <w:szCs w:val="24"/>
        </w:rPr>
        <w:t> Цветной пластилин, стеки, клеёнки для лепки, бумажные салфетки для рук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Оборудование:</w:t>
      </w:r>
      <w:r>
        <w:rPr>
          <w:rFonts w:cs="Arial" w:ascii="Arial" w:hAnsi="Arial"/>
          <w:sz w:val="24"/>
          <w:szCs w:val="24"/>
        </w:rPr>
        <w:t xml:space="preserve"> Слайд-презентация по теме "Этот загадочный подводный мир”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тоды и прием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>Словесные методы: </w:t>
      </w:r>
      <w:r>
        <w:rPr>
          <w:rFonts w:cs="Arial" w:ascii="Arial" w:hAnsi="Arial"/>
          <w:sz w:val="24"/>
          <w:szCs w:val="24"/>
        </w:rPr>
        <w:t>беседа, диало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>Практические методы:</w:t>
      </w:r>
      <w:r>
        <w:rPr>
          <w:rFonts w:cs="Arial" w:ascii="Arial" w:hAnsi="Arial"/>
          <w:sz w:val="24"/>
          <w:szCs w:val="24"/>
        </w:rPr>
        <w:t> выполнение коллективной работы в виде композиции на тему "Путешествие в подводное царство” на основе ранее выполненных заготовок морского дна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фантастических образов рыбок в технике лепки из целого куска с различными способами декорировани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варительная рабо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форэскизов будущей компози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ение и коллективное редактирование варианта эскиза итогово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а и изготовление из разных материалов элементов для заполнения морского дна (водоросли, камешки и раковины различных видов)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к нам пришли гости, а гостям мы всегда рады. Давайте поприветствуем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вчонки и мальч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, очень любят кни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сказки про мо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дводного царя.</w:t>
        <w:br/>
        <w:t>Там, где солнце не сия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одводный оби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я предлагаю путешествие в подводное ц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мы попадём в подводное цар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может волшебная раков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на неё свои руки и закройте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 – все замрём, в мир подводный попад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ачнутся чудеса, надо только открыть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класс наш измени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еан он преврат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гул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о морское изу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слайдов с сопровождением художественного сл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рко-синие иголки, у него тверды и колки – морской е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ся прозрачная без груза, мягко плавает мед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т несется осьминог, пара глаз и 8 н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ни плавают по днищу, они в море ищут пищу – морские звез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олстый краб ползет, спешит, рыб пугает и смеш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хватив хвостом травинку, не за край, за середи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ралловый пенек, хочет сесть в воде кон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получается, все в воде качаетс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Передние – ласты, а задние – лап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анцирь овальный, подобие шляпы – черепах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Чешуя блестит как искры,</w:t>
        <w:br/>
        <w:t>Плавники взлетают быстро.</w:t>
        <w:br/>
        <w:t>Влево, вправо, вниз и вверх –</w:t>
        <w:br/>
        <w:t>На воде беззвучный смех - ры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ое морские жители живут в мор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рошлом занятии мы приготовили эскиз морского дна. Сегодня, ребята, мы попробуем оживить, т.е. заселить наш фантастический и красочный подводный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годня мы будем лепить рыбку из целого куска, а также декорировать рыбок различными способами (штампы, процарапывание, украшение жгутиками, шариками и др. элемент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лепки ры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с пластили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ать на подкладной дос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атывать пластилин только в ладошках, а не на дос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лительной работе пальцы рук смачивать в в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 делить на части стекой, а также можно тонкой прочной нит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боты руки вытереть сухой тряпкой и вымыть с мы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приступить к работе, разомнём наши па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плавает в вод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е весело иг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, рыбка, озорн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тебя пойм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спинку изогну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у хлебную взя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хвостиком махну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быстро уплы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ы ( спокойная му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дети прикрепляют работы на эскиз морского 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ойдите и полюбуйтесь на кусочек подводного цар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занят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онравилось ли вам наше подводное царств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ребята, мы делали коллективную композицию. Как вы считаете, справились ли м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 нас получился замечательный фантастический образ подводного ц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ждая рыбка немного напоминает своего авт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ждый из нас вложил свою частицу в эту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, ребята. В целом, коллективная работа получилась интересной и эмоциональной. Мы можем предложить выставить эту работу на конкурс в нашей школьной картиной галерее, а в дальнейшем подарить школьному муз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большое спасиб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22:00Z</dcterms:created>
  <dc:creator>Галина</dc:creator>
  <dc:description/>
  <cp:keywords/>
  <dc:language>en-US</dc:language>
  <cp:lastModifiedBy>Снежана</cp:lastModifiedBy>
  <cp:lastPrinted>2015-01-26T14:59:00Z</cp:lastPrinted>
  <dcterms:modified xsi:type="dcterms:W3CDTF">2009-01-29T10:07:00Z</dcterms:modified>
  <cp:revision>7</cp:revision>
  <dc:subject/>
  <dc:title/>
</cp:coreProperties>
</file>