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ИМЦ на 2014-2015 учебный год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ентябрь 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30"/>
        <w:gridCol w:w="1610"/>
        <w:gridCol w:w="1991"/>
        <w:gridCol w:w="222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договора о сотрудничестве с КРИПКиПРО на 2014-2015 уч. год. Согласование договоров об оказании платных образовательных услуг на основе субвенции и гос. зад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Н.Л.</w:t>
            </w:r>
          </w:p>
          <w:p>
            <w:pPr>
              <w:pStyle w:val="Normal"/>
              <w:jc w:val="center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 директоров по УВР «Основные направления муниципальной системы методической поддержки педагогических кадров в контексте нового законодательст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Н.Л.</w:t>
            </w:r>
          </w:p>
          <w:p>
            <w:pPr>
              <w:pStyle w:val="Normal"/>
              <w:jc w:val="center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совета заместителей руководителей ОО «Анализ и планирование работы на 2014-2015 уч. го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Л.</w:t>
            </w:r>
          </w:p>
          <w:p>
            <w:pPr>
              <w:pStyle w:val="Normal"/>
              <w:jc w:val="both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ВР «Интеграция общего и дополнительного образования как условие создание целостного воспитательно- образовательного пространст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  <w:p>
            <w:pPr>
              <w:pStyle w:val="Normal"/>
              <w:jc w:val="both"/>
              <w:rPr/>
            </w:pPr>
            <w:r>
              <w:rPr/>
              <w:t>05.09</w:t>
            </w:r>
          </w:p>
          <w:p>
            <w:pPr>
              <w:pStyle w:val="Normal"/>
              <w:jc w:val="both"/>
              <w:rPr/>
            </w:pPr>
            <w:r>
              <w:rPr/>
              <w:t>10.09</w:t>
            </w:r>
          </w:p>
          <w:p>
            <w:pPr>
              <w:pStyle w:val="Normal"/>
              <w:jc w:val="both"/>
              <w:rPr/>
            </w:pPr>
            <w:r>
              <w:rPr/>
              <w:t>12. 09</w:t>
            </w:r>
          </w:p>
          <w:p>
            <w:pPr>
              <w:pStyle w:val="Normal"/>
              <w:jc w:val="both"/>
              <w:rPr/>
            </w:pPr>
            <w:r>
              <w:rPr/>
              <w:t>18.09</w:t>
            </w:r>
          </w:p>
          <w:p>
            <w:pPr>
              <w:pStyle w:val="Normal"/>
              <w:jc w:val="both"/>
              <w:rPr/>
            </w:pPr>
            <w:r>
              <w:rPr/>
              <w:t>19. 09</w:t>
            </w:r>
          </w:p>
          <w:p>
            <w:pPr>
              <w:pStyle w:val="Normal"/>
              <w:jc w:val="both"/>
              <w:rPr/>
            </w:pPr>
            <w:r>
              <w:rPr/>
              <w:t>25.09</w:t>
            </w:r>
          </w:p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№46</w:t>
            </w:r>
          </w:p>
          <w:p>
            <w:pPr>
              <w:pStyle w:val="Normal"/>
              <w:jc w:val="both"/>
              <w:rPr/>
            </w:pPr>
            <w:r>
              <w:rPr/>
              <w:t>Д/с №62</w:t>
            </w:r>
          </w:p>
          <w:p>
            <w:pPr>
              <w:pStyle w:val="Normal"/>
              <w:jc w:val="both"/>
              <w:rPr/>
            </w:pPr>
            <w:r>
              <w:rPr/>
              <w:t>Д/с №13, 49, 41</w:t>
            </w:r>
          </w:p>
          <w:p>
            <w:pPr>
              <w:pStyle w:val="Normal"/>
              <w:jc w:val="both"/>
              <w:rPr/>
            </w:pPr>
            <w:r>
              <w:rPr/>
              <w:t>Д/с №67, 47</w:t>
            </w:r>
          </w:p>
          <w:p>
            <w:pPr>
              <w:pStyle w:val="Normal"/>
              <w:jc w:val="both"/>
              <w:rPr/>
            </w:pPr>
            <w:r>
              <w:rPr/>
              <w:t>Д/с №61</w:t>
            </w:r>
          </w:p>
          <w:p>
            <w:pPr>
              <w:pStyle w:val="Normal"/>
              <w:jc w:val="both"/>
              <w:rPr/>
            </w:pPr>
            <w:r>
              <w:rPr/>
              <w:t>д/с №65, 66</w:t>
            </w:r>
          </w:p>
          <w:p>
            <w:pPr>
              <w:pStyle w:val="Normal"/>
              <w:jc w:val="both"/>
              <w:rPr/>
            </w:pPr>
            <w:r>
              <w:rPr/>
              <w:t>Д/с № 58</w:t>
            </w:r>
          </w:p>
          <w:p>
            <w:pPr>
              <w:pStyle w:val="Normal"/>
              <w:jc w:val="both"/>
              <w:rPr/>
            </w:pPr>
            <w:r>
              <w:rPr/>
              <w:t>Д/с №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«Составление рабочих програм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составлению основной образовательной программы специальной коррекционной образовательной организ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 09</w:t>
            </w:r>
          </w:p>
          <w:p>
            <w:pPr>
              <w:pStyle w:val="Normal"/>
              <w:jc w:val="both"/>
              <w:rPr/>
            </w:pPr>
            <w:r>
              <w:rPr/>
              <w:t>13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ядко И. Ю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составлению основной образовательной программы общеобразовательной организ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ля учителей начальных классов «</w:t>
            </w:r>
            <w:r>
              <w:rPr>
                <w:rFonts w:eastAsia="Times New Roman"/>
                <w:color w:val="000000"/>
                <w:lang w:eastAsia="ru-RU"/>
              </w:rPr>
              <w:t>Современные аспекты деятельности учителей начальных классов в условиях реализации требований ФГОС НО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9 по 02.12.14 -1 группа (методический день – вторни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Е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руководителей ОО, заместителей директоров по УВР, методистов, специалистов УО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управления общеобразовательным учреждением  в условиях перехода на ФГОС общего образования</w:t>
            </w:r>
            <w:r>
              <w:rPr/>
              <w:t>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9-25.11.2014 (методический день-втор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иностранного языка (с использованием дистанционных технологий)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иностранного языка в условиях перехода на ФГОС общего образова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9.09 по 20.11. 2014 (методический день - четвер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У «</w:t>
            </w:r>
            <w:r>
              <w:rPr>
                <w:rFonts w:eastAsia="Times New Roman"/>
                <w:color w:val="000000"/>
                <w:lang w:eastAsia="ru-RU"/>
              </w:rPr>
              <w:t>Организация и содержание образовательного процесса в современной ДОО в условиях введения ФГО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1 группа: 19.09-14.11.14</w:t>
            </w:r>
            <w:r>
              <w:rPr/>
              <w:t>-(методический день – пятниц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СКОО, воспитателей ДОО компенсирующего вида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организации процесса коррекции и развития детей и подростков с особыми образовательными потребностям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09.14-04.02.15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ческий день-ср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руководителей ДОО  «</w:t>
            </w:r>
            <w:r>
              <w:rPr>
                <w:rFonts w:eastAsia="Times New Roman"/>
                <w:color w:val="000000"/>
                <w:lang w:eastAsia="ru-RU"/>
              </w:rPr>
              <w:t>Управление стратегическим планированием в дошкольной образовательной организации в условиях введения ФГО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группа: 17.09 по 26.11. 2014 методический день – сред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специалистов в области дошкольного образования по физкультурно-оздоровительному направлению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физкультурно-оздоровительной работы в дошкольной образовательной организации в условиях введения ФГО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9-02.12.14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ческий день- втор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Ц г. Прокопьевс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ОО ДОД «</w:t>
            </w:r>
            <w:r>
              <w:rPr>
                <w:color w:val="000000"/>
              </w:rPr>
              <w:t>Содержание и технологии деятельности педагога дополнительного образования, педагога- организатора</w:t>
            </w:r>
            <w:r>
              <w:rPr/>
              <w:t>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1 группа: 19.09-14.11.14</w:t>
            </w:r>
            <w:r>
              <w:rPr/>
              <w:t>-(методический день – пятниц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физической культуры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физической культуры в условиях перехода на ФГОС общего образова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5.09 по 27.11.14 методический день - четвер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еффенштейн И. 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технологии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технологии в условиях перехода на ФГОС общего образова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8.09 по 04. 12.14 методический день - четвер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о программам «Охрана труда» и «Комплексная безопасност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 с центром комплексной безопасности КРИПКиПР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сессия курсов профессиональной переподготовки по дополнительной программе «Менеджмент организаци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5.09 по -5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 Аудит, экспертиза, мониторинг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 педагогических работниках 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педагогических и руководящих кадров О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 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УМК, используемых в образовательных организаци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МБУ «ИМЦ» на 2014-2015 уч.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 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логопедических групп Д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зработка методических рекомендаций по итогам государственной (итоговой) аттестации выпускников 9 и 11 клас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ворческих и проблемных групп учителе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электронной базы АИС «Образование кемеровской области» - «Сведения об основных работниках (повышение квалификации)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 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слушателей для обучения по образовательным программам профессиональной переподготовки в КРИПКиП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слушателей курсов повышения квалификации КРИПКиП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ГП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 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зовательных инициатив ОО о присвоении статуса муниципальная инновационная площадка, опорная методическая площад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плексном контроле деятельности МБОУ «ООШ №24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Семинар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семинар для библиотекарей ОО «Информационно-методическое обеспечение деятельности школьных библиотек в контексте введения ФГО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айта учителей истории и географии «</w:t>
            </w:r>
            <w:r>
              <w:rPr>
                <w:lang w:val="en-US"/>
              </w:rPr>
              <w:t>HisGeo</w:t>
            </w:r>
            <w:r>
              <w:rPr/>
              <w:t>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Организационно-массовые мероприят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ердце отдаю детя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СЮ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областных конкурсов «Новая волна», «Педагог-наставник» и «Педагогические таланты Кузбасс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профессионального  общения работников дошкольных образовательных организаций «СОВА», посвященное празднованию Дня воспит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У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школьников «Служение Отечеству: события и имена» (заочный этап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 по 22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ердце отдаю детя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СЮ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(заочной) научно-практической интернет-конференции «Современные подходы к развитию системы дошкольного образования в условиях введения ФГОС: теория, практика и тенденци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-26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</w:tbl>
    <w:p>
      <w:pPr>
        <w:pStyle w:val="Heading2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тябрь 2014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"/>
        <w:gridCol w:w="3733"/>
        <w:gridCol w:w="1459"/>
        <w:gridCol w:w="1939"/>
        <w:gridCol w:w="2225"/>
      </w:tblGrid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– действующий семинар-совещание для  заместителей директоров по УВР «Методическое сопровождение руководящих и педагогических кадров в образовательном пространстве города» по теме «Методическое обеспечение деятельности педагогов по организации работы с одаренными детьм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етей с нарушением зрения в условиях ПМ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участников конкурсов веб-сайтов ОО и «кузбасское БлогоОбразование», «ИТ-педагог Кузбасс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 Бугреева Н. Г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МО учителей-логопе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ский дом ребен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 СКОУ «Особенности концепции ФГОС для обучающихся с ОВЗ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уководителей ГМО «Требования к содержанию материалов для проведения школьного этапа Всероссийской олимпиады школьнико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7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МО музыкальных руководителей ДО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№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для заместителей директоров по ВР «Развитие воспитательного потенциала в социально-культурном пространстве города в условиях введения ФГОС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ля учителей начальных классов «</w:t>
            </w:r>
            <w:r>
              <w:rPr>
                <w:rFonts w:eastAsia="Times New Roman"/>
                <w:color w:val="000000"/>
                <w:lang w:eastAsia="ru-RU"/>
              </w:rPr>
              <w:t>Современные аспекты деятельности учителей начальных классов в условиях реализации требований ФГОС НО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9 по 02.12.14 -1 группа (методический день – вторни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Е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руководителей ОО, заместителей директоров по УВР, методистов, специалистов УО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управления общеобразовательным учреждением  в условиях перехода на ФГОС общего образования</w:t>
            </w:r>
            <w:r>
              <w:rPr/>
              <w:t>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9-25.11.2014 (методический день-втор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иностранного языка (с использованием дистанционных технологий)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иностранного языка в условиях перехода на ФГОС обще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9.09 по 20.11. 2014 (методический день - четвер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У «</w:t>
            </w:r>
            <w:r>
              <w:rPr>
                <w:rFonts w:eastAsia="Times New Roman"/>
                <w:color w:val="000000"/>
                <w:lang w:eastAsia="ru-RU"/>
              </w:rPr>
              <w:t>Организация и содержание образовательного процесса в современной ДОО в условиях введения ФГОС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1 группа: 19.09-14.11.14</w:t>
            </w:r>
            <w:r>
              <w:rPr/>
              <w:t>-(методический день – пятн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СКОО, воспитателей ДОО компенсирующего вида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организации процесса коррекции и развития детей и подростков с особыми образовательными потребностям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09.14-04.02.15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ческий день-сре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руководителей ДОО  «</w:t>
            </w:r>
            <w:r>
              <w:rPr>
                <w:rFonts w:eastAsia="Times New Roman"/>
                <w:color w:val="000000"/>
                <w:lang w:eastAsia="ru-RU"/>
              </w:rPr>
              <w:t>Управление стратегическим планированием в дошкольной образовательной организации в условиях введения ФГОС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группа: 17.09 по 26.11. 2014 методический день – сред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специалистов в области дошкольного образования по физкультурно-оздоровительному направлению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физкультурно-оздоровительной работы в дошкольной образовательной организации в условиях введения ФГОС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9-02.12.14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ческий день- втор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Ц г. Прокопьевс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ОО ДОД «</w:t>
            </w:r>
            <w:r>
              <w:rPr>
                <w:color w:val="000000"/>
              </w:rPr>
              <w:t>Содержание и технологии деятельности педагога дополнительного образования, педагога- организатора</w:t>
            </w:r>
            <w:r>
              <w:rPr/>
              <w:t>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1 группа: 19.09-14.11.14</w:t>
            </w:r>
            <w:r>
              <w:rPr/>
              <w:t>-(методический день – пятн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физической культуры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физической культуры в условиях перехода на ФГОС обще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5.09 по 27.11.14 методический день - четвер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еффенштейн И. Н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технологии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технологии в условиях перехода на ФГОС общего образов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8.09 по 04. 12.14 методический день - четвер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 Аудит, экспертиза, мониторин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дошкольного возраста с нарушением з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электронной базы АИС «Образование кемеровской области» - «Сведения об основных работниках (повышение квалификации)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лектронной регистрации прохождения курсового обучения в дистанционном режиме слушателей курсов повышения квалификации по  накопительной систе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 Г.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Семинары 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 - ориентированный семинар для заместителей директоров по УВР, участников муниципального этапа Всероссийского конкурса «Учитель года» «Обобщение и представление профессионального опыта в мероприятиях конкурсов профессионального мастерст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учителей математики « На  пути к трехуровнему ЕГЭ. Изменения в содержании КИМ в 2015 г. 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Интегр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10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Фактори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« Активизация познавательного интереса обучающихся на уроках биологии через использование элементов новых педагогических технолог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 семинар для учителей информатики «Современные аспекты преподавания информатики в условиях перехода на ФГОС на ступени основно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школы « Ампер» для учителей физики, осуществляющих подготовку обучающихся к итоговой аттестации ( решение задач части 2 по теме» Механика» из банка заданий по ЕГЭ и ОГЭ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практико – ориентированный семинар для учителей начальных классов «Основные подходы к системе оценки качества образования и оценка результативности деятельности педагогических кадров как ее компонент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для учителей русского языка и литературы, осуществляющих подготовку выпускников 11 класса к ЕГЭ «Система подготовки к ЕГЭ в новой форме на уроках русского языка и литературы. Изменения в содержании и процедуре ГИА в 2015 г.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ченко Н. Л. </w:t>
            </w:r>
          </w:p>
          <w:p>
            <w:pPr>
              <w:pStyle w:val="Normal"/>
              <w:rPr/>
            </w:pPr>
            <w:r>
              <w:rPr/>
              <w:t>руководитель ГПМО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географа: «Быть учителем – значит…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учителей истории «Повышение качества образования в условиях модернизации российского образования. Система подготовки к ГИ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для учителей экономики «Особенности преподавания основ финансовой грамотности в рамках среднего общеобразовательного учреж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этап  областного конкурса «ИТ-педагог Кузбасс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</w:rPr>
              <w:t xml:space="preserve"> ве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нко Н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конкурса «Сердце отдаю детя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я Муниципальная историко-просветительская конференц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ужение Отечеству: события и име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ая  Дню народного единств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 09 по  22. 10 (заочный этап)</w:t>
            </w:r>
          </w:p>
          <w:p>
            <w:pPr>
              <w:pStyle w:val="Normal"/>
              <w:rPr/>
            </w:pPr>
            <w:r>
              <w:rPr/>
              <w:t>30.10 (очный этап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школьный) этап Всероссийской олимпиады школьни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очный конкурс веб-сайтов образователь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Бугреева Н. Г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й этап областного конкурса «Кузбасское блогообразовани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Бугреева Н. Г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16-х  Иоанновских образовательных чт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иНК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кции «Люби и знай родной Кузбасс» (1этап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иНК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«Научно-методическое сопровождение реализации ФГОС: опыт, проблемы, пути их преодоле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-16</w:t>
            </w:r>
            <w:r>
              <w:rPr/>
              <w:t>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Городской смотр-конкурс «Предметно-развивающая среда как фактор развития ребен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ердце отдаю детя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СЮ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оведение</w:t>
            </w:r>
            <w:r>
              <w:rPr>
                <w:rFonts w:eastAsia="Calibri"/>
                <w:lang w:eastAsia="en-US"/>
              </w:rPr>
              <w:t xml:space="preserve"> единого тематического урока, посвященного Дню народного единства и  700-летию Сергия Радонежског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/>
              <w:t>27 - 31 октября 2014г.</w:t>
            </w:r>
          </w:p>
          <w:p>
            <w:pPr>
              <w:pStyle w:val="Style12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>
          <w:trHeight w:val="128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Городской конкурс эссе по финансовой грамотности обучающихся «Значение финансовой грамотности для современного челове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/>
              <w:t>До 20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оябрь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"/>
        <w:gridCol w:w="4098"/>
        <w:gridCol w:w="48"/>
        <w:gridCol w:w="1276"/>
        <w:gridCol w:w="30"/>
        <w:gridCol w:w="1915"/>
        <w:gridCol w:w="2308"/>
      </w:tblGrid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астников муниципального этапа Всероссийского конкурса «Учитель года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Система работы учителей биологии по подготовке обучающихся к итоговой аттестации    (из опыта работы)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технологии «Преподавание модуля по черчению в рамках уроков технологии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уководителей консилиумов ДОУ, СКО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 музыкальных руководителей ДО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по инновационной деятельности «Результаты деятельности региональных и муниципальных инновационных площадок и опорных ДОО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ллегии управления образования по итогам ГИА 2014 г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У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ля учителей начальных классов «</w:t>
            </w:r>
            <w:r>
              <w:rPr>
                <w:rFonts w:eastAsia="Times New Roman"/>
                <w:color w:val="000000"/>
                <w:lang w:eastAsia="ru-RU"/>
              </w:rPr>
              <w:t>Современные аспекты деятельности учителей начальных классов в условиях реализации требований ФГОС НОО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9 по 02.12.14 -1 группа (методический день – вторник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Е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руководителей ОО, заместителей директоров по УВР, методистов, специалистов УО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управления общеобразовательным учреждением  в условиях перехода на ФГОС общего образования</w:t>
            </w:r>
            <w:r>
              <w:rPr/>
              <w:t>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9-25.11.2014 (методический день-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иностранного языка (с использованием дистанционных технологий)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иностранного языка в условиях перехода на ФГОС общего образова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9.09 по 20.11. 2014 (методический день - 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У «</w:t>
            </w:r>
            <w:r>
              <w:rPr>
                <w:rFonts w:eastAsia="Times New Roman"/>
                <w:color w:val="000000"/>
                <w:lang w:eastAsia="ru-RU"/>
              </w:rPr>
              <w:t>Организация и содержание образовательного процесса в современной ДОО в условиях введения ФГОС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1 группа: 19.09-14.11.14</w:t>
            </w:r>
            <w:r>
              <w:rPr/>
              <w:t>-(методический день – пятниц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СКОО, воспитателей ДОО компенсирующего вида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организации процесса коррекции и развития детей и подростков с особыми образовательными потребностями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09.14-04.02.15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ческий день-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руководителей ДОО  «</w:t>
            </w:r>
            <w:r>
              <w:rPr>
                <w:rFonts w:eastAsia="Times New Roman"/>
                <w:color w:val="000000"/>
                <w:lang w:eastAsia="ru-RU"/>
              </w:rPr>
              <w:t>Управление стратегическим планированием в дошкольной образовательной организации в условиях введения ФГОС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группа: 17.09 по 26.11. 2014 методический день – сред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специалистов в области дошкольного образования по физкультурно-оздоровительному направлению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физкультурно-оздоровительной работы в дошкольной образовательной организации в условиях введения ФГОС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9-02.12.14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ческий день- 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Ц г. Прокопьевс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ОО ДОД «</w:t>
            </w:r>
            <w:r>
              <w:rPr>
                <w:color w:val="000000"/>
              </w:rPr>
              <w:t>Содержание и технологии деятельности педагога дополнительного образования, педагога- организатора</w:t>
            </w:r>
            <w:r>
              <w:rPr/>
              <w:t>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1 группа: 19.09-14.11.14</w:t>
            </w:r>
            <w:r>
              <w:rPr/>
              <w:t>-(методический день – пятниц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физической культуры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физической культуры в условиях перехода на ФГОС общего образова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5.09 по 27.11.14 методический день - 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еффенштейн И. Н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технологии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технологии в условиях перехода на ФГОС общего образова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8.09 по 04. 12.14 методический день - 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 Аудит. Экспертиза. Мониторин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эффективности системы коррекционной работы в СКО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плексном контроле деятельности МБОУ «ООШ №16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 Семинары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заместителей директоров по УВР «Организация и управление научно-методической деятельностью школы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семинар для заместителей директоров по ВР «Развитие воспитательного потенциала в социально-культурном пространстве города в условиях введения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Интегр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10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Фактори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учителя черчения «Сечения и разре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 10-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Бейсик»</w:t>
            </w:r>
          </w:p>
          <w:p>
            <w:pPr>
              <w:pStyle w:val="Normal"/>
              <w:rPr/>
            </w:pPr>
            <w:r>
              <w:rPr/>
              <w:t>для учителей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учителей технологии «Требования ФГОС и современный урок технологии. Роль проектной  деятельности  в системе формирования универсальных учебных дейст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й семинар для учителей физики « Системно-деятельностный  подход  в преподавании физи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« Ампер» для учителей физики, осуществляющих подготовку обучающихся к итоговой аттестации ( решение задач части  2  по теме « Законы сохранения. Молекулярная  физика. Термодинамика»  из банка зад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для учителей физики «Система  организации учебных занятий  в профильный классах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старших воспитателей и воспитателей ДОО «Гражданское и патриотическое воспитание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учителей истории ««Новые подходы к преподаванию истории и обществознания в условиях введения ФГО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учителей географии «Повышение качества образования в условиях модернизации российского образования. Система подготовки к Г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ителей иностранного языка «Технологии эффективного обучения видам речевой деятельности на уроках иностранн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Руководитель ГПМО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для учителей русского языка и литературы, осуществляющих подготовку выпускников 11 классов к итоговому сочин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Руководитель ГПМО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муниципальный) этап Всероссийской олимпиады школьников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ов областного  конкурса методических материалов</w:t>
            </w:r>
          </w:p>
          <w:p>
            <w:pPr>
              <w:pStyle w:val="Normal"/>
              <w:rPr/>
            </w:pPr>
            <w:r>
              <w:rPr/>
              <w:t>«Культурное и творческое развитие ребенка в условиях дополнительного образования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этапа конкурса «Сердце отдаю детям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емеров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ной научно-практической конференции школьников «Живи, Кузнецкая земля!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-11</w:t>
            </w:r>
            <w:r>
              <w:rPr/>
              <w:t>.</w:t>
            </w:r>
            <w:r>
              <w:rPr>
                <w:lang w:val="en-US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кции «Люби и знай родной Кузбасс» (1этап)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. 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ов  в работе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(заочной) научно-практической интернет-конференции «Традиции и инновации в системе дополнительного образования детей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офессионального мастерства педагогов ДОУ «Лесенка успеха»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кабрь  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3"/>
        <w:gridCol w:w="1651"/>
        <w:gridCol w:w="1907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ание договора о сотрудничестве с КРИПКиПРО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4-2015 уч.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заседание специалистов ПМПК и ПМПК детских домов, школ-интернатов </w:t>
            </w:r>
            <w:r>
              <w:rPr>
                <w:lang w:val="en-US"/>
              </w:rPr>
              <w:t>VIII</w:t>
            </w:r>
            <w:r>
              <w:rPr/>
              <w:t xml:space="preserve"> вида «Подготовка документов к КОПМП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учителей-логопед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-логопедов «Коммуникативно-речевая деятельность детей старшего дошкольного возраста с ОН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седание клуба профессионального общения «Организация педагогического процесса в ДОО в соответствие ФГО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ля учителей начальных классов «</w:t>
            </w:r>
            <w:r>
              <w:rPr>
                <w:rFonts w:eastAsia="Times New Roman"/>
                <w:color w:val="000000"/>
                <w:lang w:eastAsia="ru-RU"/>
              </w:rPr>
              <w:t>Современные аспекты деятельности учителей начальных классов в условиях реализации требований ФГОС НО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9 по 02.12.14 -1 группа (методический день – вторник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Е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СКОО, воспитателей ДОО компенсирующего вида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организации процесса коррекции и развития детей и подростков с особыми образовательными потребностям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09.14-04.02.15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ческий день-сре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специалистов в области дошкольного образования по физкультурно-оздоровительному направлению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физкультурно-оздоровительной работы в дошкольной образовательной организации в условиях введения ФГО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9-02.12.14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ческий день- вторн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Ц г. Прокопьевс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технологии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технологии в условиях перехода на ФГОС общего образов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8.09 по 04. 12.14 методический день - четвер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 Аудит, экспертиза, монитор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МПК за 2014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Семин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Интегр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10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реда меся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Фактори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онедельник меся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а для учителей изобразительного искусства и музыки «Организация проектно-исследовательской деятельности обучающихся средствами предметов искусства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– ориентированный семинар для учителей информатики «Урок информатики и его соответствие требованиям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« Ампер» для учителей физики, осуществляющих подготовку обучающихся к итоговой 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ение задач части 2 по теме «Электростатика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учителей истории «Повышение качества образования в условиях модернизации российского образования. Система подготовки к ГИ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ассовые меропри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Я – гражданин Росс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Учитель год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муниципальный) этап Всероссийской олимпиады школь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областного конкурса дополнительных общеразвивающих программ для детей с ограниченными возможностями здоровь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 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ой песни «Росин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 – отборочный тур</w:t>
            </w:r>
          </w:p>
          <w:p>
            <w:pPr>
              <w:pStyle w:val="Normal"/>
              <w:rPr/>
            </w:pPr>
            <w:r>
              <w:rPr/>
              <w:t>9.12 - фин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во Всероссийской научно-практической интернет –конференции «Культура и образование: новые вызовы и перспектив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Лесенка успех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Январь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"/>
        <w:gridCol w:w="3560"/>
        <w:gridCol w:w="1560"/>
        <w:gridCol w:w="67"/>
        <w:gridCol w:w="74"/>
        <w:gridCol w:w="1516"/>
        <w:gridCol w:w="77"/>
        <w:gridCol w:w="2244"/>
        <w:gridCol w:w="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  «Промежуточные результаты реализации основных общеобразовательных программ в рамках перехода пилотных школ на ФГОС ОО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«Опережающее обучение  по «трудным» темам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уководителей консилиумов «Разработка индивидуальной программы коррекционного сопровождения детей с ОВЗ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для заместителей директоров по ВР «Развитие воспитательного потенциала в социально-культурном пространстве города в условиях введения ФГО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ля учителей начальных классов «</w:t>
            </w:r>
            <w:r>
              <w:rPr>
                <w:rFonts w:eastAsia="Times New Roman"/>
                <w:color w:val="000000"/>
                <w:lang w:eastAsia="ru-RU"/>
              </w:rPr>
              <w:t>Современные аспекты деятельности учителей начальных классов в условиях реализации требований ФГОС НО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с 20.01 по 31.03.2015 (методический день – вторник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СКОО, воспитателей ДОО компенсирующего вида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организации процесса коррекции и развития детей и подростков с особыми образовательными потребностям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с 17.09.14-04.02.15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ческий день-сред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Курсы повышения квалификации учителей русского языка и литературы по программе «Теория и практика преподавания русского языка и литературы в условиях перехода на ФГОС общего образова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с 15.01 по 09.04. 2015 (методический день – четвер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У «</w:t>
            </w:r>
            <w:r>
              <w:rPr>
                <w:rFonts w:eastAsia="Times New Roman"/>
                <w:color w:val="000000"/>
                <w:lang w:eastAsia="ru-RU"/>
              </w:rPr>
              <w:t>Организация и содержание образовательного процесса в современной ДОО в условиях введения ФГО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группа: 16.01-13.03.15 (методический день-</w:t>
            </w:r>
          </w:p>
          <w:p>
            <w:pPr>
              <w:pStyle w:val="Normal"/>
              <w:rPr/>
            </w:pPr>
            <w:r>
              <w:rPr/>
              <w:t>пятница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музыкальных руководителей ДОО по программе «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еория и практика музыкального воспитания в системе дошкольного образования в условиях введения ФГОС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20.01-17.03.15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тодический день – вторни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ОО ДОД «</w:t>
            </w:r>
            <w:r>
              <w:rPr>
                <w:color w:val="000000"/>
              </w:rPr>
              <w:t>Содержание и технологии деятельности педагога дополнительного образования, педагога- организатора</w:t>
            </w:r>
            <w:r>
              <w:rPr/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группа: 16.01-20.03.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методический день – 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руководителей ДОО  «</w:t>
            </w:r>
            <w:r>
              <w:rPr>
                <w:rFonts w:eastAsia="Times New Roman"/>
                <w:color w:val="000000"/>
                <w:lang w:eastAsia="ru-RU"/>
              </w:rPr>
              <w:t>Управление стратегическим планированием в дошкольной образовательной организации в условиях введения ФГО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групп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С 14.01-25.03.15 (методический день – среда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истории и обществознания по программе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истории и обществознания  в условиях перехода на ФГОС общего образова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22.01 по 16.04. 2015 (методический день - четверг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Н. Л.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 Аудит,  мониторинг, экспертиз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диагностического тестирования выпускников 9, 11 классов по математике в формате ЕГЭ и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УО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атериалов для участия в конкурсах профессионального мастерства  «Лесенка успеха», «Учитель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униципального этапа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 0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еятельности администрации МБОУ «СОШ №2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 Семин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учителей биологии « Развитие компетентностей обучающихся на уроках биологии при выполнении практически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учителей математики «Развитие  универсальных учебных действий при работе с информацией на уроках математики в рамках  ФГО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Интегр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10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реда месяц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Фактори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онедельник месяц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МК по информатике: Угринович Н.Д., Семакин И.Г., Босова Л.Л.,</w:t>
            </w:r>
          </w:p>
          <w:p>
            <w:pPr>
              <w:pStyle w:val="Normal"/>
              <w:rPr/>
            </w:pPr>
            <w:r>
              <w:rPr/>
              <w:t>Поляков К.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Бейсик»</w:t>
            </w:r>
          </w:p>
          <w:p>
            <w:pPr>
              <w:pStyle w:val="Normal"/>
              <w:rPr/>
            </w:pPr>
            <w:r>
              <w:rPr/>
              <w:t>для учителей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« Ампер» для учителей физики, осуществляющих подготовку обучающихся к итоговой аттестации ( решение задач части 2 по теме «Магнитные явления» из банка зад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практико – ориентированный семинар для учителей начальных классов «Основные подходы к системе оценки качества образования и оценка результативности деятельности педагогических кадров как ее компонент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учителей географии «Повышение качества образования в условиях модернизации российского образования. Система подготовки к ГИ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для воспитанников и старших воспитателей ДОО «Организация познавательно-игровой деятельности дошкольников как условие моделирования образовательного процесса в соответствие с требованиями ФГО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>
          <w:trHeight w:val="275" w:hRule="atLeast"/>
          <w:cantSplit w:val="true"/>
        </w:trPr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>
          <w:trHeight w:val="842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областной ) тур предметных Всероссийской олимпиады школьнико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>
          <w:trHeight w:val="842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й городской фестиваль детских коллективов «Рождественская звезда», посвященный Рождеству Христову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А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ов в виртуальной выставке «Учитель в пламени войны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Н.Л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учебно-исследовательских работ обучающихся 2-4 классов «Совенок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С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</w:t>
            </w:r>
            <w:r>
              <w:rPr/>
              <w:t xml:space="preserve"> межрегиональной заочной научно-практической конференции «Инновации в образовании: опыт реализации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Лесенка успеха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9.0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емерово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>
          <w:trHeight w:val="56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областного конкурса «Учитель года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Февраль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10"/>
        <w:gridCol w:w="1430"/>
        <w:gridCol w:w="64"/>
        <w:gridCol w:w="1932"/>
        <w:gridCol w:w="22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xt2"/>
              <w:spacing w:lineRule="auto" w:line="24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</w:rPr>
              <w:t>Постоянно – действующий семинар-совещание для  заместителей директоров по УВР «Методическое сопровождение руководящих и педагогических кадров в рамках перехода на ФГОС» по теме «Методическое сопровождение перехода на ФГОС СОО. Организация обучения на основе индивидуальных учебных планов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специалистов консилиумов детских домов и школ-интернатов </w:t>
            </w:r>
            <w:r>
              <w:rPr>
                <w:lang w:val="en-US"/>
              </w:rPr>
              <w:t>VIII</w:t>
            </w:r>
            <w:r>
              <w:rPr/>
              <w:t xml:space="preserve"> вида по подготовке документов к выездному заседанию КОПМП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биологии, химии, физики по проведению диагностического тестирования в форме ЕГЭ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МО музыкальных руководителей ДО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№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МО учителей-логопед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№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ллегии УО «Реализация муниципальной программы выявления и поддержки одаренных детей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У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 формированию заказа на учебные издания на 2015-2016 уч. г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 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ова И. В.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ля учителей начальных классов «</w:t>
            </w:r>
            <w:r>
              <w:rPr>
                <w:rFonts w:eastAsia="Times New Roman"/>
                <w:color w:val="000000"/>
                <w:lang w:eastAsia="ru-RU"/>
              </w:rPr>
              <w:t>Современные аспекты деятельности учителей начальных классов в условиях реализации требований ФГОС НОО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20.01 по 31.03.2015 (методический день - вторник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Е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СКОО, воспитателей ДОО компенсирующего вида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организации процесса коррекции и развития детей и подростков с особыми образовательными потребностями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09.14-04.02.15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ческий день-сре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сы повышения квалификации учителей русского языка и литературы «Теория и практика преподавания русского языка и литературы в условиях перехода на ФГОС общего образования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5.01 по 09.04. 2015 (методический день - четвер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О «</w:t>
            </w:r>
            <w:r>
              <w:rPr>
                <w:rFonts w:eastAsia="Times New Roman"/>
                <w:color w:val="000000"/>
                <w:lang w:eastAsia="ru-RU"/>
              </w:rPr>
              <w:t>Организация и содержание образовательного процесса в современном ДОО в условиях реализации ФГОС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группа: 16.01-13.03.15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тодический день – пятниц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СКОО, детских домов по программе «</w:t>
            </w:r>
            <w:r>
              <w:rPr>
                <w:rFonts w:eastAsia="Times New Roman"/>
                <w:color w:val="000000"/>
                <w:lang w:eastAsia="ru-RU"/>
              </w:rPr>
              <w:t>Социально-педагогическая и психологическая защита детей и подростков с особыми образовательными потребностями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2-27.05.15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ий день - сред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ОО ДОД «</w:t>
            </w:r>
            <w:r>
              <w:rPr>
                <w:color w:val="000000"/>
              </w:rPr>
              <w:t>Содержание и технологии деятельности педагога дополнительного образования, педагога- организатора</w:t>
            </w:r>
            <w:r>
              <w:rPr/>
              <w:t>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группа: 16.01-20.03.15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группа: 27.02-22.05.15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ческий день – пят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и истории и обществознания по программе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истории и обществознания  в условиях перехода на ФГОС общего образования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2.01 по 16.04. 2015 (методический день - четверг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Н. Л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Аудит , экспертиза , мониторин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требности в повышении квалификации профессиональной переподготовке  педагогов и составление заявки на 2015 – 2016 учебный год. Формирование заявки на повышение квалификации в КРИПКиПРО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согласованию с КРИПКиПР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ном контроле деятельности МБОУ «СОШ №30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Семинары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для заместителей директоров по ВР «Развитие воспитательного потенциала в социально-культурном пространстве города в условиях введения ФГО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учителей истории «Повышение качества образования в условиях модернизации российского образования. Система подготовки к ГИ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 для учителей математики «Использование зачетной  системы для подготовки выпускников   к  итоговой  аттестации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Интегр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10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Фактори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убликация на сайте учителей информатики г. Киселевска рабочей программы по информатике  в 5-6 классах в соответствии требованиям ФГ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учителей технологии « Организация групповой  работы обучающихся на уроках в рамках введения ФГО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« Ампер» для учителей физики, осуществляющих подготовку обучающихся к итоговой аттестации (решение качественных задач, включенных в банк задани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для учителей географ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е технологии формирования УУД на уроках географии в рамках реализации ФГОС ОО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учителей истории «Учебно-исследовательская деятельность старшеклассников в обучении истории и обществознанию как условие реализации ФГО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воспитанников и старших воспитателей ДОО «Социальное партнерство с семьями воспитанников как форма интеграции педагогических, культурных и образовательных возможностей ДО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для учителей русского языка и литературы, осуществляющих подготовку к ОГЭ «Методика предупреждения ошибок обучающихся при подготовке к ОГЭ по русскому языку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Руководитель ГПМО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ых материалов для участия в заочном этапе областного  конкурса  «Учитель года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 конкурс  рисунков:</w:t>
            </w:r>
          </w:p>
          <w:p>
            <w:pPr>
              <w:pStyle w:val="Normal"/>
              <w:rPr/>
            </w:pPr>
            <w:r>
              <w:rPr/>
              <w:t>«Иллюстрируем произведения русской литературы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отбор участников Всероссийского  конкурса на денежное вознаграждение учителей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учебно-исследовательских работ обучающихся 5-8 классов «Галилео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Шафф Е.М.,</w:t>
            </w:r>
          </w:p>
          <w:p>
            <w:pPr>
              <w:pStyle w:val="Normal"/>
              <w:ind w:left="-120" w:firstLine="120"/>
              <w:rPr/>
            </w:pPr>
            <w:r>
              <w:rPr/>
              <w:t>методисты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кузбасском образовательном форум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.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асильченко Н. 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Март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"/>
        <w:gridCol w:w="3537"/>
        <w:gridCol w:w="66"/>
        <w:gridCol w:w="1587"/>
        <w:gridCol w:w="23"/>
        <w:gridCol w:w="7"/>
        <w:gridCol w:w="1911"/>
        <w:gridCol w:w="60"/>
        <w:gridCol w:w="2143"/>
        <w:gridCol w:w="22"/>
      </w:tblGrid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– действующий семинар-совещание для  заместителей директоров по УВР «Методическое сопровождение руководящих и педагогических кадров в образовательном пространстве города» по теме «Основные требования к составлению основной образовательной программы ОУ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МП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ОО"Куз РЦППМС"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уководителей консилиумов О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специалистов СКОУ «Реализация требований ФГОС в условиях СКОУ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дефектологов «Совместная работа тифлопедагога и воспитателя по формированию предметных представлений у детей с нарушением зрени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-предметников «Организация промежуточного контроля качества знаний обучающихс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«О результатах плана методического сопровождения введения ФГОС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 математики «Реализация требований ФГОС ООО на уроках математик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ля учителей начальных классов «</w:t>
            </w:r>
            <w:r>
              <w:rPr>
                <w:rFonts w:eastAsia="Times New Roman"/>
                <w:color w:val="000000"/>
                <w:lang w:eastAsia="ru-RU"/>
              </w:rPr>
              <w:t>Современные аспекты деятельности учителей начальных классов в условиях реализации требований ФГОС НОО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20.01 по 31.03.2015 (методический день - вторник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Е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сы повышения квалификации учителей русского языка и литературы «Теория и практика преподавания русского языка и литературы в условиях перехода на ФГОС общего образовани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5.01 по 09.04. 2015 (методический день - четверг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О «</w:t>
            </w:r>
            <w:r>
              <w:rPr>
                <w:rFonts w:eastAsia="Times New Roman"/>
                <w:color w:val="000000"/>
                <w:lang w:eastAsia="ru-RU"/>
              </w:rPr>
              <w:t>Организация и содержание образовательного процесса в современном ДОО в условиях реализации ФГОС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группа: 16.01-13.03.15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 группа: 20.03-25.05.15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тодический день – пятниц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СКОО, детских домов по программе «</w:t>
            </w:r>
            <w:r>
              <w:rPr>
                <w:rFonts w:eastAsia="Times New Roman"/>
                <w:color w:val="000000"/>
                <w:lang w:eastAsia="ru-RU"/>
              </w:rPr>
              <w:t>Социально-педагогическая и психологическая защита детей и подростков с особыми образовательными потребностями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2-27.05.15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ий день - сред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ОО ДОД «</w:t>
            </w:r>
            <w:r>
              <w:rPr>
                <w:color w:val="000000"/>
              </w:rPr>
              <w:t>Содержание и технологии деятельности педагога дополнительного образования, педагога- организатора</w:t>
            </w:r>
            <w:r>
              <w:rPr/>
              <w:t>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группа: 16.01-20.03.15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группа: 27.02-22.05.15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ческий день – пятниц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и истории и обществознания по программе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истории и обществознания  в условиях перехода на ФГОС общего образовани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2.01 по 16.04. 2015 (методический день - четверг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Н. Л.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Аудит , экспертиза, мониторинг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онтроль деятельности МБОУ ДОД «ДДЮТЭ»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каза У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V  Семинары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ПМО «Роль профессиональных сообществ в тиражировании инновационного опыта педагогических сообщест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03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ластной практико – ориентированный семинар «Информационная культура педагога как средство формирования УУД школьников в условиях введения ФГОС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1 с использованием ВК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о-ориентированный семинар для учителей математики </w:t>
            </w:r>
            <w:r>
              <w:rPr>
                <w:b/>
              </w:rPr>
              <w:t xml:space="preserve"> </w:t>
            </w:r>
            <w:r>
              <w:rPr/>
              <w:t>«Применение современных педагогических  технологий  на уроках  математики 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Интегр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10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реда месяц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Фактори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онедельник месяц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</w:t>
            </w:r>
            <w:bookmarkStart w:id="0" w:name="_GoBack"/>
            <w:bookmarkEnd w:id="0"/>
            <w:r>
              <w:rPr/>
              <w:t>етический семинар для учителей биологии   по теме «Формирование критического мышления обучающихс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ОО"Куз РЦППМС"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– ориентированный семинар для учителей информатики  «Сложные вопросы ЕГЭ по информатик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Бейсик»</w:t>
            </w:r>
          </w:p>
          <w:p>
            <w:pPr>
              <w:pStyle w:val="Normal"/>
              <w:rPr/>
            </w:pPr>
            <w:r>
              <w:rPr/>
              <w:t>для учителей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« Ампер» для учителей физики, осуществляющих подготовку обучающихся к итоговой аттестации ( решение задач части 2 по теме « Фотоэффект. Оптика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о – ориентированный семинар для педагогов СКОУ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№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-классы» учителей истор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изм учителя: современные подходы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высокого качества гуманитарного образова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-классы» учителей географии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изм учителя: современные подход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высокого качества географического образования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учителей географии «Повышение качества образования в условиях модернизации российского образования. Система подготовки к ГИ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для воспитанников и старших воспитателей ДОО «Детская журналистика как средство развития диалоговой речи дошкольник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5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для учителей иностранного языка «Обновление системы оценивания и контроля сформированности иноязычной коммуникативной компетенции обучающихс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Руководитель ГПМО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 – ориентированный семинар для учителей русского языка и литературы «Анализ художествен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а областного конкурса «Лучший методист ОУДОД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ДОиНК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а  областного  этапа Всероссийского конкурса «Учитель года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3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 КРИПКиПР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. Л.</w:t>
            </w:r>
          </w:p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онференция учебно- исследовательских работ школьников «Юный исследователь -2015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марта экспертиза</w:t>
            </w:r>
          </w:p>
          <w:p>
            <w:pPr>
              <w:pStyle w:val="Normal"/>
              <w:rPr/>
            </w:pPr>
            <w:r>
              <w:rPr/>
              <w:t>11.03 - конференц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элективных курсов по математике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изобразительному искусств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музыке, посвященная 175-летию со дня рождения П.И. Чайковско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выставке «Образование. Карьера. Занятость.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учителей истории в работе научно-практического форума «Дни истории в Кузбассе»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тбор конкурсных материалов на получение денежного поощрения учителе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учителей истории и географии во 2-ой Всекузбасской краеведческой педагогической конференции «Соловьевские чтения»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еделя театра в ДО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научно-практической конференции </w:t>
            </w:r>
          </w:p>
          <w:p>
            <w:pPr>
              <w:pStyle w:val="Normal"/>
              <w:rPr/>
            </w:pPr>
            <w:r>
              <w:rPr/>
              <w:t>«Модернизация дошкольного образования в условиях введения ФГОС: проблемы и перспективы» Творческая мастерская педагогов ДОУ Киселевского 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03. 1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молодых специалистов ОО во </w:t>
            </w:r>
            <w:r>
              <w:rPr>
                <w:lang w:val="en-US"/>
              </w:rPr>
              <w:t>II</w:t>
            </w:r>
            <w:r>
              <w:rPr/>
              <w:t xml:space="preserve"> межрегиональной научно-практической конференции «Молодой педагог: проблемы адаптации и профессионального становления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разднование Дня православной книги, посвященное 1000-летию преставления равноапостольного князя Владим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 2015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ехнического творчества обучающихс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 – 03.0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творческих работ обучающихся «Храмами Русь прекрасна!», посвященный 1000-летию преставления равноапостольного князя Владим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март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Апрель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04"/>
        <w:gridCol w:w="1610"/>
        <w:gridCol w:w="156"/>
        <w:gridCol w:w="1761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онный совет по инновационной деятельности «Результаты деятельности муниципальных инновационных площадок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заместителей директоров по УВР «Требования к учебному плану основной образовательной программы начального и основного общего образования»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логопедов, дефектолог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узыкальных руководителей Д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астников областного конкурса «Педагогические таланты Кузбасс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ллегии УО «Реализация требований ФГОС ДОО: первые итог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кторий по религиозной безопасности для заместителей директоров по воспитательной рабо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льченко Е. А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сы повышения квалификации учителей русского языка и литературы «Теория и практика преподавания русского языка и литературы в условиях перехода на ФГОС общего образова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5.01 по 09.04. 2015 (методический день - четвер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О «</w:t>
            </w:r>
            <w:r>
              <w:rPr>
                <w:rFonts w:eastAsia="Times New Roman"/>
                <w:color w:val="000000"/>
                <w:lang w:eastAsia="ru-RU"/>
              </w:rPr>
              <w:t>Организация и содержание образовательного процесса в современном ДОО в условиях реализации ФГО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 группа: 20.03-25.05.15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тодический день – пятниц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СКОО, детских домов по программе «</w:t>
            </w:r>
            <w:r>
              <w:rPr>
                <w:rFonts w:eastAsia="Times New Roman"/>
                <w:color w:val="000000"/>
                <w:lang w:eastAsia="ru-RU"/>
              </w:rPr>
              <w:t>Социально-педагогическая и психологическая защита детей и подростков с особыми образовательными потребностям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2-27.05.15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ий день - сред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ОО ДОД «</w:t>
            </w:r>
            <w:r>
              <w:rPr>
                <w:color w:val="000000"/>
              </w:rPr>
              <w:t>Содержание и технологии деятельности педагога дополнительного образования, педагога- организатора</w:t>
            </w:r>
            <w:r>
              <w:rPr/>
              <w:t>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группа: 27.02-22.05.15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ческий день – пятниц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и истории и обществознания по программе «</w:t>
            </w:r>
            <w:r>
              <w:rPr>
                <w:rFonts w:eastAsia="Times New Roman"/>
                <w:color w:val="000000"/>
                <w:lang w:eastAsia="ru-RU"/>
              </w:rPr>
              <w:t>Теория и практика преподавания истории и обществознания  в условиях перехода на ФГОС общего образова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22.01 по 16.04. 2015 (методический день - четверг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Н. Л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Аудит , экспертиза, мониторин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олнения  данных базы АИС «Сведения об основных работниках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еева Н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функциональной готовности выпускников групп для детей с нарушениями речи, зр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Управление деятельностью общеобразовательной организации в условиях перехода на ФГОС ООО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,ООШ №23, ООШ №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  Семин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учителей истории «Повышение качества образования в условиях модернизации российского образования. Система подготовки к ГИА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актуального педагогического опыта  учителя математики школы № 27 Назаровой Л.С.  по теме « Решение  стереометрических задач координатным методом  - одно из условий   качественной  подготовки обучающихся к  ЕГЭ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Интегр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10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реда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«Факториал»</w:t>
            </w:r>
          </w:p>
          <w:p>
            <w:pPr>
              <w:pStyle w:val="Normal"/>
              <w:rPr/>
            </w:pPr>
            <w:r>
              <w:rPr/>
              <w:t>для учителей математики, работающих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онедельник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« Ампер» для учителей физики, осуществляющих подготовку обучающихся к итоговой аттестации ( решение задач части 2 по теме « Атомная физика» из банка заданий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воспитанников и старших воспитателей ДОО «Образовательная деятельность педагога, способствующая позитивной социализации дошкольника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воспитанников и старших воспитателей ДОО «Социальное партнерство детского сада и семьи как условие реализации ООП ДОО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 для учителей иностранного языка «Система подготовки учащихся к ЕГЭ и ОГЭ по иностранным языкам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Руководитель ГП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практико – ориентированный семинар для учителей начальных классов «Основные подходы к системе оценки качества образования и оценка результативности деятельности педагогических кадров как ее компонента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черчению и начертательной геометр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 конкурс  рисунков:</w:t>
            </w:r>
          </w:p>
          <w:p>
            <w:pPr>
              <w:pStyle w:val="Normal"/>
              <w:rPr/>
            </w:pPr>
            <w:r>
              <w:rPr/>
              <w:t>«Никто не забыт, ничто не забы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ую методическую разработку мероприятия по внеурочной деятельности в контексте внедрения ФГО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а ПАМЯТИ 1945-2015гг., посвященная 70-летию Великой ПОБЕД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региональной  открытой  педагогической конференции «Молодой педагог: адаптация и становл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.0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май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5"/>
        <w:gridCol w:w="1696"/>
        <w:gridCol w:w="1940"/>
        <w:gridCol w:w="22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уководителей лагерей дневного пребывания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инновационной деятельности «Результаты деятельности региональных и муниципальных инновационных площадок и опорных О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пециалистов ПМПК и ПМК к ДОУ по определению дальнейшего образовательного маршрута выпускников групп для детей компенсирующей направл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ДО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 физики, работающих в 9-х по выполнению  практической части О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астников областных конкурсов «Лучший педагог-наставник», Первый учитель», «Новая вол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Курсы повышения квалифик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ДОО «</w:t>
            </w:r>
            <w:r>
              <w:rPr>
                <w:rFonts w:eastAsia="Times New Roman"/>
                <w:color w:val="000000"/>
                <w:lang w:eastAsia="ru-RU"/>
              </w:rPr>
              <w:t>Организация и содержание образовательного процесса в современном ДОО в условиях реализации ФГО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 группа: 20.03-25.05.15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тодический день – пятниц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д/с №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Г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оспитателей СКОО, детских домов по программе «</w:t>
            </w:r>
            <w:r>
              <w:rPr>
                <w:rFonts w:eastAsia="Times New Roman"/>
                <w:color w:val="000000"/>
                <w:lang w:eastAsia="ru-RU"/>
              </w:rPr>
              <w:t>Социально-педагогическая и психологическая защита детей и подростков с особыми образовательными потребностям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2-27.05.15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ий день - сред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о И. 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едагогов дополнительного образования, педагогов-организаторов ОО ДОД «</w:t>
            </w:r>
            <w:r>
              <w:rPr>
                <w:color w:val="000000"/>
              </w:rPr>
              <w:t>Содержание и технологии деятельности педагога дополнительного образования, педагога- организатора</w:t>
            </w:r>
            <w:r>
              <w:rPr/>
              <w:t>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группа: 27.02-22.05.15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ческий день – пятн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ф Е. М.</w:t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Аудит , экспертиза, мониторин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учебных план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эффективности коррекционной работы в СКОУ  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СКО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И.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документов на аттестацию педагог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линг И. Л.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Семина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учителей географии «Повышение качества образования в условиях модернизации российского образования. Система подготовки к ГИ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 Организацион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учебник школ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И.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областных конкурсов «Лучший педагог-наставник», Первый учитель», «Новая вол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славянской письменности и культур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тбор участников областного конкурса «Педагогические таланты Кузбасс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 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тбор участников областного конкурса «Первый учитель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 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>
          <w:trHeight w:val="20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ов в </w:t>
            </w:r>
            <w:r>
              <w:rPr>
                <w:lang w:val="en-US"/>
              </w:rPr>
              <w:t>VI</w:t>
            </w:r>
            <w:r>
              <w:rPr/>
              <w:t xml:space="preserve">  </w:t>
            </w:r>
            <w:r>
              <w:rPr>
                <w:rStyle w:val="StrongEmphasis"/>
                <w:iCs/>
                <w:color w:val="000000"/>
              </w:rPr>
              <w:t>Всероссийской научно-практической Интернет-конференции</w:t>
            </w:r>
            <w:r>
              <w:rPr>
                <w:rStyle w:val="Appleconvertedspace"/>
                <w:bCs/>
                <w:i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«Гражданское и патриотическое воспитание учащихся: опыт, тенденции и проблемы реализации в современных условиях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Бойко Н. Л.</w:t>
            </w:r>
          </w:p>
          <w:p>
            <w:pPr>
              <w:pStyle w:val="Normal"/>
              <w:rPr/>
            </w:pPr>
            <w:r>
              <w:rPr/>
              <w:t>Елисеева Г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июнь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3"/>
        <w:gridCol w:w="1459"/>
        <w:gridCol w:w="1939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Совещания, консульт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. директоров по УВР «Организация процесса непрерывного повышения квалификации руководящих и педагогических работников итоги и перспектив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ООП, У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 О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ставлению рабочих программ учи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педагог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 Аудит, экспертиза, монитор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чебных планов О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формационных потребностей педагог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ОГЭ и ЕГЭ выпускников шк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8.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ов о реализации ООП ДОУ, реализации программ коррекционной 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 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онно- методической работы за 2014-2015 уч.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 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ф Е.М., метод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атериалов для участия в областных конкурсах «Первый учитель», «Новая волн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  <w:p>
            <w:pPr>
              <w:pStyle w:val="Normal"/>
              <w:rPr/>
            </w:pPr>
            <w:r>
              <w:rPr/>
              <w:t>Новоселова Е.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атериалов для участия в областном конкурсе «Педагогические таланты Кузбасс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атериалов для участия в региональных конкурсах «За нравственный подвиг учителя», «Педагог-наставни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ГЭ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ЕГЭ, ОГ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М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. Л.</w:t>
            </w:r>
          </w:p>
          <w:p>
            <w:pPr>
              <w:pStyle w:val="Normal"/>
              <w:rPr/>
            </w:pPr>
            <w:r>
              <w:rPr/>
              <w:t>Долгих Т. П.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I I Организацион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работ в области педагогики, работы с детьми и молодежью «За нравственный подвиг учителя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Е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областных конкурсов «Лучший педагог-наставник», Первый учитель», «Новая волна», «Педагогические таланты Кузбасс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Н. Л.</w:t>
            </w:r>
          </w:p>
          <w:p>
            <w:pPr>
              <w:pStyle w:val="Normal"/>
              <w:rPr/>
            </w:pPr>
            <w:r>
              <w:rPr/>
              <w:t>Шафф Е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libri" w:hAnsi="Calibri" w:eastAsia="Calibri" w:cs="Calibri"/>
      <w:b/>
      <w:bCs/>
      <w:sz w:val="24"/>
      <w:szCs w:val="24"/>
      <w:lang w:val="en-US" w:eastAsia="zh-CN" w:bidi="ar-SA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sz w:val="32"/>
      <w:szCs w:val="24"/>
      <w:lang w:val="ru-RU" w:eastAsia="zh-CN" w:bidi="ar-SA"/>
    </w:rPr>
  </w:style>
  <w:style w:type="character" w:styleId="31">
    <w:name w:val="Заголовок 3 Знак1"/>
    <w:qFormat/>
    <w:rPr>
      <w:rFonts w:ascii="Calibri" w:hAnsi="Calibri" w:eastAsia="Calibri" w:cs="Calibri"/>
      <w:b/>
      <w:bCs/>
      <w:sz w:val="28"/>
      <w:szCs w:val="24"/>
      <w:lang w:val="ru-RU" w:eastAsia="zh-CN" w:bidi="ar-SA"/>
    </w:rPr>
  </w:style>
  <w:style w:type="character" w:styleId="4">
    <w:name w:val="Заголовок 4 Знак"/>
    <w:qFormat/>
    <w:rPr>
      <w:rFonts w:ascii="Calibri" w:hAnsi="Calibri" w:eastAsia="Calibri" w:cs="Calibri"/>
      <w:sz w:val="28"/>
      <w:szCs w:val="24"/>
      <w:lang w:val="ru-RU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xt2">
    <w:name w:val="Tabl txt2"/>
    <w:qFormat/>
    <w:pPr>
      <w:widowControl w:val="false"/>
      <w:tabs>
        <w:tab w:val="clear" w:pos="708"/>
        <w:tab w:val="left" w:pos="710" w:leader="none"/>
        <w:tab w:val="left" w:pos="1418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1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eastAsia="en-US" w:bidi="ar-S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7:00Z</dcterms:created>
  <dc:creator>Елена</dc:creator>
  <dc:description/>
  <cp:keywords/>
  <dc:language>en-US</dc:language>
  <cp:lastModifiedBy>Елена</cp:lastModifiedBy>
  <dcterms:modified xsi:type="dcterms:W3CDTF">2015-02-19T09:44:00Z</dcterms:modified>
  <cp:revision>191</cp:revision>
  <dc:subject/>
  <dc:title>ПЛАН работы ИМЦ на 2011-2012 учебный год</dc:title>
</cp:coreProperties>
</file>