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- конспект урока по учебному предмету «Окружающий мир»</w:t>
      </w:r>
    </w:p>
    <w:p>
      <w:pPr>
        <w:pStyle w:val="Heading3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Тема: </w:t>
      </w:r>
      <w:r>
        <w:rPr>
          <w:b w:val="false"/>
          <w:color w:val="000000"/>
          <w:sz w:val="20"/>
          <w:szCs w:val="20"/>
        </w:rPr>
        <w:t>Ядовитые и несъедобные двойники шляпочных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ь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ирование умения отличать съедобные шляпочные грибы от их двойников по характерным признакам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дачи: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судить с детьми отличительные признаки съедобных шляпочных грибов от ядовитых и несъедобных двой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вивать мыслительные процессы: мышление, память, речь, вообра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спитывать бережное отношение к природе, экологическую грамотность школьников, ценностное отношение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Формирование УУД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метные: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отличительные признаки съедобных грибов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съедобные грибы, растущие в родном краю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несъедобные и ядовитые двойники шляпочных съедобных грибов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Личнос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осознание ценности знаний о съедобных грибах и их двойниках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·умение использовать полученные ЗУНы в жизненных ситуациях;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регулятивные универсальные учебные действия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умение выявлять проблему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умение определять границу «знания-незнания»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умение определять цель урока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умение контролировать и оценивать свою работу и полученный результат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ознавательные универсальные учебные действия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умение сравнивать, делать выводы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умение с достаточной полнотой и точностью выражать свои мысли в соответствии с задачами коммуникаци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·умение работать в пара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презентация, учебник окружающий мир О.Н. Федотова, Г.В. Трафимова, </w:t>
      </w:r>
      <w:r>
        <w:rPr>
          <w:rFonts w:cs="Times New Roman" w:ascii="Times New Roman" w:hAnsi="Times New Roman"/>
          <w:iCs/>
          <w:sz w:val="20"/>
          <w:szCs w:val="20"/>
        </w:rPr>
        <w:t>памятки «Съедобные и несъедобные грибы», раздаточный материал, муляжи грибов, карточки для оценива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читель:  Шишкина Кристина Сергеевна, МБОУ «ООШ №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"/>
        <w:gridCol w:w="1664"/>
        <w:gridCol w:w="1587"/>
        <w:gridCol w:w="6103"/>
        <w:gridCol w:w="3311"/>
        <w:gridCol w:w="2254"/>
      </w:tblGrid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 у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уча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чала у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правленного внимания на начало урока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рабочего места, нацеливание на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ы пришли сюда учить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лениться, а трудить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ем стара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ушаем внимательн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ьте свою готовность к урок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вою готовность, настрой на уро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готовности к предстоящей деятельности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зн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дить результаты опыта по выращиванию гриба-мук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знаний о грибах как части живой природ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бята, на прошлом уроке мы заложили опыт по выращиванию гриба-мукора.  Кто из вас проделал этот опыт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 что вы обратили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 почему нельзя употреблять в пищу хлеб на котором образовался гриб мук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сказ о хлебе, который нельзя употреблять в пищу, если на нем образовался гриб-му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 питаются шляпочные гри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чему они растут под деревь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бята, кто из вас ходил в лес за гриб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ие грибы растут в наших ле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 ли грибы можно использовать в пищ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Ребята, давайте с вами  вспомним, какие грибы можно собирать, а какие нельзя. (Муляжи грибов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кусочке хлеба появился белый пушок плесени, а на концах пушка видны чёрные точки. Это головки со  спорами. Когда они раскрываются, потоки воздуха разносят споры по всему по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тветы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ни получают питание из воды, почвы, деревье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березовики, подосиновики, маслята, сыроеж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е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ети называют гриб и отвечают на вопрос: Можно ли этот гриб употреблять в пищу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ые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едение информации, необходимой для успешного усвоения нового материала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учебной зада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Царство грибов очень богато. Но среди грибов есть ядовитые, съедобные, и несъедобные 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кройте содержание учебника, найдите тему нашего сегодняшнего урока. (с.1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кова же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ма урока на дос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акие задачи сегодня стоят перед нами?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Ядовитые и несъедобные двойники шляпоч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знать чем отличаются ядовитые и несъедобные двойники шляпочных грибов от съедобных?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учащимися основной цели урока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е восприятие и усвоение нового теоретического материа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отличать съедобные шляпочные грибы от их двойников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бята, давайте с вами назовем те съедобные грибы, которые растут в нашем крае, отгадав  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Этот гриб живёт под елью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 ее огромной тень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дрый бородач-старик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тель бора – 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вет на загадку: боров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пеньке сидят братиш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 - в веснушках шалуниш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Эти дружные ребя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зываются .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Ответ на загадку: грибы опя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Я родился в день дождливы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 осиной молодой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руглый, гладенький, красивый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 ножкой толстой и прямой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Ответ на загадку:гриб подосинов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роще у берёз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стречались тёзки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вет на загадку:гриб подберёзов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 лесная модн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нарядом гонитс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 с бордовым, то с лилов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ли алым покрывало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тром появится 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очет всем понравитьс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вет: сыроеж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мягкой травке на опуш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юду рыженькие уш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олотистые сестрич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зываются..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 на загадку: лис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 многих съедобных грибов есть двойники. Чтобы не перепутать съедобные грибы с ядовитыми и несъедобными, надо знать отличительные признаки как тех, так и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ейчас на странице 113-114, мы рассмотрим иллюстрации , определим, чем отличаются ядовитые и несъедобные двойники шляпочных грибов от съедобных. А затем прочитаем информацию и сделаем вывод правильно ли мы сделали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акой самый-самый ядовитый гриб? (бледная поган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С какими грибами ее путают? (шампиньоном и сыроежк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аких двойников имеет белый гриб-боровик? (сатанинский гриб и желчный гриб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кой вывод мы можем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веты дет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ное усвоение новых знаний по теме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минут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 вида деятельности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ети утром рано встал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а грибами в лес пошли. 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Ходьба на месте</w:t>
            </w:r>
            <w:r>
              <w:rPr>
                <w:rStyle w:val="C0"/>
                <w:color w:val="000000"/>
                <w:sz w:val="20"/>
                <w:szCs w:val="20"/>
              </w:rPr>
              <w:t>.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седали, приседал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лый гриб в траве нашли. 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риседания</w:t>
            </w:r>
            <w:r>
              <w:rPr>
                <w:rStyle w:val="C0"/>
                <w:color w:val="000000"/>
                <w:sz w:val="20"/>
                <w:szCs w:val="20"/>
              </w:rPr>
              <w:t>.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 пеньке растут опята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клонитесь к ним, ребята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клоняйся, раз-два-тр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 в лукошко набери! 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Наклоны</w:t>
            </w:r>
            <w:r>
              <w:rPr>
                <w:rStyle w:val="C0"/>
                <w:color w:val="000000"/>
                <w:sz w:val="20"/>
                <w:szCs w:val="20"/>
              </w:rPr>
              <w:t>.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он на дереве орех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то подпрыгнет выше всех? 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рыжки</w:t>
            </w:r>
            <w:r>
              <w:rPr>
                <w:rStyle w:val="C0"/>
                <w:color w:val="000000"/>
                <w:sz w:val="20"/>
                <w:szCs w:val="20"/>
              </w:rPr>
              <w:t>.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Если хочешь дотянуться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до сильно потянуться. 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тягивания — руки вверх</w:t>
            </w:r>
            <w:r>
              <w:rPr>
                <w:rStyle w:val="C0"/>
                <w:color w:val="000000"/>
                <w:sz w:val="20"/>
                <w:szCs w:val="20"/>
              </w:rPr>
              <w:t>.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Три часа в лесу бродил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се тропинки исходили. 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Ходьба на месте</w:t>
            </w:r>
            <w:r>
              <w:rPr>
                <w:rStyle w:val="C0"/>
                <w:color w:val="000000"/>
                <w:sz w:val="20"/>
                <w:szCs w:val="20"/>
              </w:rPr>
              <w:t>.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томил всех долгий путь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h.26in1rg"/>
            <w:bookmarkEnd w:id="0"/>
            <w:r>
              <w:rPr>
                <w:rStyle w:val="C0"/>
                <w:color w:val="000000"/>
                <w:sz w:val="20"/>
                <w:szCs w:val="20"/>
              </w:rPr>
              <w:t>Дети сели отдохнуть. (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Дети садятся</w:t>
            </w:r>
            <w:r>
              <w:rPr>
                <w:rStyle w:val="C0"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ти выполняют движения вслед за учителем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ное отношение к здоровому образу жизни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е восприятие и усвоение нового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Ребята, а как вы думаете,  у других съедобных грибов есть двойники? (есть)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ейчас вы поработаете в парах. Вам нужно сравнить внешний вид ложных грибов и съедобных, обсудить с товарищем по парте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войники есть у лисичек. (Иллюстр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ожные лисички – несъедобные грибы. Цвет у них красно-оранжевый, а не яично-жёлтый, как у настоящих лис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 ложных опят (иллюстрация) цвет кирпично-красный, а не бурый. Шляпка у ложного опёнка колокольчиком и на ножке нет колечка. У настоящих опят на ножке есть манжетка-кольцо, а на шляпке видны белые чешу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Часто в наших лесах встречается ядовитый гриб – мухомор (иллюстрация). Но этот гриб является лекарством для животных. Им, например, лечатся лоси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ют внешний вид гриб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ичное закре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авильного выполнения задания и проговаривания нового зна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какие группы делятся шляпочные гри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к можно отличить съедобные грибы от несъедобных и ядовит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кройте страницу 115, вверху 2 вопроса, самостоятельно ответьте на второй вопрос: Почему надо быть внимательным при сборе грибов, при употреблении их в пищу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Съедобные и несъедобные 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ысказывают свои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веты дет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учащимися практической и личностной значимости урока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очных навыков по определению вида гриб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дактическая игра «В лес за грибами».). На доске 2 корзинки, в первой будут лежать съедобные грибы, во второй несъедобн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 некоторых из вас на столе лежит гриб, вам нужно разложить грибы в две корзинки. В это время остальные дети оценивают карточками правильно ли назван гриб и правильно ли он положен в корзинк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вет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й навык по определению съедобных грибов.</w:t>
            </w:r>
          </w:p>
        </w:tc>
      </w:tr>
      <w:tr>
        <w:trPr>
          <w:trHeight w:val="144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онимание ценности выполненной работы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кова была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Чему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чем вам нужно новое зн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 сейчас ребята, покажите смайлик, 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130</wp:posOffset>
                      </wp:positionV>
                      <wp:extent cx="197104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571680"/>
                                <a:chOff x="0" y="0"/>
                                <a:chExt cx="1971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5720" y="0"/>
                                  <a:ext cx="571680" cy="571680"/>
                                </a:xfrm>
                                <a:prstGeom prst="smileyFace">
                                  <a:avLst>
                                    <a:gd name="adj" fmla="val -3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0"/>
                                  <a:ext cx="571680" cy="571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.9pt;width:155.2pt;height:45pt" coordorigin="-9,38" coordsize="3104,90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055;top:38;width:899;height:8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5;top:38;width:899;height:8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9;top:38;width:899;height:8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мооценка деятельности на урок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учащимися практической и личностной значимости урока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зад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крыли дневники, на четверг записали с. 113-115, знать отличительные признаки, ядовитых и несъедобных грибов от съедобных. Придумать загадку о несъедобном грибе двой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чащиеся записывают зада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ление оцен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ние работы детей на урок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12">
    <w:name w:val="c12"/>
    <w:basedOn w:val="DefaultParagraphFont"/>
    <w:qFormat/>
    <w:rPr>
      <w:rFonts w:cs="Times New Roman"/>
    </w:rPr>
  </w:style>
  <w:style w:type="character" w:styleId="C13">
    <w:name w:val="c13"/>
    <w:basedOn w:val="DefaultParagraphFont"/>
    <w:qFormat/>
    <w:rPr>
      <w:rFonts w:cs="Times New Roman"/>
    </w:rPr>
  </w:style>
  <w:style w:type="character" w:styleId="C0">
    <w:name w:val="c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3:00Z</dcterms:created>
  <dc:creator>Кристина</dc:creator>
  <dc:description/>
  <cp:keywords/>
  <dc:language>en-US</dc:language>
  <cp:lastModifiedBy>Снежана</cp:lastModifiedBy>
  <cp:lastPrinted>2015-01-27T11:16:00Z</cp:lastPrinted>
  <dcterms:modified xsi:type="dcterms:W3CDTF">2009-01-29T09:59:00Z</dcterms:modified>
  <cp:revision>21</cp:revision>
  <dc:subject/>
  <dc:title/>
</cp:coreProperties>
</file>