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Январь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"/>
        <w:gridCol w:w="3560"/>
        <w:gridCol w:w="1560"/>
        <w:gridCol w:w="67"/>
        <w:gridCol w:w="74"/>
        <w:gridCol w:w="1516"/>
        <w:gridCol w:w="77"/>
        <w:gridCol w:w="2244"/>
        <w:gridCol w:w="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руководителей школ по УВР «Внутришкольная система контроля в условиях реализации ФГОС ОО и профессионального стандарта педагог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 «Диагностика  уровня  сформированности  общеучебных умений и навыков  выпускников  9-х, 11-х  класс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Здоровьесберегающие технологии на уроках математик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ых тьюторов, курирующих вопросы реализации требований ФГОС НОО «Развитие профессиональной компетентности педагогов  в условиях реализации требований ФГОС НО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учителей географии из опыта работы по теме «Требования ФГОС к современному уроку географ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заместителей директоров ДО «Требования к оформлению конкурсных методических материал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зам. руководителей ДОО «Методическая работа в ДОО в условиях реализации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астников конкурса «Сердце отдаю детям», заместителей директоров по УВР «Требования к подготовке конкурсных материал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узыкальных руководителей ДОО «Познавательно исследовательская деятельность в процессе музыкального развития дошкольник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№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, заместителей руководителей ОО «</w:t>
            </w:r>
            <w:r>
              <w:rPr>
                <w:color w:val="000000"/>
                <w:lang w:eastAsia="ru-RU"/>
              </w:rPr>
              <w:t>Теория и практика управления общеобразовательным учреждением  в условиях перехода на ФГОС общего обра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01 – 06.04.2017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твер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рсы повышения квалификации воспитателей ДОО (компенсирующего и комбинированного вида), педагогов СКОУ  «</w:t>
            </w:r>
            <w:r>
              <w:rPr>
                <w:color w:val="000000"/>
              </w:rPr>
              <w:t>Социально-педагогическая и психологическая защита детей и подростков с особыми образовательными потребностями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-28.03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ы повышения квалификации учителей русского языка и литературы по программе «Теория и практика преподавания русского языка и литературы в условиях введения и реализации ФГОС общего обра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 – 06.04.2017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твер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</w:t>
            </w:r>
            <w:r>
              <w:rPr>
                <w:color w:val="000000"/>
                <w:lang w:eastAsia="ru-RU"/>
              </w:rPr>
              <w:t>Структурирование образовательного процесса в современной дошкольной образовательной организации в условиях введения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.01-05.04.17 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Современные аспекты обеспечения преемственности дошкольного и начального общего образования в условиях введения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1-29.03.20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Теория и практика организации деятельности педагога дополнительного образования, педагога-организатора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01-24.03.17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биологии, географии и химии «</w:t>
            </w:r>
            <w:r>
              <w:rPr>
                <w:color w:val="000000"/>
              </w:rPr>
              <w:t>Школьное химико – биологическое и биолого – географическое образование в условиях перехода на ФГОС ОО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1 – 22.03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ОБЖ, физической культуры «</w:t>
            </w:r>
            <w:r>
              <w:rPr>
                <w:color w:val="000000"/>
              </w:rPr>
              <w:t>Актуальные вопросы преподавания физической культуры и ОБЖ в условиях перехода на ФГОС общего образования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1 – 16.03.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четверг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ффенштейн И. 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,  мониторинг, экспертиз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для участия в конкурсах профессионального мастерства  «Лесенка успеха», «Учитель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униципального этапа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 0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эффективности коррекционной работы в группах, реализующих АОП для детей с тяжелыми нарушениями речи, АОП для детей с нарушениями речи, АОП для детей со сложной структурой дефект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учителей информатики «Модель персональной образовательной среды профессионального развития педагога в условиях введения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№35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Бейсик»</w:t>
            </w:r>
          </w:p>
          <w:p>
            <w:pPr>
              <w:pStyle w:val="Normal"/>
              <w:rPr/>
            </w:pPr>
            <w:r>
              <w:rPr/>
              <w:t>для учителей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 №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 Ампер» по подготовке обучающихся к итоговой аттестации ( решение задач части С по теме «Решение задач графических задач по молекулярной физике», «Термодинамика» из банка зад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: мастер- классы претендентов на участие в региональной выставке «Образование. Карье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рафон для воспитателей ДОО «Развитие ребенка в процессе игр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>
          <w:trHeight w:val="84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учебно-исследовательских работ обучающихся 2-4 классов «Совенок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1</w:t>
            </w:r>
          </w:p>
          <w:p>
            <w:pPr>
              <w:pStyle w:val="Normal"/>
              <w:jc w:val="both"/>
              <w:rPr/>
            </w:pPr>
            <w:r>
              <w:rPr/>
              <w:t>11-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конкурсных материалов для участия в </w:t>
            </w:r>
            <w:r>
              <w:rPr>
                <w:lang w:val="en-US"/>
              </w:rPr>
              <w:t>VIII</w:t>
            </w:r>
            <w:r>
              <w:rPr/>
              <w:t xml:space="preserve"> межрегиональной заочной научно-практической конференции «Инновации в образовании: опыт реализации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иПР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 - 02.02 – очный эта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иПР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Учитель год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1 – подготовка материалов заочного этап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учебно-исследовательских работ обучающихся 5-8 классов «Галилео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  <w:p>
            <w:pPr>
              <w:pStyle w:val="Normal"/>
              <w:jc w:val="both"/>
              <w:rPr/>
            </w:pPr>
            <w:r>
              <w:rPr/>
              <w:t>13-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Шафф Е.М.,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sz w:val="24"/>
      <w:lang w:val="en-US" w:eastAsia="zh-CN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color w:val="4F81BD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xt2">
    <w:name w:val="Tabl txt2"/>
    <w:qFormat/>
    <w:pPr>
      <w:widowControl w:val="false"/>
      <w:tabs>
        <w:tab w:val="clear" w:pos="708"/>
        <w:tab w:val="left" w:pos="710" w:leader="none"/>
        <w:tab w:val="left" w:pos="1418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1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8:00Z</dcterms:created>
  <dc:creator>Елена</dc:creator>
  <dc:description/>
  <cp:keywords/>
  <dc:language>en-US</dc:language>
  <cp:lastModifiedBy>Елена</cp:lastModifiedBy>
  <dcterms:modified xsi:type="dcterms:W3CDTF">2016-12-21T04:19:00Z</dcterms:modified>
  <cp:revision>1</cp:revision>
  <dc:subject/>
  <dc:title/>
</cp:coreProperties>
</file>