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  V</w:t>
      </w:r>
      <w:r>
        <w:rPr>
          <w:b/>
          <w:lang w:val="en-US"/>
        </w:rPr>
        <w:t>I</w:t>
      </w:r>
      <w:r>
        <w:rPr>
          <w:b/>
        </w:rPr>
        <w:t xml:space="preserve"> городского конкурса учебно-исследовательских работ    младших школьников «Совёнок – 2015».</w:t>
      </w:r>
    </w:p>
    <w:p>
      <w:pPr>
        <w:pStyle w:val="Normal"/>
        <w:ind w:left="360" w:hanging="0"/>
        <w:rPr/>
      </w:pPr>
      <w:r>
        <w:rPr/>
        <w:t>16.01.2015г. на базе МБОУ «СОШ №28» прошёл V</w:t>
      </w:r>
      <w:r>
        <w:rPr>
          <w:lang w:val="en-US"/>
        </w:rPr>
        <w:t>I</w:t>
      </w:r>
      <w:r>
        <w:rPr/>
        <w:t xml:space="preserve"> городской конкурс учебно-исследовательских работ младших школьников «Совёнок – 2015».</w:t>
      </w:r>
    </w:p>
    <w:p>
      <w:pPr>
        <w:pStyle w:val="Normal"/>
        <w:ind w:left="360" w:hanging="0"/>
        <w:rPr/>
      </w:pPr>
      <w:r>
        <w:rPr/>
        <w:t>На конкурс было представлено 46 работ учащихся начальных классов из МБОУ: «Лицей №1» - 4, «ООШ №3» - 4,  «СОШ №5» - 1, «СОШ №11» - 4, «СОШ №14» - 3,  «ООШ №15» - 1, «ООШ №16» - 3, «ООШ №23» - 2, «ООШ №24» - 2, «СОШ №25» - 5, «СОШ №27» - 3, «СОШ №28» - 5, «СОШ №30» - 2, «ООШ №31» - 3, «ООШ №33» - 4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Среди представленных работ были как индивидуальные (39), так и групповые (7). Всего приняло участие 53 обуч. начальных классов.</w:t>
      </w:r>
    </w:p>
    <w:p>
      <w:pPr>
        <w:pStyle w:val="Normal"/>
        <w:ind w:left="360" w:hanging="0"/>
        <w:jc w:val="both"/>
        <w:rPr/>
      </w:pPr>
      <w:r>
        <w:rPr/>
        <w:t>Финальный тур проходил по следующим секциям: «История»,  «Такие удивительные животные»,  «Здоровье »,  «Удивительное рядом», «Окружающий мир. Экология», «Математика. Физика. Информатика», «Питание и здоровый образ жизни», «Растительный мир»</w:t>
      </w:r>
    </w:p>
    <w:p>
      <w:pPr>
        <w:pStyle w:val="Normal"/>
        <w:ind w:left="360" w:hanging="0"/>
        <w:jc w:val="both"/>
        <w:rPr/>
      </w:pPr>
      <w:r>
        <w:rPr/>
        <w:t>В секциях работали члены независимого жюри из педагогов первой и высшей квалификационных категорий образовательных учреждений город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ценивались работы по следующим параметра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  актуальность те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наличие цели, задач исследования, гипотез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*исследовательское мастерство (наблюдения, эксперименты, выводы;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содержание работы;</w:t>
      </w:r>
    </w:p>
    <w:p>
      <w:pPr>
        <w:pStyle w:val="Normal"/>
        <w:ind w:left="360" w:hanging="0"/>
        <w:jc w:val="both"/>
        <w:rPr/>
      </w:pPr>
      <w:r>
        <w:rPr/>
        <w:t>*язык и стиль/форма изложения;</w:t>
      </w:r>
    </w:p>
    <w:p>
      <w:pPr>
        <w:pStyle w:val="Normal"/>
        <w:ind w:left="360" w:hanging="0"/>
        <w:jc w:val="both"/>
        <w:rPr/>
      </w:pPr>
      <w:r>
        <w:rPr/>
        <w:t>*защита работы (презентация, ответы на вопросы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бедителями и призёрами стали 28 участнико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Протокол №2  итоговой фиксации оценок городского конкурса учебно-исследовательских работ «Совёнок – 2015»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 16 января 2015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820"/>
        <w:gridCol w:w="1275"/>
        <w:gridCol w:w="214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екция, члены жюр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работы, автор, образовательное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реждение,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704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ленко Л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тапенко А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улина С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юкова Е.Н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ики Киселёвска.</w:t>
            </w:r>
          </w:p>
          <w:p>
            <w:pPr>
              <w:pStyle w:val="Normal"/>
              <w:rPr/>
            </w:pPr>
            <w:r>
              <w:rPr/>
              <w:t>Суханов Павел-3кл., МБОУ «СОШ №11», руководитель Нигматулова С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евчане – герои и участники Великой Отечественной вой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анцев Александр-3кл., МБОУ «ООШ №33», руководитель  Казанцева Е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города Киселёвска в памятник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халин Михаил-3кл., МБОУ «ООШ №3»,  руководитель Свиридова Т.В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ительны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трофанова Л.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чкова Е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ькер Г.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щивание кактусов в домашних услов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шов Дмитрий-2кл., МБОУ «СОШ №28», руководитель Кемаева Г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мон – волшебный фрук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рбинян Лусине-3кл, МБОУ «Лицей №1», руководитель Ишанкулова Т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жно ли «приручить» берёзку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емёнова Ирина-4кл., МБОУ «СОШ №11», руководитель Ануфрие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ивительное ря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йтнер Л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енцова А.М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кова М.В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andGam</w:t>
            </w:r>
            <w:r>
              <w:rPr>
                <w:b/>
              </w:rPr>
              <w:t xml:space="preserve"> (хендгам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ьев Василий, Зайцев Данил-3кл., МБОУ «Лицей №1», руководитель Ишанкулова Т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йны «Бел-города».</w:t>
            </w:r>
          </w:p>
          <w:p>
            <w:pPr>
              <w:pStyle w:val="Normal"/>
              <w:rPr/>
            </w:pPr>
            <w:r>
              <w:rPr/>
              <w:t xml:space="preserve">Докуко Анастасия-4кл., МБОУ «ООШ №16», руководитель Устименко Л.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йны нашего почерк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Креер Глеб, Паршукова Алина-3кл., МБОУ «СОШ №27», руководитель Старикова Э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оровь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 Н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тушкина М.Ш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лкина Ж.П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воздействие смеха на здоровье чело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р Екатерина-2кл., МБОУ «СОШ №28»,  руководитель Иванова О.И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ияние плавания на организм чело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сырев Сергей-3кл., МБОУ «СОШ №25», руководитель Цуприкова О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е пит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ёмина Виктория-3кл., МБОУ «СОШ №11» руководитель Нигматулова С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и значение бега на школьной перемен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уксов Кирилл, Валиулина Анна-4кл., МБОУ «СОШ №27», руководитель Колесникова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5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ание и здоровый образ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тник Л.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злова Л.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обьёва Л.Н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олова Ю.А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значения яблок в жизни чело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офимова Анастасия-4кл.,  МБОУ СОШ №28»,руководитель Федина Т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каши в питании человека.</w:t>
            </w:r>
          </w:p>
          <w:p>
            <w:pPr>
              <w:pStyle w:val="Normal"/>
              <w:rPr/>
            </w:pPr>
            <w:r>
              <w:rPr/>
              <w:t>Кормина Екатерина-3кл., МБОУ «СОШ №28», руководитель Демидкин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ко – незаменимый продукт детского пита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Гавриленко Марина,  Закревская Софья-4кл, МБОУ «ООШ №23», руководитель Левашов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ие удивительные живо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еймёнова В.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асова Е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цова Н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киных Л.В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есовских Н.Н.</w:t>
            </w:r>
            <w:r>
              <w:rPr/>
              <w:t xml:space="preserve"> 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рудничество с природ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ишкина Анастасия-2кл., МБОУ «ООШ №3», руководитель Досужая Е.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ие разные кошки.</w:t>
            </w:r>
          </w:p>
          <w:p>
            <w:pPr>
              <w:pStyle w:val="Normal"/>
              <w:rPr/>
            </w:pPr>
            <w:r>
              <w:rPr/>
              <w:t>Бурова Анастасия-4кл., МБОУ «СОШ №25»,  руководитель Ровинская Н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ицы города Киселёвска.</w:t>
            </w:r>
          </w:p>
          <w:p>
            <w:pPr>
              <w:pStyle w:val="Normal"/>
              <w:rPr/>
            </w:pPr>
            <w:r>
              <w:rPr/>
              <w:t>Романова Эльвира-3кл.,  МБОУ «ООШ №3», руководитель Свиридова Т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вариумные  рыбки – с чего начать.</w:t>
            </w:r>
          </w:p>
          <w:p>
            <w:pPr>
              <w:pStyle w:val="Normal"/>
              <w:rPr/>
            </w:pPr>
            <w:r>
              <w:rPr/>
              <w:t>Компаниец Елизавета-4кл., МБОУ «ООШ №16», руководитель Загуляева Н.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. Э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вченко Н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ягилева С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никова М.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хина Г.Ф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лязова М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бережение за счёт возобновляемых источников энерг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арин Максим-2кл., МБОУ «ООШ №3»,  руководитель Досужая Е.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лывут над Киселёвском облака.</w:t>
            </w:r>
          </w:p>
          <w:p>
            <w:pPr>
              <w:pStyle w:val="Normal"/>
              <w:rPr/>
            </w:pPr>
            <w:r>
              <w:rPr/>
              <w:t>Хасьянова Рената-2кл., МБОУ «СОШ №14»,  руководитель Черкаш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а солнышка и его маленьких луч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йнов Егор-2кл., МБОУ «ООШ №33»,  руководитель Вальтер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дождя в природ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лесник Александр-3кл., МБОУ «СОШ №28», руководитель Болдырева Л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976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 Физика. Информа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равьёва С.П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овалова С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лач Т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чёва Н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достижения реалистичности с помощью графических средств текстового редактора Word 201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а Анастасия-4кл., МБОУ «СОШ №25», руководитель Кузнецова О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способы кадированя информации или «шпионское письм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 Ван Хоанг Ань, Вайда Максим-4кл., МБОУ «СОШ №25»,  руководитель Ровинская Н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ой конус вращения – это просто или сложно?</w:t>
            </w:r>
          </w:p>
          <w:p>
            <w:pPr>
              <w:pStyle w:val="Normal"/>
              <w:rPr/>
            </w:pPr>
            <w:r>
              <w:rPr/>
              <w:t>Шахабутдинова Регина-4кл., МБОУ «СОШ №14», руководители Хасьянова О.В., Шахабутдинова Н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инные меры длины в литератур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алман Галина-4кл., МБОУ «СОШ №5», руководитель  Левченко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ргкомитет конкурса благодарит администрацию ОУ, педагогические коллективы , которые приняли участие в конкурс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ргкомитет благодарит администрацию и организаторов конкурса МБОУ «СОШ №28» за отличную подготовку и проведение на высоком уровне городского конкурса учебно-исследовательских работ младших школьников «Совёнок – 2015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уважением, председатель оргкомитета методист МБУ «ИМЦ»      Новосёлова Е.С.</w:t>
      </w:r>
    </w:p>
    <w:p>
      <w:pPr>
        <w:pStyle w:val="Normal"/>
        <w:ind w:left="360" w:hanging="0"/>
        <w:rPr/>
      </w:pPr>
      <w:r>
        <w:rPr/>
        <w:t>23.01.2015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2">
    <w:name w:val=" Знак Знак2"/>
    <w:basedOn w:val="Style13"/>
    <w:qFormat/>
    <w:rPr>
      <w:rFonts w:cs="Times New Roman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1">
    <w:name w:val=" Знак Знак1"/>
    <w:basedOn w:val="Style13"/>
    <w:qFormat/>
    <w:rPr>
      <w:rFonts w:cs="Times New Roman"/>
      <w:sz w:val="28"/>
      <w:szCs w:val="28"/>
    </w:rPr>
  </w:style>
  <w:style w:type="character" w:styleId="Style14">
    <w:name w:val=" Знак Знак"/>
    <w:basedOn w:val="Style13"/>
    <w:qFormat/>
    <w:rPr>
      <w:rFonts w:cs="Times New Roman"/>
      <w:sz w:val="28"/>
      <w:szCs w:val="2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3">
    <w:name w:val=" Знак Знак3"/>
    <w:basedOn w:val="Style13"/>
    <w:qFormat/>
    <w:rPr>
      <w:rFonts w:cs="Times New Roman"/>
      <w:b/>
      <w:bCs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Знак1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1">
    <w:name w:val="Знак1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1:00Z</dcterms:created>
  <dc:creator>WWW</dc:creator>
  <dc:description/>
  <cp:keywords/>
  <dc:language>en-US</dc:language>
  <cp:lastModifiedBy>Admin</cp:lastModifiedBy>
  <dcterms:modified xsi:type="dcterms:W3CDTF">2015-06-01T09:09:00Z</dcterms:modified>
  <cp:revision>89</cp:revision>
  <dc:subject/>
  <dc:title>Список участников по направлению </dc:title>
</cp:coreProperties>
</file>