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и место проведения 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34"/>
        <w:gridCol w:w="1534"/>
        <w:gridCol w:w="3862"/>
        <w:gridCol w:w="1878"/>
        <w:gridCol w:w="1559"/>
        <w:gridCol w:w="2410"/>
      </w:tblGrid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абин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 аудиторий: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количество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 (ул. Ленина, 5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. А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 Г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ина Н. Г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16: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яева С. И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Н. Г.</w:t>
            </w:r>
          </w:p>
        </w:tc>
      </w:tr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 (ул. Ленина, 5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6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31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. И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ова В. Н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фарова И. Ф.</w:t>
            </w:r>
          </w:p>
        </w:tc>
      </w:tr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 (ул. Ленина, 5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6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7: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лицина В. А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шкина Т. А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енко Л. А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15: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Т. С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ина Н. В.</w:t>
            </w:r>
          </w:p>
        </w:tc>
      </w:tr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6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жюр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 (ул. Ленина, 5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6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</w:t>
            </w:r>
          </w:p>
        </w:tc>
      </w:tr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6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- 00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</w:t>
            </w:r>
          </w:p>
        </w:tc>
      </w:tr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 (ул. Ленина, 5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6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</w:t>
            </w:r>
          </w:p>
        </w:tc>
      </w:tr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6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</w:t>
            </w:r>
          </w:p>
        </w:tc>
      </w:tr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6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-00 – 1 тур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6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-00– 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жюри</w:t>
            </w:r>
          </w:p>
        </w:tc>
      </w:tr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>СОШ №14 (ул. Ленина, 5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6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24-2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0: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М. А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ец Н. А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Л. Г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Е. В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>СОШ №14 (ул. Ленина, 5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5: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анова С. В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ва Ж. А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ва И. Л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ова А. Е.</w:t>
            </w:r>
          </w:p>
        </w:tc>
      </w:tr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6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1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А. В.</w:t>
            </w:r>
          </w:p>
        </w:tc>
      </w:tr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 (ул. Ленина, 5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еева Н. Г., ИМЦ</w:t>
            </w:r>
          </w:p>
        </w:tc>
      </w:tr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>СОШ №14 (ул. Ленина, 5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8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И. 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арева Г. П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Т. П.</w:t>
            </w:r>
          </w:p>
          <w:p>
            <w:pPr>
              <w:pStyle w:val="TextBody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23-2</w:t>
            </w:r>
          </w:p>
        </w:tc>
      </w:tr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>СОШ №14 (ул. Ленина, 5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6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1 :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Н. В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Т. В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Ю. В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35: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Ю. Н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ихина Т. Ю.</w:t>
            </w:r>
          </w:p>
        </w:tc>
      </w:tr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-11</w:t>
            </w:r>
          </w:p>
          <w:p>
            <w:pPr>
              <w:pStyle w:val="TextBody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-11</w:t>
            </w:r>
          </w:p>
          <w:p>
            <w:pPr>
              <w:pStyle w:val="TextBody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14 (</w:t>
            </w:r>
            <w:r>
              <w:rPr>
                <w:sz w:val="24"/>
                <w:szCs w:val="24"/>
              </w:rPr>
              <w:t>ул. Ленина, 50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ЮСШ 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к «ЮНОСТЬ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 10-00 – теоретический тур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(по окончании теоретического тура)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12 10-00 практика 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жюри</w:t>
            </w:r>
          </w:p>
        </w:tc>
      </w:tr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>СОШ №14 (ул. Ленина, 5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33: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рыма Т. В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стаева Ю. В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: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осова Е. И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О. С.</w:t>
            </w:r>
          </w:p>
        </w:tc>
      </w:tr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>СОШ №14 (ул. Ленина, 5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2016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еева Н. Г., ИМЦ</w:t>
            </w:r>
          </w:p>
        </w:tc>
      </w:tr>
      <w:tr>
        <w:trPr>
          <w:trHeight w:val="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>СОШ №14 (ул. Ленина, 5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9.12.2016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 – 3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3: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а И. Н.</w:t>
            </w:r>
          </w:p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М. 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i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rFonts w:eastAsia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6:00Z</dcterms:created>
  <dc:creator>Танчик</dc:creator>
  <dc:description/>
  <cp:keywords/>
  <dc:language>en-US</dc:language>
  <cp:lastModifiedBy>Елена</cp:lastModifiedBy>
  <cp:lastPrinted>2014-10-30T12:06:00Z</cp:lastPrinted>
  <dcterms:modified xsi:type="dcterms:W3CDTF">2016-11-07T10:13:00Z</dcterms:modified>
  <cp:revision>7</cp:revision>
  <dc:subject/>
  <dc:title/>
</cp:coreProperties>
</file>