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нализ урока ОРКСЭ в 4кл., учитель Шеколенко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бщее впечатление о подготовленности класса к работе, положительно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 умеют слушать и слышать друг друга, мобилизовать себя на восприятие и переработку информац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нятия:  урок. Структура и содержание занятия рациональны  для достижения поставленных ц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атериал занятия построен на основе личного интереса, опыта учащихся; что дало возможность отрабатывать коммуникативные умения и развивать общеучебные когнитивные (познавательные). В процессе сотрудничества учителя и обучающихся, усилия последних были направлены  на овладение не готовым знанием, а на его выработку. Урок построен таким образом, чтобы успеха добился каждый ребёнок в меру своих способност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к основан на принципе сотрудничества, делового партнёрства учителя и учащихся. Учитель ставит  проблемные вопросы таким образом, чтобы у учащихся была необходимость обосновывать свою точку з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ереводу цели в результат способствовали формы групповой и индивидуальной работы, в основе которых лежал принцип адекватной когнитивной визуальности, т.е., задания использовались с учётом специфики восприятия четвероклассников. Ирина Валерьевна постаралась учесть и психические особенности детей – визуалов, аудиалов, кинестетиков (ребята смотрели, слушали, писали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атериала способствовало осмысленному восприятию. Этой же цели служило использование подводящего диало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именение ИКТ на уроке усилило положительную мотивацию обучения, активизировало  познавательную деятельность учащихся, урок стал эмоционально-насыщенным, что способствовало повышению качества обуч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е прошло чётко, живо, эмоционально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флексия урока носила учебную направленность и показала осознанность приобретённых знан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ла создана  творческая, доброжелательная обстановка, позволяющая реализовать эмоционально -  коммуникативное пространство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Шеколенко Ирине Валерьевне</w:t>
      </w:r>
    </w:p>
    <w:p>
      <w:pPr>
        <w:pStyle w:val="Normal"/>
        <w:spacing w:lineRule="atLeast" w:line="240"/>
        <w:jc w:val="center"/>
        <w:rPr/>
      </w:pPr>
      <w:r>
        <w:rPr/>
        <w:t>Урок – серьезное искусство,</w:t>
      </w:r>
    </w:p>
    <w:p>
      <w:pPr>
        <w:pStyle w:val="Normal"/>
        <w:spacing w:lineRule="atLeast" w:line="240"/>
        <w:jc w:val="center"/>
        <w:rPr/>
      </w:pPr>
      <w:r>
        <w:rPr/>
        <w:t>Хоть и не точная наука.</w:t>
      </w:r>
    </w:p>
    <w:p>
      <w:pPr>
        <w:pStyle w:val="Normal"/>
        <w:spacing w:lineRule="atLeast" w:line="240"/>
        <w:jc w:val="center"/>
        <w:rPr/>
      </w:pPr>
      <w:r>
        <w:rPr/>
        <w:t>Урок вещает нам о чувствах</w:t>
      </w:r>
    </w:p>
    <w:p>
      <w:pPr>
        <w:pStyle w:val="Normal"/>
        <w:spacing w:lineRule="atLeast" w:line="240"/>
        <w:jc w:val="center"/>
        <w:rPr/>
      </w:pPr>
      <w:r>
        <w:rPr/>
        <w:t>И разгоняет грусть и скуку.</w:t>
      </w:r>
    </w:p>
    <w:p>
      <w:pPr>
        <w:pStyle w:val="Normal"/>
        <w:spacing w:lineRule="atLeast" w:line="240"/>
        <w:jc w:val="center"/>
        <w:rPr/>
      </w:pPr>
      <w:r>
        <w:rPr/>
        <w:t>Нам притчу о добре и зле</w:t>
      </w:r>
    </w:p>
    <w:p>
      <w:pPr>
        <w:pStyle w:val="Normal"/>
        <w:spacing w:lineRule="atLeast" w:line="240"/>
        <w:jc w:val="center"/>
        <w:rPr/>
      </w:pPr>
      <w:r>
        <w:rPr/>
        <w:t>Так вдохновенно прочитали,</w:t>
      </w:r>
    </w:p>
    <w:p>
      <w:pPr>
        <w:pStyle w:val="Normal"/>
        <w:spacing w:lineRule="atLeast" w:line="240"/>
        <w:jc w:val="center"/>
        <w:rPr/>
      </w:pPr>
      <w:r>
        <w:rPr/>
        <w:t>Что на ресницах педагогов</w:t>
      </w:r>
    </w:p>
    <w:p>
      <w:pPr>
        <w:pStyle w:val="Normal"/>
        <w:spacing w:lineRule="atLeast" w:line="240"/>
        <w:jc w:val="center"/>
        <w:rPr/>
      </w:pPr>
      <w:r>
        <w:rPr/>
        <w:t>Слезинки тихо задрожали.</w:t>
      </w:r>
    </w:p>
    <w:p>
      <w:pPr>
        <w:pStyle w:val="Normal"/>
        <w:spacing w:lineRule="atLeast" w:line="240"/>
        <w:jc w:val="center"/>
        <w:rPr/>
      </w:pPr>
      <w:r>
        <w:rPr/>
        <w:t>И нам в конце, ну не иначе, как:</w:t>
        <w:br/>
        <w:t>«Счастья, радости, удачи!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Анализировали</w:t>
      </w:r>
      <w:r>
        <w:rPr/>
        <w:t>: Муравьёва Светлана Петровна, МБОУ «СОШ №28»,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</w:t>
      </w:r>
      <w:r>
        <w:rPr/>
        <w:t>Ишанкулова Татьяна Владимировна, МБОУ «Лицей №1»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216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3:00Z</dcterms:created>
  <dc:creator>User</dc:creator>
  <dc:description/>
  <cp:keywords/>
  <dc:language>en-US</dc:language>
  <cp:lastModifiedBy>Снежана</cp:lastModifiedBy>
  <cp:lastPrinted>2013-10-10T04:37:00Z</cp:lastPrinted>
  <dcterms:modified xsi:type="dcterms:W3CDTF">2015-10-29T08:42:00Z</dcterms:modified>
  <cp:revision>9</cp:revision>
  <dc:subject/>
  <dc:title/>
</cp:coreProperties>
</file>