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ИМЦ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нтябрь 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9"/>
        <w:gridCol w:w="1610"/>
        <w:gridCol w:w="199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 «Профессиональное развитие педагогов: проблемы и перспектив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слушателей курсов повышения квалифик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предметно-методических комиссий «Требования к содержанию материалов для проведения школьного этапа Всероссийской олимпиады школьник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ов работы городских предметных методических объед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«Требования к составлению рабочих програм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учебным планам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обще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о сотрудничестве с КРИПКиПРО на 2018-2019 уч. год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Приемы  формирования  функциональной  грамот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библиотекарей ОО «Анализ содержания деятельности ГМО школьных библиотекарей. Календарь образовательных событий на 2018-2019 уч. г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– логопедов, дефектол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 - психол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е консультации по вопросам нормативно-правового обеспечения специального (коррекционного) образования, диагностики и коррекции нарушений развития детей и подрос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(английского, немецкого) «Совершенствование иноязычной коммуникативной компетенции учителя иностранного языка в условиях стандартизации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8.12.2018 г.</w:t>
            </w:r>
          </w:p>
          <w:p>
            <w:pPr>
              <w:pStyle w:val="Normal"/>
              <w:rPr/>
            </w:pPr>
            <w:r>
              <w:rPr/>
              <w:t>методический день – 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, работающие в старших и подготовительных группах «Современные аспекты обеспечения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–0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– 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зам. руководителей по УВР «Управление профессионально-образовательной средой ОО в условиях стандартизации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–01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реализующих АООП, воспитатели ДОО (компенсирующего и комбинированного вида) «Актуальные проблемы психолого-педагогической и социальной поддержки развития и социализации детей-сирот и детей, оставшихся без попечения родител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–2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«Проектирование и реализация образовательной деятельности по предмету «Физическая культура» в соответствии с требованиями ФГОС 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–08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руководителей и педагогов ОО «Комплексная безопас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Центром комплексной безопасности КРИПКиПР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III  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педагогических работниках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педагогических и руководящих кадро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БУ «ИМЦ» на 2018-2019 уч.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групп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и проблемных групп уч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 (по запросу педагог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слушателей для обучения по образовательным программам профессиональной переподготовки в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ООП ДО ДОО, АОП, 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О, педагогов Д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й о городских конкур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детях – инвалидах, детях с ограниченными возмож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педагогов ДОО, выявление профессиональных дефицитов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дошкольного образования (Д/с №1,2, 40). Методическое сопровождение  проведения самоанализа по шкалам ЕСЕ</w:t>
            </w: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/с №2</w:t>
            </w:r>
          </w:p>
          <w:p>
            <w:pPr>
              <w:pStyle w:val="Normal"/>
              <w:ind w:firstLine="34"/>
              <w:rPr/>
            </w:pPr>
            <w:r>
              <w:rPr/>
              <w:t>д/с №1</w:t>
            </w:r>
          </w:p>
          <w:p>
            <w:pPr>
              <w:pStyle w:val="Normal"/>
              <w:ind w:firstLine="34"/>
              <w:rPr/>
            </w:pPr>
            <w:r>
              <w:rPr/>
              <w:t>д/с №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ориентированный семинар учителей истории и обществознания «Результаты ГИА 2018 г. по истории и обществознанию: анализ проблем и поиск путей их решения. Использование возможностей УМК издательства «Просвещение» и «Дрофа» как средство повышения качества обучения истории» (лицей №1, СОШ №1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Организационно-массовые мероприят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ДЮТ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Всероссийского конкурса «Лучший школьный библиотекар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ДОО во </w:t>
            </w:r>
          </w:p>
          <w:p>
            <w:pPr>
              <w:pStyle w:val="Normal"/>
              <w:rPr/>
            </w:pPr>
            <w:r>
              <w:rPr/>
              <w:t>Всероссийской научно-практической интернет-конференции ««Современные подходы к развитию системы дошкольного образования: теория, практика, перспективы реализации ФГОС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начальных классов в олимпиаде по математике на базе образовательной платформы «Учи. Р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ктябрь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733"/>
        <w:gridCol w:w="1459"/>
        <w:gridCol w:w="1939"/>
        <w:gridCol w:w="2225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 «Организация проектной деятельности обучающихся в рамках реализации требований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муниципального этапа областного конкурса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инструкторов по ФК ДО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узыкальных руководителей ДО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«Организация работы муниципальных и региональных инновационных площад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школьных библиотекарей. Месячник школьных библиотек: перспективы развития библиотек образовательных учреждений: круглый ст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пециалистов консилиумов ДО, СКОО, ОО «Особенности инклюзивного сопровождения детей в 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едагогов, специалистов образовательных организаций «Современные требования к работе учителя в условиях введения СФГОС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логопедов «Диагностика уровня речевого развития ребенка, разбор детских случаев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русского языка, работающих в 11 классах: «Изменения в ЕГЭ-2019. Задание 21. Критерии оценивания задания 27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(английского, немецкого) «Совершенствование иноязычной коммуникативной компетенции учителя иностранного языка в условиях стандартизации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8.12.2018 г.</w:t>
            </w:r>
          </w:p>
          <w:p>
            <w:pPr>
              <w:pStyle w:val="Normal"/>
              <w:rPr/>
            </w:pPr>
            <w:r>
              <w:rPr/>
              <w:t>методический день – 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, работающие в старших и подготовительных группах «Современные аспекты обеспечения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–0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– 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зам. руководителей по УВР «Управление профессионально-образовательной средой ОО в условиях стандартизации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–01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реализующих АООП, воспитатели ДОО (компенсирующего и комбинированного вида) «Актуальные проблемы психолого-педагогической и социальной поддержки развития и социализации детей-сирот и детей, оставшихся без попечения родител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–2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«Проектирование и реализация образовательной деятельности по предмету «Физическая культура» в соответствии с требованиями ФГОС 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–08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 и технологии «Теория и методика преподавания математики, черчения и технологии в условиях реализации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–28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методисты по начальному образованию, заместители директоров образовательных организаций «Система оценки достижения планируемых результатов в условиях реализации ФГОС Н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 – 05.12.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Экспертиза, 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ОП ДО (АОП), рабочих программ ДОУ, Д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участия учителей иностранного языка в исследовании профессиональных  компетенций педагогов (ГОУ ДПО (ПК) КРИПК и ПРО)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ингвистический аудит в формате ЕГЭ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РИПКиПР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Ампер» для учителей физики по подготовке обучающихся к итоговой аттестации «Демоверсии КИМ по физике ГИА – 2019». «Особенности решения задач по астрономии, включенных в экзаменационные задания КИМ  ЕГЭ (лицей №1, шк. №24, 2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учителей информатики «Использование мотивирующих способов организации, контроля и оценивания знаний учащихся при подготовке к ОГЭ по информатик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ДЮТ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Всероссийского конкурса «Лучший школьный библиотекар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Самый классный классн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  граф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2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  <w:r>
              <w:rPr>
                <w:lang w:eastAsia="en-US"/>
              </w:rPr>
              <w:t xml:space="preserve"> общероссийской олимпиады школьников по основам православной культуры «Рус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ятая, храни веру православную!»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школьный тур олимпиад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По плану ДОи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начальных классов в олимпиаде по математике на базе образовательной платформы «Учи. Р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профессионального мастерства педагогов ДОУ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8 года.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4098"/>
        <w:gridCol w:w="48"/>
        <w:gridCol w:w="1276"/>
        <w:gridCol w:w="30"/>
        <w:gridCol w:w="1915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 заместителей директоров по УВР «Конкурсное движение как способ</w:t>
            </w:r>
          </w:p>
          <w:p>
            <w:pPr>
              <w:pStyle w:val="Normal"/>
              <w:rPr/>
            </w:pPr>
            <w:r>
              <w:rPr/>
              <w:t>самовыражения и самореализации педагога в</w:t>
            </w:r>
          </w:p>
          <w:p>
            <w:pPr>
              <w:pStyle w:val="Normal"/>
              <w:rPr/>
            </w:pPr>
            <w:r>
              <w:rPr/>
              <w:t>профессиональном сообществе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Работа  с  учебным  текстом  на  уроках  математики. Навыки продуктивного чте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русского языка и литературы «Итоговое выпускное сочинение в 2019 году: основны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и методика подготовки обучающихс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бразовательных организаций «Разработка и внедрение АООП для детей с ОВЗ с сохранным интеллекто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-логопедов «Использование ИКТ-технологий на логопедических занятиях как средство оптимизации коррекционно-педагогического процесс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 – психологов «Организация психолого-педагогического сопровождения детей с ОВЗ, детей – инвалидов в 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(английского, немецкого) «Совершенствование иноязычной коммуникативной компетенции учителя иностранного языка в условиях стандартизации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8.12.2018 г.</w:t>
            </w:r>
          </w:p>
          <w:p>
            <w:pPr>
              <w:pStyle w:val="Normal"/>
              <w:rPr/>
            </w:pPr>
            <w:r>
              <w:rPr/>
              <w:t>методический день – 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, работающие в старших и подготовительных группах «Современные аспекты обеспечения преемственности дошкольного и начального общего образования в условиях реализации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–0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– 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зам. руководителей по УВР «Управление профессионально-образовательной средой ОО в условиях стандартизации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–01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реализующих АООП, воспитатели ДОО (компенсирующего и комбинированного вида) «Актуальные проблемы психолого-педагогической и социальной поддержки развития и социализации детей-сирот и детей, оставшихся без попечения родителей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–27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«Проектирование и реализация образовательной деятельности по предмету «Физическая культура» в соответствии с требованиями ФГОС 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–08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 и технологии «Теория и методика преподавания математики, черчения и технологии в условиях реализации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–28.11.2018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методисты по начальному образованию, заместители директоров образовательных организаций «Система оценки достижения планируемых результатов в условиях реализации ФГОС Н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 – 0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 Экспертиза.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коррекционной работы в СКОУ в условиях введения СФГОС УО (1 класс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рофессиональная экспертиза программ ДО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участия учителей иностранного языка в исследовании профессиональных  компетенций педагогов (ГОУ ДПО (ПК) КРИПК и ПРО)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ингвистический аудит в формате ЕГЭ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Интеграл» для учителей математики, работающих в 10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 ориентированный семинар для воспитателей, старших воспитателей ДОО «Образовательная деятельность с дошкольниками на краеведческом матери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ворческая гостиная для воспитателей и музыкальных руководителей ДОО «Мастер-класс как одна из форм повышения профессиональной компетентности педагога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-ориентированный семинар для учителей технологии «Преподавание раздела «Робототехника» в рамках урочной и внеурочной деятельности по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right="-108" w:hanging="360"/>
              <w:contextualSpacing/>
              <w:rPr/>
            </w:pPr>
            <w:r>
              <w:rPr/>
              <w:t>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8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Кеме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-ориентированный семинар для учителей физики «Совершенствование профессиональной компетентности учителя физики в соответствии с профессиональным стандартом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актико ориентированный семинар для зам. директоров по ВР, руководителей школьных музеев «Создание условий для патриотического воспитания учащихся средствами музейно-краевед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Ш №28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личный музей истории развития образования в городе Киселёвске имени Кондакова Михаила Ивановича МБОУ «СОШ № 28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-ориентированный семинар для учителей химии «Проблемное обучение как составляющая часть развивающе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учителей истории и обществознания «Духовно-нравственный и краеведческий аспекты в преподавании истории и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урочная деятельность в школьной библиотеке»: лаборатор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 xml:space="preserve">Практико - ориентированный семинар </w:t>
            </w:r>
            <w:r>
              <w:rPr>
                <w:bCs/>
                <w:lang w:eastAsia="ko-KR"/>
              </w:rPr>
              <w:t>«Содержательные и методические ресурсы УМК как средство достижения качества планируемых результатов по ФГОС на уроках иностранного языка» (</w:t>
            </w:r>
            <w:r>
              <w:rPr/>
              <w:t>моделирование урока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учителей начальных классов «Педагогические приемы формирования УУД в урочной и внеурочной деятельности в начальной школе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Ш №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риентированный семинар учителей географии «Внеурочная деятельность по географии в рамках реализации ФГОС.Технологии организации продуктивной практической деятельности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Использование технологий проблемного обучения в условиях реализации ФГОС на уроках биологии» из опыта работы учителей биологии школы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ПКиПР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 11 – подготовка материалов заочного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дополнительного образования в V Всероссийской научно-практической конференции «Традиции и инновации в системе дополнительного образования детей», посвященная 100-летию системы дополнительного образования детей в Росси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акция  детских рисунков дошкольников «Площадка моей мечты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20-х  Иоанновских образовательных чтений «Нравственные ценности и будущее человечеств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начальных классов, заместителей директоров по УВР в региональной научно-практической конференции «Достижение планируемых результатов младших щкольников – условие повышения качества начального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конкурс рисунков: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Давайте делать добро» (очный конкурс)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 1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 начальных классов, заместителей директоров по УВР в региональной научно-практической конференции «Достижение планируемых результатов младших щкольников – условие повышения качества начального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1651"/>
        <w:gridCol w:w="190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говора о сотрудничестве с КРИПКиПР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7-2018 уч. года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«Разрешение профессиональных затруднений и дефицитов педагогов в условиях неформа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-психологов «Работа педагога-психолога с детьми с РА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   «Диагностика  уровня  сформированности  общеучебных умений и навыков  выпускников  9-х, 11-х  класс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– логопедов «Методологические проблемы формулировки логопедических заключений у детей с ОВЗ» (разбор сложных случаев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 (английского, немецкого) «Совершенствование иноязычной коммуникативной компетенции учителя иностранного языка в условиях стандартизации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-18.12.2018 г.</w:t>
            </w:r>
          </w:p>
          <w:p>
            <w:pPr>
              <w:pStyle w:val="Normal"/>
              <w:rPr/>
            </w:pPr>
            <w:r>
              <w:rPr/>
              <w:t>методический день – втор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на 2 полугодие 2018-2019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У, ДОО за  1 полугодие 2018-2019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школьного и муниципального этапов В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диагностического тестирования выпускников 9 классов по математике и би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приказом У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ТПМПК за 2017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воспитателей ДОО «Взаимодействие субъектов образовательного процесса как условие оптимизации речевого развития ребе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школы «Ампер» для учителей физики по подготовке обучающихся к итоговой аттестации (решение задач части 2 по теме « Закон Архимеда. Плавание тел» (шк. №3, №2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Внедрение электронных форм учебников в информационно-образовательную среду школы: практику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круглый стол «Формирование индивидуального образовательного маршрута для обучающихся с ОВЗ различной нозоологии» (педагоги образовательных организа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 – ЦДТ 13-00</w:t>
            </w:r>
          </w:p>
          <w:p>
            <w:pPr>
              <w:pStyle w:val="Normal"/>
              <w:rPr/>
            </w:pPr>
            <w:r>
              <w:rPr/>
              <w:t>20. 12 – СОШ №27 – 9-00</w:t>
            </w:r>
          </w:p>
          <w:p>
            <w:pPr>
              <w:pStyle w:val="Normal"/>
              <w:rPr/>
            </w:pPr>
            <w:r>
              <w:rPr/>
              <w:t>21.12 – СОШ №27 – 10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й песни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ая олимпиада по изобразительному искусству, посвященная 180-летию со дня рождения скульптора А. М. Опекуши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ая олимпиада по музыке, посвященная 175-летию со дня рождения Н. А. Римского-Корсак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конкурсных материалов участников  Всекузбасского образовательном форума «Инновации в образован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в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родская олимпиада по черчению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 соответствие с приказом УО К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Январь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заместителей директоров по УВР «Разработка инновационного проекта в образовательной организации. Представление документов на статус инновационной площад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. директоров по УВР средних общеобразовательных школ «Реализация требований ФГОС СОО: проблемы и перспектив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 «Организация комплексного психолого-медико-педагогического сопровождения детей с ОВЗ в образовательной организ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по проведению промежуточного контроля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учителей химии «Реализация требований ФГОС к предметны и метапредметным результатам освоения основной образовательной программы основного общего образования.  Работа с технологическими карта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истемы специального  образования, учителя-логопеды СКОО, ДОО, ОО, учителя-дефектологи (олигофренопедагоги, тифлопедагоги),  воспитатели СКОО, ДОО (компенсирующего и комбинированного вида) «Организация процесса коррекции и развития детей и подростков с ограниченными возможностями здоровья в образовательных организациях, реализующих АООП 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–02.04.2019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, реализующие программы основного общего и среднего общего образования на базовом уровне «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–28.03.2019 г.</w:t>
            </w:r>
          </w:p>
          <w:p>
            <w:pPr>
              <w:pStyle w:val="Normal"/>
              <w:rPr/>
            </w:pPr>
            <w:r>
              <w:rPr/>
              <w:t>методический день - 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е профессионального мастерства 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речи, АОП для детей со сложной структурой деф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речи, АОП для детей со сложной структурой деф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 ДОО «Педагогическое проектирование образовательной деятельности в контексте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 практико ориентированный семинар для учителей математики  «Роль  деятельности  методического  объединения в  профессиональном  становлении  учителя  математики» (лицей №1, шк. №11, 14, 25, 2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техн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географии «Формирование картографической грамотности обучающихся на уроках географии и во внеуроч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школы «Ампер» для учителей физики по подготовке обучающихся к итоговой аттестации (решение задач части 2 по теме « Закон сохранения импульса и энергии» из банка заданий) (шк. №3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ктико ориентированный семинар учителей начальных классов «Развитие интеллектуального и творческого потенциала младших школьников в ходе организации исследовательской и проект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/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 – прием конкурсных материалов в КРИПКиПР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конкурса «Инновации в образован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евраль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0"/>
        <w:gridCol w:w="1430"/>
        <w:gridCol w:w="64"/>
        <w:gridCol w:w="1932"/>
        <w:gridCol w:w="2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нсультация для зам. директоров по УВР «Технология разработки учебного плана в рамках перехода на ФГОС С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для работников ДОО «Принципы отбора содержания и организации педагогического процесса в группах раннего развит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заместителей директоров ОО «Организация образовательного процесса для детей с ОВЗ в условиях образовательных организаций в режиме инклюзивно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 формированию заказа на учебные издания на 2019-2020 уч.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И. 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тарших воспитателей ДОУ «Организация ВСОКО в Д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истемы специального  образования, учителя-логопеды СКОО, ДОО, ОО, учителя-дефектологи (олигофренопедагоги, тифлопедагоги),  воспитатели СКОО, ДОО (компенсирующего и комбинированного вида) «Организация процесса коррекции и развития детей и подростков с ограниченными возможностями здоровья в образовательных организациях, реализующих АООП 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–02.04.2019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, реализующие программы основного общего и среднего общего образования на базовом уровне «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–28.03.2019 г.</w:t>
            </w:r>
          </w:p>
          <w:p>
            <w:pPr>
              <w:pStyle w:val="Normal"/>
              <w:rPr/>
            </w:pPr>
            <w:r>
              <w:rPr/>
              <w:t>методический день - 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«Современные методики преподавания русского языка и литературы в условиях реализации  ФГОС О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–29.03.2019 г.</w:t>
            </w:r>
          </w:p>
          <w:p>
            <w:pPr>
              <w:pStyle w:val="Normal"/>
              <w:rPr/>
            </w:pPr>
            <w:r>
              <w:rPr/>
              <w:t>методический день - пят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, педагоги-организаторы ОО ДО «Актуальные вопросы профессионального развития педагогов дополнительного образования, педагогов-организаторов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–15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- 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 (с высшим профессиональным образованием) «Структурирование образовательного процесса в современной дошкольной образовательной организации в условиях реализации ФГОС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истемы специального образования, воспитатели ОО, ДОО (компенсирующего и комбинированного вида) «Социально-педагогическая и психологическая защита детей и подростков с ограниченными возможностями здоровь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кспертиза, мониторин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овышении квалификации профессиональной переподготовке  педагогов и составление заявки на 2018 – 2019 учебный год. Формирование заявки на повышение квалификации в КРИПКиПР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разработок библиотечных уроков в рамках внеурочной деятельности школьной библиоте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заместителей директоров по УВР «Расширение образовательного пространства ОО как ресурс развития интеллектуального потенциала школьников и педагог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биологии: «Требования ФГОС и современный урок по биологии. Роль проектной деятельности в системе формирования УУ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как эффективная форма трансляции педагогического опыта учителей (мастер классы учителей технологии школ №15, 16, 25, 33, 35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-ориентированный семинар для учителей физики «Проблемное обучение как составляющая часть развивающего обуч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телей и старших воспитателей ДОО «Профессиональное мастерство педагогов ДОО в организации работы по нравственно-патриотическому воспитанию дошкольник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8, 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русского языка, работающих в 11 классах «Подготовка к ЕГЭ по русскому языку. Задание 27» (из опыта работы учителей СОШ №3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для участия в очном этапе областного  конкурса  «Учитель год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родской смотр-конкурс «Предметно-развивающая среда ДОО как фактор развития ребенк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-28/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Инновации в образовани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кузбасском образовательном форуме «Инновации в образовани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ева Н. Г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«Сердце отдаю детям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5-8 классов «Галиле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познавательные соревнования «Знатоки дорожных правил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Елисеева Г. С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во Всероссийской научно-практической конференции «Формирование информационной культуры участников образовательных отношений: опыт, проблемы перспектив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ый  конкурс детских проектных работ по теме «Идеал красоты в искусстве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еттлинг И. 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арт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3537"/>
        <w:gridCol w:w="66"/>
        <w:gridCol w:w="1587"/>
        <w:gridCol w:w="23"/>
        <w:gridCol w:w="7"/>
        <w:gridCol w:w="1911"/>
        <w:gridCol w:w="60"/>
        <w:gridCol w:w="2143"/>
        <w:gridCol w:w="22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областных конкурсов «Новая волна», «Лучший образовательный сайт», «Кузбасское БлогоОбразование», «Первый учитель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онсультация для педагогов ОО, заместителей директоров ОО «Особенности восприятия учебного материала детьми с ЗПР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узыкальных руководителей ДОО (д/с №13, 5, 24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организации и проведению промежуточного контроля и итоговой аттестации по информатике «Оценка образовательных результатов обучающихся на уроках информати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 «Здоровьесберегающие технологии  на  уроках  математи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истемы специального  образования, учителя-логопеды СКОО, ДОО, ОО, учителя-дефектологи (олигофренопедагоги, тифлопедагоги),  воспитатели СКОО, ДОО (компенсирующего и комбинированного вида) «Организация процесса коррекции и развития детей и подростков с ограниченными возможностями здоровья в образовательных организациях, реализующих АООП ОО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–02.04.2019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, реализующие программы основного общего и среднего общего образования на базовом уровне «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–28.03.2019 г.</w:t>
            </w:r>
          </w:p>
          <w:p>
            <w:pPr>
              <w:pStyle w:val="Normal"/>
              <w:rPr/>
            </w:pPr>
            <w:r>
              <w:rPr/>
              <w:t>методический день - четвер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«Современные методики преподавания русского языка и литературы в условиях реализации  ФГОС ООО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–29.03.2019 г.</w:t>
            </w:r>
          </w:p>
          <w:p>
            <w:pPr>
              <w:pStyle w:val="Normal"/>
              <w:rPr/>
            </w:pPr>
            <w:r>
              <w:rPr/>
              <w:t>методический день - пятниц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, педагоги-организаторы ОО ДО «Актуальные вопросы профессионального развития педагогов дополнительного образования, педагогов-организатор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–15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- вторни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 (с высшим профессиональным образованием) «Структурирование образовательного процесса в современной дошкольной образовательной организации в условиях реализации 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истемы специального образования, воспитатели ОО, ДОО (компенсирующего и комбинированного вида) «Социально-педагогическая и психологическая защита детей и подростков с ограниченными возможностями здоровь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«Школы «Интеграл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ля учителей математики, работающих в 10-11 клас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28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лелей и старших воспитателей ДОО «Организационно – педагогические условия формирования нравственных ценностей и позитивных установок к труду у детей дошкольного возраста в контексте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инструкторов по ФК ДОО «Развитие у дошкольников интереса к двигательной деятельности и потребности в занятиях физической культурой в условиях реализации ФГОС» (д/с №31, №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математики «Совершенствование системы  повторения  учебного  материала с  целью  подготовки  учащихся  к  О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 ориентированный семинар для учителей информатики «Сетевой проект как образовательное пространство учебно-исследовательской деятель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школы «Ампер» для учителей физики по подготовке обучающихся к итоговой аттестации (решение задач части 2 по теме «Динамика») (шк. №14, 2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обучающихся по выполнению практической части ОГЭ по физ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 (по отдельному графику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унктам проведения ОГ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проблемно-ориентированный семинар для заместителей руков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арших воспитател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ей ДОО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щих в лонгитюд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и ка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школьного образования «Организация творческой мастерской в детс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ду как условие реализации художественно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стетического развития до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учителей истории и обществознания «Использование современных педагогических технологий на уроках истории и обществознания как фактор повышения качества гуманитарного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зам. директоров по УВР «Интеграция урочной и внеурочной деятельности в рамках предпрофильной подготовки и профессионального ориентирования школьник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еминар «Обзор новых УМК, методической и художественной литератур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для педагогов СКОУ, учителей – логопедов, дефектологов «Технологии реализации СФГОС УО в условиях специального (коррекционного) обуч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учителей иностранного языка  «Достижение гарантированных результатов образования – единые стартовые возможности» (обобщение опыта работы  учителей города), из опыта  работы учителей г.Киселев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ориентированный семинар для учителей географии «Подготовка к государственной (итоговой) аттестации в форме ЕГЭ и ОГЭ по географии.</w:t>
            </w:r>
          </w:p>
          <w:p>
            <w:pPr>
              <w:pStyle w:val="Normal"/>
              <w:rPr/>
            </w:pPr>
            <w:r>
              <w:rPr/>
              <w:t>Банк идей «А я делаю так». (обмен практическим опытом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учителей истории и обществознания «Проектирование современного урока истории и обществознания в условиях реализации требований ФГОС. Организация исследовательской деятельности обучающихс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телей и старших воспитателей ДОО «Профессиональное мастерство педагогов ДОО в организации работы по нравственно-патриотическому воспитанию дошкольник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8, 6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 областного  этапа Всероссийского конкурса «Учитель год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15.</w:t>
            </w:r>
            <w:r>
              <w:rPr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 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учебно- исследовательских работ школьников «Юный исследователь -2019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выставке «Образование. Карьер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 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конкурсных материалов на получение денежного поощрения учителе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материалов для участия в областном конкурсе «Кузбасс – малая Родин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участия учителей истории и обществознан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научно-практическом форуме «Дни истории в Кузб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театра в Д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 учащихс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конкурса «За нравственный подвиг учител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 – экспертиза материалов заочного этап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конкурса  «Театр + ин. яз.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ая городская краеведческая конференция «Люби, знай и помн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Ильченко Е. А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 истории и географии во Всекузбасской краеведческой педагогической конференции «Соловьевские чтения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жюри городского фестиваля детского творчества «Радуга»:</w:t>
            </w:r>
          </w:p>
          <w:p>
            <w:pPr>
              <w:pStyle w:val="Normal"/>
              <w:rPr/>
            </w:pPr>
            <w:r>
              <w:rPr/>
              <w:t>- конкурс детской песни</w:t>
            </w:r>
          </w:p>
          <w:p>
            <w:pPr>
              <w:pStyle w:val="Normal"/>
              <w:rPr/>
            </w:pPr>
            <w:r>
              <w:rPr/>
              <w:t>- конкурс ДПИ</w:t>
            </w:r>
          </w:p>
          <w:p>
            <w:pPr>
              <w:pStyle w:val="Normal"/>
              <w:rPr/>
            </w:pPr>
            <w:r>
              <w:rPr/>
              <w:t>- смотр театральных коллективов</w:t>
            </w:r>
          </w:p>
          <w:p>
            <w:pPr>
              <w:pStyle w:val="Normal"/>
              <w:rPr/>
            </w:pPr>
            <w:r>
              <w:rPr/>
              <w:t>- конкурс хореографических коллективов</w:t>
            </w:r>
          </w:p>
          <w:p>
            <w:pPr>
              <w:pStyle w:val="Normal"/>
              <w:rPr/>
            </w:pPr>
            <w:r>
              <w:rPr/>
              <w:t>- конкурс  чтец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й конкурс рисунков «Волшебный край! Очей отрада!» (заочный конкурс)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еттлинг И. Л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Апрель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10"/>
        <w:gridCol w:w="156"/>
        <w:gridCol w:w="1761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управления образования по вопросу о реализации требований ФГОС С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У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-логопедов, дефектологов, психологов «Ярмарка методических идей и технологий» (презентация пособий, методик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РМО «Система оценки качества ДО и возможности использования результатов для управления развитием ДОО» (д/с №2, 7, 4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рганизация исследовательской деятельности уроках биологии» (лицей №1, шк. №33, 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методисты по начальному образованию, заместители директоров образовательных организаций «Система оценки достижения планируемых результатов в условиях реализации ФГОС Н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-25.04. 20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истемы специального  образования, учителя-логопеды СКОО, ДОО, ОО, учителя-дефектологи (олигофренопедагоги, тифлопедагоги),  воспитатели СКОО, ДОО (компенсирующего и комбинированного вида) «Организация процесса коррекции и развития детей и подростков с ограниченными возможностями здоровья в образовательных организациях, реализующих АООП 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–02.04.2019 г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день - вторни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, педагоги-организаторы ОО ДО «Актуальные вопросы профессионального развития педагогов дополнительного образования, педагогов-организатор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–15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- вторни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 (с высшим профессиональным образованием) «Структурирование образовательного процесса в современной дошкольной образовательной организации в условиях реализации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системы специального образования, воспитатели ОО, ДОО (компенсирующего и комбинированного вида) «Социально-педагогическая и психологическая защита детей и подростков с ограниченными возможностями здоровь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2–10.04.2019 г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нь - сре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данных базы АИС «Сведения об основных работника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экспертиза ООП ДОО, РП, ДОП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телей и старших воспитателей ДОО «Современные методы и технологии речевого развития дошкольника в условиях реализации ФГОС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телей и старших воспитателей ДОО «Создание условий для развития самостоятельной игровой деятельности детей дошкольного возраст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Поиск» для учителей информати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школы «Ампер» для учителей физики по подготовке обучающихся к итоговой аттестации (решение задач части 2 по теме «Механика») (шк. №25, 30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стием логопедов, педагогов СКОУ «Формирование коммуникативной функции речи у детей с глубокой степ. УО»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учителей начальных классов «Формирование познавательных УУД на уроках и во внеурочной деятель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проблемно-ориентированный семинар для заместителей руков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арших воспитателе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ей ДОО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щих в лонгитюд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и ка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школьного образования «Организация творческой мастерской в детс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ду как условие реализации художественно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стетического развития дошколь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для педагогов СКОУ, учителей – логопедов, дефектологов «Технологии реализации СФГОС УО в условиях специального (коррекционного) обуче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воспиталелей и старших воспитателей ДОО «Организационно – педагогические условия формирования нравственных ценностей и позитивных установок к труду у детей дошкольного возраста в контексте ФГОС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Новая волна», «Лучший образовательный сайт», «Кузбасское БлогоОбразование», «Первый учите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 педагогов на создание лучшей презентации на тему «Виртуальная экскурсия по Киселевску»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ай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5"/>
        <w:gridCol w:w="1696"/>
        <w:gridCol w:w="1940"/>
        <w:gridCol w:w="2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ых конкурсов «Лучший педагог-наставник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лагерей дневного пребывания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тарших воспитателей и руководителей районных МО «Оптимизация методической работы в ДОО как условие личностного развития педагогов и нивелирования их профессиональных дефицит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бразовательных организаций «Разработка и внедрение АООП для детей с ОВЗ с сохранным интеллекто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физики, работающих в 9-х «Выполнение  практической части ОГ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школьных библиотек. Внеурочная деятельность библиотечно- информационного центра: педагогическая мастерская. Подведение итогов работы лабора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дый стол  музыкальных руководителей ДОО «Панорама методических ид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, педагоги-организаторы ОО ДО «Актуальные вопросы профессионального развития педагогов дополнительного образования, педагогов-организатор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–15.05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- втор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коррекционной работы в СКОО    в условиях введения СФГОС УО за 2018-2019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ункциональной готовности к обучению в школе выпускников групп компенсирующе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процедурах аттестации и сертификации за 2018-2019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чебник школ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чного этапа конкурса «Получение денежного поощрения лучшими учителями» (очный ту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юнь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3"/>
        <w:gridCol w:w="1459"/>
        <w:gridCol w:w="1939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 «Требования к учебному плану основной образовательной программы начального и основного общего образования»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инновационных площадок и опорных ДОО «Эффективность инновационной работы ДОО в контексте проблемы оценки качества Д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, профессиональная пере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дефицитов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ОГЭ и ЕГЭ выпускников шк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о реализации ООП ДОУ, реализации программ коррекционной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- методической работы за 2017-2018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, 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атериалов для участия в областных конкурсах «Первый учитель», «Новая волна», «Педагог-наставник», «Педагогические таланты Кузбасса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, «Лучший сайт»,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Э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Г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М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нфликтных комиссий ОГ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ссмотрения апелля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Реттлинг И. Л.</w:t>
            </w:r>
          </w:p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етей, прошедших обследование в Т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СКОО, ДОО за 2017-2018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инары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 «Педагогические таланты Кузбасса», «ИТ-педагог Кузбасса 21 ве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31">
    <w:name w:val="Заголовок 3 Знак1"/>
    <w:qFormat/>
    <w:rPr>
      <w:rFonts w:ascii="Calibri" w:hAnsi="Calibri" w:eastAsia="Calibri" w:cs="Calibri"/>
      <w:b/>
      <w:bCs/>
      <w:sz w:val="28"/>
      <w:szCs w:val="24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eastAsia="en-US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3:00Z</dcterms:created>
  <dc:creator>Елена</dc:creator>
  <dc:description/>
  <cp:keywords/>
  <dc:language>en-US</dc:language>
  <cp:lastModifiedBy>Admin</cp:lastModifiedBy>
  <dcterms:modified xsi:type="dcterms:W3CDTF">2021-07-13T04:08:00Z</dcterms:modified>
  <cp:revision>80</cp:revision>
  <dc:subject/>
  <dc:title>ПЛАН работы ИМЦ на 2011-2012 учебный год</dc:title>
</cp:coreProperties>
</file>