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ИМЦ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ентябрь 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9"/>
        <w:gridCol w:w="1610"/>
        <w:gridCol w:w="1993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естителей руководителей по УВР «Обеспечение непрерывного профессионального развития педагогических работников в условиях стандартизации образования. Учет результатов ГИА обучающихся в планировании работы с педагогам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Л.</w:t>
            </w:r>
          </w:p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естителей руководителей по 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слушателей курсов повышения квалифик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уководителей предметно-методических комиссий «Требования к содержанию материалов для проведения школьного этапа Всероссийской олимпиады школьников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ланов работы городских предметных методических объеди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Л.</w:t>
            </w:r>
          </w:p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  <w:p>
            <w:pPr>
              <w:pStyle w:val="Normal"/>
              <w:jc w:val="both"/>
              <w:rPr/>
            </w:pPr>
            <w:r>
              <w:rPr/>
              <w:t>13.09</w:t>
            </w:r>
          </w:p>
          <w:p>
            <w:pPr>
              <w:pStyle w:val="Normal"/>
              <w:jc w:val="both"/>
              <w:rPr/>
            </w:pPr>
            <w:r>
              <w:rPr/>
              <w:t>15.09</w:t>
            </w:r>
          </w:p>
          <w:p>
            <w:pPr>
              <w:pStyle w:val="Normal"/>
              <w:jc w:val="both"/>
              <w:rPr/>
            </w:pPr>
            <w:r>
              <w:rPr/>
              <w:t>19.09</w:t>
            </w:r>
          </w:p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«Какой должна быть  рабочая программа предмета и учебного курс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педагог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составлению основной образовательной программы общеобразовательной органи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договора о сотрудничестве с КРИПКиПРО на 2016-2017 уч. год. Согласование договоров об оказании платных образовательных услуг на основе субвенции и гос. зад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уководителей детских хоровых коллективов «Организация внеурочной деятельности по музыке. Разработка критериев оценивания выступлений хоровых коллективов на городском фестивале детского творчества «Радуг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учителей начальных классов, работающих по:</w:t>
            </w:r>
          </w:p>
          <w:p>
            <w:pPr>
              <w:pStyle w:val="Normal"/>
              <w:jc w:val="both"/>
              <w:rPr/>
            </w:pPr>
            <w:r>
              <w:rPr/>
              <w:t>УМК «ПНШ»,</w:t>
            </w:r>
          </w:p>
          <w:p>
            <w:pPr>
              <w:pStyle w:val="Normal"/>
              <w:jc w:val="both"/>
              <w:rPr/>
            </w:pPr>
            <w:r>
              <w:rPr/>
              <w:t>«Школа XXI ве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Школа России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09</w:t>
            </w:r>
          </w:p>
          <w:p>
            <w:pPr>
              <w:pStyle w:val="Normal"/>
              <w:jc w:val="both"/>
              <w:rPr/>
            </w:pPr>
            <w:r>
              <w:rPr/>
              <w:t>07.09</w:t>
            </w:r>
          </w:p>
          <w:p>
            <w:pPr>
              <w:pStyle w:val="Normal"/>
              <w:jc w:val="both"/>
              <w:rPr/>
            </w:pPr>
            <w:r>
              <w:rPr/>
              <w:t>08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</w:t>
            </w:r>
            <w:r>
              <w:rPr>
                <w:color w:val="000000"/>
                <w:sz w:val="22"/>
                <w:szCs w:val="22"/>
              </w:rPr>
              <w:t xml:space="preserve">работников СКОО, воспитателей ДОО (компенсирующего и комбинированного вида) «Теория и практика организации процесса коррекции и развития детей и подростков с особыми образовательными потребностями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9.09–28.11.2017 г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орн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У «</w:t>
            </w:r>
            <w:r>
              <w:rPr>
                <w:color w:val="000000"/>
                <w:sz w:val="22"/>
                <w:szCs w:val="22"/>
              </w:rPr>
              <w:t>Структурирование образовательного процесса в современной дошкольной образовательной организации в условиях реализации ФГОС</w:t>
            </w:r>
            <w:r>
              <w:rPr>
                <w:rFonts w:eastAsia="Times New Roman"/>
                <w:color w:val="000000"/>
                <w:lang w:eastAsia="ru-RU"/>
              </w:rPr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.09–01.11.2017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руководителей ОО., зам. Рук. По УВР «</w:t>
            </w:r>
            <w:r>
              <w:rPr>
                <w:color w:val="000000"/>
                <w:sz w:val="22"/>
                <w:szCs w:val="22"/>
              </w:rPr>
              <w:t>Документационное обеспечение управления образовательной организацией</w:t>
            </w:r>
            <w:r>
              <w:rPr/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–09.11.2017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«</w:t>
            </w:r>
            <w:r>
              <w:rPr>
                <w:color w:val="000000"/>
                <w:sz w:val="22"/>
                <w:szCs w:val="22"/>
              </w:rPr>
              <w:t>Актуальные вопросы профессионального развития педагогов дополнительного образования, педагогов-организаторов</w:t>
            </w:r>
            <w:r>
              <w:rPr/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9.2017–12.01.2018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ниц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руководителей ДОО «</w:t>
            </w:r>
            <w:r>
              <w:rPr>
                <w:color w:val="000000"/>
                <w:sz w:val="22"/>
                <w:szCs w:val="22"/>
              </w:rPr>
              <w:t>Управление стратегическим планированием в дошкольной образовательной организации в условиях введения ФГОС</w:t>
            </w:r>
            <w:r>
              <w:rPr/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–10.11.2017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руководителей и педагогов ОО «Комплексная безопасност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-28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 Аудит, экспертиза, 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 педагогических работниках 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педагогических и руководящих кадров О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 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МБУ «ИМЦ» на 2017-2018 уч.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 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логопедических групп Д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их и проблемных групп учител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 (по запросу педагог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электронной базы АИС «Образование кемеровской области» - «Сведения об основных работниках (повышение квалификации)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слушателей для обучения по образовательным программам профессиональной переподготовки в КРИПКиП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ООП ДО ДОО, АОП, 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ОО, педагогов Д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оложений о городских конкур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детях – инвалидах, детях с ограниченными возможностями здоровь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товности Д/с №1,2, 40 к проведению самоанализа по шкалам ЕСЕ</w:t>
            </w:r>
            <w:r>
              <w:rPr>
                <w:lang w:val="en-US"/>
              </w:rPr>
              <w:t>RS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/с №2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/с №1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/с №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Семина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установочного семинара по реализации проекта ОЦМКО «Эффективное использование результатов независимой оценки качества образования в муниципальной образовательной систем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Долгих Т.П. 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для библиотекарей ОО «Медийно-информационная грамотность учащихся. Взаимодействие учителей и библиотекарей при формировании</w:t>
            </w:r>
          </w:p>
          <w:p>
            <w:pPr>
              <w:pStyle w:val="Normal"/>
              <w:rPr/>
            </w:pPr>
            <w:r>
              <w:rPr/>
              <w:t>информационной культуры учащих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Организационно-массовые мероприяти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ердце отдаю детя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ЦРТД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Всероссийского конкурса «Воспитатель год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амый классный классны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МБОУ «СОШ №14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ДОО во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Всероссийской (заочной) научно-практической интернет-конференции «Современные подходы к развитию системы дошкольного образования в условиях введения ФГОС: теория, практика и тенденци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-29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ителей английского языка в региональном конкурсе «Мой профессиональный вы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Всероссийской научно-практической конференции «Научная школа общей и вузовской педагогики в Кузбассе: вехи становления, перспективы развит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ктябрь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"/>
        <w:gridCol w:w="3733"/>
        <w:gridCol w:w="1459"/>
        <w:gridCol w:w="1939"/>
        <w:gridCol w:w="2225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ллегии УО по результатам ГИ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 для старших воспитателей ДОО «Организация ВСОКО в ДО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МО воспитателей ДОО «ИОМ как условие развития личности дошкольни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заместителей руководителей ДОО, старших воспитателей «Основные требования к материалам участников муниципального этапа областного конкурса «Лесенка успех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специалистов консилиумов ДОО, СКОО, ОО «Технологии сопровождения и организации инклюзивного образовательного процесс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–логопедов «Комплексное обследование детей с ОВЗ  как условие реализации индивидуального образовательного маршрут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 ОО, СКОО «Современные требования к работе учителя в условиях введения СФГОС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педагогов ОРКСЭ, ОДНКНР «Участие учащихся в школьном, муниципальном и региональном  турах </w:t>
            </w:r>
            <w:r>
              <w:rPr>
                <w:lang w:eastAsia="en-US"/>
              </w:rPr>
              <w:t>общероссийской олимпиады школьников 4-11 классов по основам православной культуры «Русь святая, храни веру православную!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начальных классов «</w:t>
            </w:r>
            <w:r>
              <w:rPr>
                <w:sz w:val="22"/>
                <w:szCs w:val="22"/>
              </w:rPr>
              <w:t>Система оценки достижения планируемых результатов в условиях реализации ФГОС НОО</w:t>
            </w:r>
            <w:r>
              <w:rPr/>
              <w:t>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–09.11.2017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</w:t>
            </w:r>
            <w:r>
              <w:rPr>
                <w:color w:val="000000"/>
                <w:sz w:val="22"/>
                <w:szCs w:val="22"/>
              </w:rPr>
              <w:t xml:space="preserve">работников СКОО, воспитателей ДОО (компенсирующего и комбинированного вида) «Теория и практика организации процесса коррекции и развития детей и подростков с особыми образовательными потребностями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9.09–28.11.2017 г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ор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У «</w:t>
            </w:r>
            <w:r>
              <w:rPr>
                <w:color w:val="000000"/>
                <w:sz w:val="22"/>
                <w:szCs w:val="22"/>
              </w:rPr>
              <w:t>Структурирование образовательного процесса в современной дошкольной образовательной организации в условиях реализации ФГОС</w:t>
            </w:r>
            <w:r>
              <w:rPr>
                <w:rFonts w:eastAsia="Times New Roman"/>
                <w:color w:val="000000"/>
                <w:lang w:eastAsia="ru-RU"/>
              </w:rPr>
              <w:t>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–01.11.2017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руководителей ОО., зам. Рук. по УВР «</w:t>
            </w:r>
            <w:r>
              <w:rPr>
                <w:color w:val="000000"/>
                <w:sz w:val="22"/>
                <w:szCs w:val="22"/>
              </w:rPr>
              <w:t>Документационное обеспечение управления образовательной организацией</w:t>
            </w:r>
            <w:r>
              <w:rPr/>
              <w:t>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–09.11.2017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«</w:t>
            </w:r>
            <w:r>
              <w:rPr>
                <w:color w:val="000000"/>
                <w:sz w:val="22"/>
                <w:szCs w:val="22"/>
              </w:rPr>
              <w:t>Актуальные вопросы профессионального развития педагогов дополнительного образования, педагогов-организаторов</w:t>
            </w:r>
            <w:r>
              <w:rPr/>
              <w:t>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9.2017–12.01.2018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ниц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руководителей ДОО «</w:t>
            </w:r>
            <w:r>
              <w:rPr>
                <w:color w:val="000000"/>
                <w:sz w:val="22"/>
                <w:szCs w:val="22"/>
              </w:rPr>
              <w:t>Управление стратегическим планированием в дошкольной образовательной организации в условиях введения ФГОС</w:t>
            </w:r>
            <w:r>
              <w:rPr/>
              <w:t>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–10.11.2017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воспитателей ДОУ  Кемеровской обл. по программе «Использование интерактивного оборудования в деятельности педагога ДО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-10.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Аудит, экспертиза, монитори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электронной базы АИС «Образование кемеровской области» - «Сведения об основных работниках (повышение квалификации)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лектронной регистрации прохождения курсового обучения в дистанционном режиме слушателей курсов повышения квалификации по  накопительной систе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ООП ДО (АОП), рабочих программ ДОУ, ДО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теме «Организация работы общеобразовательных учреждений по обеспечению процедуры свободы выбора родителями школьников одного из модулей комплексного учебного курса «Основы религиозных культур и светской этики» в 2017 году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Семинары 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спользование технологии  проблемного обучения в условиях реализации ФГОС    на уроках биологии» (из опыта работы учителей биологии шк №28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8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для учителей математики «Использование мотивирующих способов организации, контроля и оценивания знаний учащихся при подготовке к ОГЭ и ЕГЭ  по  математике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актико ориентированный семинар для учителей информатики «Использование мотивирующих способов организации, контроля и оценивания знаний учащихся при подготовке к ОГЭ по информатик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Школа «Поиск» для учителей информат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стер-классы учителей технологии  школ №3, №28 «Педагогическая мастерская как фактор саморазвития учителя и учащихс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школы « Ампер» для учителей физики по подготовке обучающихся к итоговой аттест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бластной веб-семинар с использованием ВКС для учителей ОРКСЭ «Преемственность эстетического образования и духовно-нравственного воспитания учащихся начального и основного обще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ердце отдаю детя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ЦРТД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Всероссийского конкурса «Воспитатель год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амый классный классн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школьный) этап Всероссийской олимпиады школь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рганизация участия педагогов в </w:t>
            </w:r>
            <w:r>
              <w:rPr>
                <w:lang w:val="en-US"/>
              </w:rPr>
              <w:t>VI</w:t>
            </w:r>
            <w:r>
              <w:rPr/>
              <w:t xml:space="preserve"> научно-практической конференции «Научно-методическое сопровождение реализации ФГОС: опыт, проблемы, пути их преодоле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/>
              <w:t>До 20. 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</w:t>
            </w:r>
            <w:r>
              <w:rPr>
                <w:lang w:eastAsia="en-US"/>
              </w:rPr>
              <w:t xml:space="preserve"> общероссийской олимпиады школьников по основам православной культуры «Рус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ятая, храни веру православную!»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школьный тур олимпиад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19-х  Иоанновских образовательных чтений «Нравственные ценности и будущее человечест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в областном конкурсе эссе на иностранном язык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родской конкурс рисунков «Мир космос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/>
              <w:t>До 13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профессионального мастерства педагогов ДОУ «Лесенка успех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мероприятия в рамках международного месячника школьных библиоте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оябрь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"/>
        <w:gridCol w:w="4098"/>
        <w:gridCol w:w="48"/>
        <w:gridCol w:w="1276"/>
        <w:gridCol w:w="30"/>
        <w:gridCol w:w="1915"/>
        <w:gridCol w:w="2308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 заместителей директоров по УВР «Развитие конкурсного движения в муниципальной образовательной системе. Обобщение и презентация опыта педагогической работы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астников муниципального этапа Всероссийского конкурса «Учитель год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-совещание для зам. руководителей ДОО «Основы педагогического проектирова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«Использование проектной технологии на уроках математики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 ОО «Разработка и внедрение АООП для детей с ОВЗ с сохранным интеллектом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МО учителей, осуществляющих подготовку к ЕГЭ и ОГЭ: «Анализ демоверсий ГИА – 2018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 ГМО на каникул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инструкторов по физической культуре ДОО «организация эстафет и подвижных игр с дошкольниками на занятиях по физической культуре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№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ДОО, работающих с детьми с нарушением речи, зрения, ОДА «Организация комплексного психолого – медико – педагогического сопровождения детей с ОВЗ в образовательной организации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руководителей ШМО учителей начальных классов «Методическое сопровождение учета результатов ВПР в деятельности ОО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учителей географии «Типичные затруднения выпускников на ОГЭ и ЕГЭ по географии. Приемы и методы отработки сложных тем и заданий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Руководитель ГПМО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начальных классов «</w:t>
            </w:r>
            <w:r>
              <w:rPr>
                <w:sz w:val="22"/>
                <w:szCs w:val="22"/>
              </w:rPr>
              <w:t>Система оценки достижения планируемых результатов в условиях реализации ФГОС НОО</w:t>
            </w:r>
            <w:r>
              <w:rPr/>
              <w:t>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–09.11.2017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</w:t>
            </w:r>
            <w:r>
              <w:rPr>
                <w:color w:val="000000"/>
                <w:sz w:val="22"/>
                <w:szCs w:val="22"/>
              </w:rPr>
              <w:t xml:space="preserve">работников СКОО, воспитателей ДОО (компенсирующего и комбинированного вида) «Теория и практика организации процесса коррекции и развития детей и подростков с особыми образовательными потребностями»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9.09–28.11.2017 г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У «</w:t>
            </w:r>
            <w:r>
              <w:rPr>
                <w:color w:val="000000"/>
                <w:sz w:val="22"/>
                <w:szCs w:val="22"/>
              </w:rPr>
              <w:t>Структурирование образовательного процесса в современной дошкольной образовательной организации в условиях реализации ФГОС</w:t>
            </w:r>
            <w:r>
              <w:rPr>
                <w:rFonts w:eastAsia="Times New Roman"/>
                <w:color w:val="000000"/>
                <w:lang w:eastAsia="ru-RU"/>
              </w:rPr>
              <w:t>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–01.11.2017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руководителей ОО., зам. Рук. По УВР «</w:t>
            </w:r>
            <w:r>
              <w:rPr>
                <w:color w:val="000000"/>
                <w:sz w:val="22"/>
                <w:szCs w:val="22"/>
              </w:rPr>
              <w:t>Документационное обеспечение управления образовательной организацией</w:t>
            </w:r>
            <w:r>
              <w:rPr/>
              <w:t>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–09.11.2017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«</w:t>
            </w:r>
            <w:r>
              <w:rPr>
                <w:color w:val="000000"/>
                <w:sz w:val="22"/>
                <w:szCs w:val="22"/>
              </w:rPr>
              <w:t>Актуальные вопросы профессионального развития педагогов дополнительного образования, педагогов-организаторов</w:t>
            </w:r>
            <w:r>
              <w:rPr/>
              <w:t>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9.2017–12.01.2018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ниц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руководителей ДОО «</w:t>
            </w:r>
            <w:r>
              <w:rPr>
                <w:color w:val="000000"/>
                <w:sz w:val="22"/>
                <w:szCs w:val="22"/>
              </w:rPr>
              <w:t>Управление стратегическим планированием в дошкольной образовательной организации в условиях введения ФГОС</w:t>
            </w:r>
            <w:r>
              <w:rPr/>
              <w:t>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–10.11.2017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воспитателей ДОУ  Кемеровской обл. по программе «Использование интерактивного оборудования в деятельности педагога ДОО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-1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№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Аудит. Экспертиза. Мониторин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эффективности системы коррекционной работы в СКОУ в условиях введения СФГОС УО (1 класс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рофессиональная экспертиза программ ДО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«Факториал» для учителей математики, работающих в 9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чителей черчения «Точка на поверхности геометрических тел. Решение графических задач по теме «Линия  пересечения геометрических т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тлинг И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учителей музыки и ИЗО «Развитие творческой активности обучающихся на уроках и во внеурочной деятель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тлинг И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стер-классы учителей технологии  школ №14, №24, №11 «Педагогическая мастерская как фактор саморазвития учителя и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дагогическая мастерская для учителей физики «Особенности решения качественных задач по физике, включенных в экзаменационные задания КИМов  ЕГЭ и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«Практико-ориентированный семинар для учителей физики «Организация учебно-познавательной деятельности учащихся на уроках физик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Школа «Интеграл» для учителей математики, работающих в 10-1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Школа «Поиск» для учителей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о ориентированный семинар для учителей химии «Реализация принципа индивидуализации при внедрении ФГОС. Использование технологии проблемного обучения на уроках химии в условиях реализации ФГО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для учителей русского языка и литературы «Устная часть ОГЭ по русскому языку: практика устного анализа литературного произ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Руководитель ГПМО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ктико ориентированный семинар для учителей начальных классов  с использованием ВКС «Использование разнообразных форм и методов организации учебной деятельности младших школьников для раскрытия субъектного опыта учащихся в условиях реализации ФГОС Н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час для музыкальных руководителей ДОО «Музыкальная гостиная как новая форма музыкально-художественного развития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– ориентированный семинар « Актуальные тенденции в преподавании иностранных  язы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пробация новых УМК по иностранному язы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рактикум</w:t>
            </w:r>
            <w:r>
              <w:rPr/>
              <w:t xml:space="preserve"> </w:t>
            </w:r>
            <w:r>
              <w:rPr>
                <w:lang w:eastAsia="en-US"/>
              </w:rPr>
              <w:t>Система оценки результатов учебной деятельности учащихся по предмету физическая культура, раздел 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согласованию МБОУ «СОШ№14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/>
              <w:t>Васильченко Н. Л.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муниципальный) этап Всероссийской олимпиады школьников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научно-практической конференции «Научно-методическое сопровождение реализации ФГОС: опыт, проблемы, пути их преодоле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ердце отдаю детям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-23</w:t>
            </w:r>
            <w:r>
              <w:rPr/>
              <w:t>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емеров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Всероссийского конкурса «Воспитатель год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конкурса «Лесенка успех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 11 – подготовка материалов заочного эта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Декабрь  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3"/>
        <w:gridCol w:w="1651"/>
        <w:gridCol w:w="1907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ание договора о сотрудничестве с КРИПКиПРО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7-2018 уч. года. Согласование договоров об оказании платных образовательных услуг на основе субвенции и гос. Зад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старших воспитателей «Разрешение профессиональных затруднений и дефицитов педагогов в условиях неформального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– логопедов «Актуальность проблемы задержки речевого развития» (с привлечением врача – невроло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специалистов ОО «Формирование индивидуального образовательного маршрута для учащихся с ОВЗ различной нозолог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«</w:t>
            </w:r>
            <w:r>
              <w:rPr>
                <w:color w:val="000000"/>
                <w:sz w:val="22"/>
                <w:szCs w:val="22"/>
              </w:rPr>
              <w:t>Актуальные вопросы профессионального развития педагогов дополнительного образования, педагогов-организаторов</w:t>
            </w:r>
            <w:r>
              <w:rPr/>
              <w:t>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9.2017–12.01.2018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ниц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 на 2 полугодие 2017-2018 уч.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Аудит, экспертиза, 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МПК СКОУ, ДОО за  1 полугодие 2017-2018 уч.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1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росам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школьного и муниципального этапов ВО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диагностического тестирования выпускников 9 классов по математике и биоло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е с приказом У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ТПМПК за 2017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бота «Школы «Интеграл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ля учителей математики, работающих в 10-11 класс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учителя черчения «Лекальные прямы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ктико ориентированный семинар учителей информатики «Технология формирующего оценивания на уроках информатики в соответствии требованиям ФГО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Школа «Поиск» для учителей информат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стер-классы учителей технологии  школ №31, №35 «Педагогическая мастерская как фактор саморазвития учителя и учащихс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«Ампер» для учителей физики по подготовке обучающихся к итоговой аттестации «Решение графических задач части С по теме «Термодинамика» из банка задани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для библиотекарей ОО «Школьная библиотека: традиции и новые технолог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ассовые меро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Учитель год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муниципальный) этап Всероссийской олимпиады шко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ой песни «Росин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изобразительному искусству, посвященная 180-летию со дня рождения И. Н. Крам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Лесенка успех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1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музыке, посвященная памяти М. И. Глинк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Лицей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естественно-научных предметов во 2 региональной научно-практической конференции «Интеграция содержания естественно-научного образования как путь его обновл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 xml:space="preserve">Организация участия педагогов в </w:t>
            </w:r>
            <w:r>
              <w:rPr>
                <w:lang w:val="en-US"/>
              </w:rPr>
              <w:t>IX</w:t>
            </w:r>
            <w:r>
              <w:rPr/>
              <w:t xml:space="preserve">  заочной научно-практической конференции «Инновации в образовании: опыт реализац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Январь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"/>
        <w:gridCol w:w="3560"/>
        <w:gridCol w:w="1560"/>
        <w:gridCol w:w="67"/>
        <w:gridCol w:w="74"/>
        <w:gridCol w:w="1516"/>
        <w:gridCol w:w="77"/>
        <w:gridCol w:w="2244"/>
        <w:gridCol w:w="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УВР «Разработка инновационного проекта в образовательной организации. Представление документов на статус инновационной площадк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о учителей математики «Диагностика  уровня  сформированности  общеучебных умений и навыков  выпускников  9-х, 11-х 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«Формы и методы работы на уроках математик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старших воспитателей ДОО «Организация ВСОКО и возможности использования результатов оценки качества образования для управления развитием ДО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иностранного языка «Технологии подготовки учащихся к государственной итоговой аттестации в формате ОГЭ и ЕГ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преподавания курса ОБЖ в условиях реализации ФГОС О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«</w:t>
            </w:r>
            <w:r>
              <w:rPr>
                <w:color w:val="000000"/>
                <w:sz w:val="22"/>
                <w:szCs w:val="22"/>
              </w:rPr>
              <w:t>Актуальные вопросы профессионального развития педагогов дополнительного образования, педагогов-организаторов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9.2017–12.01.2018 г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ниц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рсы повышения квалификации воспитателей ДОО (компенсирующего и комбинированного вида), педагогов СКОУ  «</w:t>
            </w:r>
            <w:r>
              <w:rPr>
                <w:color w:val="000000"/>
                <w:sz w:val="22"/>
                <w:szCs w:val="22"/>
              </w:rPr>
              <w:t>Современные аспекты обеспечения преемственности дошкольного и начального общего образования в условиях реализации ФГОС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–28.02.2018 г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начальных классов «</w:t>
            </w:r>
            <w:r>
              <w:rPr>
                <w:sz w:val="22"/>
                <w:szCs w:val="22"/>
              </w:rPr>
              <w:t>Система оценки достижения планируемых результатов в условиях реализации ФГОС НОО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–20.02.2018 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музыкальных руководителей ДОО «</w:t>
            </w:r>
            <w:r>
              <w:rPr>
                <w:color w:val="000000"/>
                <w:sz w:val="22"/>
                <w:szCs w:val="22"/>
              </w:rPr>
              <w:t>Теория и практика музыкального воспитания в системе дошкольного образования в условиях введения и реализации ФГОС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–13.03.2018 г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  <w:sz w:val="22"/>
                <w:szCs w:val="22"/>
              </w:rPr>
              <w:t>Актуальные вопросы профессионального развития педагогов дополнительного образования, педагогов-организаторов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–06.04.2018 г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математики и  технологии «</w:t>
            </w:r>
            <w:r>
              <w:rPr>
                <w:color w:val="000000"/>
                <w:sz w:val="22"/>
                <w:szCs w:val="22"/>
              </w:rPr>
              <w:t>Теория и практика преподавания предметов естественнонаучного цикла, математики, черчения  и технологии в условиях перехода на ФГОС ОО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.01–29.03.2018 г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Аудит,  мониторинг, экспертиз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ов для участия в конкурсе профессионального мастерства  «Учитель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униципального этапа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 0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эффективности коррекционной работы в группах, реализующих АОП для детей с тяжелыми нарушениями речи, АОП для детей с нарушениями речи, АОП для детей со сложной структурой деф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семинар заместителей директоров по УВР «Развитие внутришкольной системы управления качеством образования в условиях реализации ФГОС и подготовки выпускников к ГИА. Практика реализации программ повышения качества образования в ОО с низкими результатами обучения и функционирующих в сложных социальных условиях» (ООШ №35, №24, №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для учителей химии «Реализация требований ФГОС к предметным и метапредметным результатам освоения основной образовательной программы основного общего образования» (Обобщение опыта работы учителя химии Боровиковой И. Н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Интегр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10-11 класса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 « Техническое моделирование и декоративно-прикладное  творчество как средство формирования творческой лично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: мастер- классы претендентов на участие в региональной выставке «Образование. Карьер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« Ампер» для учителей физики по подготовке обучающихся к итоговой аттестации ( решение задач части 2 по теме «Решение графических задач по молекулярной физике» из банка заданий)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 для воспитателей и старших воспитателей ДОО «Особенности организации образовательной деятельности в разновозрастной группе в условиях введения ФГОС» (опыт работы д/с №8, 9, 24, 55, 36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>
          <w:trHeight w:val="275" w:hRule="atLeast"/>
          <w:cantSplit w:val="true"/>
        </w:trPr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>
          <w:trHeight w:val="842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учебно-исследовательских работ обучающихся 2-4 классов «Совенок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конкурсных материалов для участия в </w:t>
            </w:r>
            <w:r>
              <w:rPr>
                <w:lang w:val="en-US"/>
              </w:rPr>
              <w:t>VIII</w:t>
            </w:r>
            <w:r>
              <w:rPr/>
              <w:t xml:space="preserve"> межрегиональной заочной научно-практической конференции «Инновации в образовании: опыт реализации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иПРО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Учитель года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 конкурс детских проектных работ по теме «Искусство Кузнецкого края»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3.01 – заочный этап</w:t>
            </w:r>
          </w:p>
          <w:p>
            <w:pPr>
              <w:pStyle w:val="Normal"/>
              <w:jc w:val="both"/>
              <w:rPr/>
            </w:pPr>
            <w:r>
              <w:rPr/>
              <w:t>24.01 13-00 – очный эта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Реттлинг И. Л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Февраль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10"/>
        <w:gridCol w:w="1430"/>
        <w:gridCol w:w="64"/>
        <w:gridCol w:w="1932"/>
        <w:gridCol w:w="22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нсультация для заместителей директоров ОО «Организация образовательной деятельности для детей с ОВЗ в режиме инклюзивного образования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– логопедов «Логопедическое сопровождение детей-билингвов с недостаточной речевой компетенцией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учителей биологии «Работа с технологическими картами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.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 формированию заказа на учебные издания на 2018-2019 уч. г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ова И. В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уководителей детских хоровых коллективов консультация «Организация вокально-хоровой работы в школе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рсы повышения квалификации воспитателей ДОО (компенсирующего и комбинированного вида), педагогов СКОУ  «</w:t>
            </w:r>
            <w:r>
              <w:rPr>
                <w:color w:val="000000"/>
                <w:sz w:val="22"/>
                <w:szCs w:val="22"/>
              </w:rPr>
              <w:t>Современные аспекты обеспечения преемственности дошкольного и начального общего образования в условиях реализации ФГОС</w:t>
            </w:r>
            <w:r>
              <w:rPr/>
              <w:t>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–28.02.2018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начальных классов «</w:t>
            </w:r>
            <w:r>
              <w:rPr>
                <w:sz w:val="22"/>
                <w:szCs w:val="22"/>
              </w:rPr>
              <w:t>Система оценки достижения планируемых результатов в условиях реализации ФГОС НОО</w:t>
            </w:r>
            <w:r>
              <w:rPr/>
              <w:t>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–20.02.2018 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музыкальных руководителей ДОО «</w:t>
            </w:r>
            <w:r>
              <w:rPr>
                <w:color w:val="000000"/>
                <w:sz w:val="22"/>
                <w:szCs w:val="22"/>
              </w:rPr>
              <w:t>Теория и практика музыкального воспитания в системе дошкольного образования в условиях введения и реализации ФГОС</w:t>
            </w:r>
            <w:r>
              <w:rPr/>
              <w:t>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–13.03.2018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  <w:sz w:val="22"/>
                <w:szCs w:val="22"/>
              </w:rPr>
              <w:t>Актуальные вопросы профессионального развития педагогов дополнительного образования, педагогов-организаторов</w:t>
            </w:r>
            <w:r>
              <w:rPr/>
              <w:t>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–06.04.2018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математики и  технологии «</w:t>
            </w:r>
            <w:r>
              <w:rPr>
                <w:color w:val="000000"/>
                <w:sz w:val="22"/>
                <w:szCs w:val="22"/>
              </w:rPr>
              <w:t>Теория и практика преподавания предметов естественнонаучного цикла, математики, черчения  и технологии в условиях перехода на ФГОС ОО</w:t>
            </w:r>
            <w:r>
              <w:rPr/>
              <w:t>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.01–29.03.2018 г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Аудит, экспертиза , мониторин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требности в повышении квалификации профессиональной переподготовке  педагогов и составление заявки на 2018 – 2019 учебный год. Формирование заявки на повышение квалификации в КРИПКиПРО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28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по вопросу реализации требований ФГОС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казу У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Ш №28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ОШ №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Шафф Е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Семинары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й семинар для учителей биологии  по теме «Требования ФГОС  и современный урок по биологии.  Роль проектной деятельности в системе формирования УУ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 ориентированный семинар  для учителей математики  «Развитие инженерно-технического образования в современной школ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областное заседание РПМО учителей информа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стер-классы учителей технологии  школ №25, №11 «Педагогическая мастерская как фактор саморазвития учителя и учащихс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« Ампер» для учителей физики по подготовке обучающихся к итоговой аттестации ( решение задач части 2 по теме «Относительность механического движения», из банка заданий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 для воспитателей и старших воспитателей ДОО «Особенности организации образовательной деятельности в разновозрастной группе в условиях введения ФГОС» (опыт работы д/с №8, 9, 24, 55, 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ктико ориентированный семинар для учителей начальных классов «Приёмы повышения мотивации младших школьников в условиях реализации ООП НО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для заместителей директоров по УВР «Преемственность в системе оценки достижений планируемых результатов в начальном, основном, среднем общем образован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ориентированный семинар для старших воспитателей и воспитателей ДОО «Использование здоровьсберегающих технологий в формировании ЗОЖ детей дошкольного возраста в условиях реализации ФГО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 ориентирова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 для учителей географии с участием декана естественно-географического факультета НФИ КемГУ В. А. Ряб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методических идей для библиотекарей ОО «Содействие образованию и самообразованию обучающихся  как базовая функция библиотеки: ресурсы, технологии, программы и мероприят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В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ых материалов для участия в очном этапе областного  конкурса  «Учитель года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ородской смотр-конкурс «Предметно-развивающая среда как фактор развития ребенка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/>
              <w:t>До 21. 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кузбасском образовательном форуме «Инновации в образовании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асильченко Н. Л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родской очный конкурс рисунков «Весь мир – театр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/>
              <w:t>08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участия учителей истории и обществознания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аучно-практическом форуме «Дни истории в Кузбассе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учебно-исследовательских работ обучающихся 5-8 классов «Галилео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Шафф Е.М.,</w:t>
            </w:r>
          </w:p>
          <w:p>
            <w:pPr>
              <w:pStyle w:val="Normal"/>
              <w:ind w:left="-120" w:firstLine="120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Март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"/>
        <w:gridCol w:w="3537"/>
        <w:gridCol w:w="66"/>
        <w:gridCol w:w="1587"/>
        <w:gridCol w:w="23"/>
        <w:gridCol w:w="7"/>
        <w:gridCol w:w="1911"/>
        <w:gridCol w:w="60"/>
        <w:gridCol w:w="2143"/>
        <w:gridCol w:w="22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УВР «Диагностика профессиональных дефицитов педагогов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, 15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«Технология формирующего оценивания на уроках математик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информатики «Оценка образовательных результатов обучающихся среднего звена на уроках информатик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физики, работающих в 9 классах и выпускников 9-х классов, сдающих ОГЭ по физике по выполнению практической части КИ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Ш №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учителей химии «Организация проблемно-поисковой  деятельности на уроках хими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инструкторов по физической культуре «Формирование гармоничного физического развития и ЗОЖ посредством здоровьесберегающих технологий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4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заместителей директоров, педагогов «Особенности восприятия учебного материала детьми с задержкой психического развити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заместителей директоров по УВР, учителей ОРКСЭ «Организация разъяснительной работы с </w:t>
            </w:r>
          </w:p>
          <w:p>
            <w:pPr>
              <w:pStyle w:val="Normal"/>
              <w:rPr/>
            </w:pPr>
            <w:r>
              <w:rPr/>
              <w:t xml:space="preserve">родителями (законными представителями) по вопросам выбора модуля учебного курса ОРКСЭ </w:t>
            </w:r>
          </w:p>
          <w:p>
            <w:pPr>
              <w:pStyle w:val="Normal"/>
              <w:rPr/>
            </w:pPr>
            <w:r>
              <w:rPr/>
              <w:t>обучающихся 3-х классов на 2018-2019 учебный год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музыкальных руководителей ДОО «</w:t>
            </w:r>
            <w:r>
              <w:rPr>
                <w:color w:val="000000"/>
                <w:sz w:val="22"/>
                <w:szCs w:val="22"/>
              </w:rPr>
              <w:t>Теория и практика музыкального воспитания в системе дошкольного образования в условиях введения и реализации ФГОС</w:t>
            </w:r>
            <w:r>
              <w:rPr/>
              <w:t>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–13.03.2018 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  <w:sz w:val="22"/>
                <w:szCs w:val="22"/>
              </w:rPr>
              <w:t>Актуальные вопросы профессионального развития педагогов дополнительного образования, педагогов-организаторов</w:t>
            </w:r>
            <w:r>
              <w:rPr/>
              <w:t>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–06.04.2018 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математики и  технологии «</w:t>
            </w:r>
            <w:r>
              <w:rPr>
                <w:color w:val="000000"/>
                <w:sz w:val="22"/>
                <w:szCs w:val="22"/>
              </w:rPr>
              <w:t>Теория и практика преподавания предметов естественнонаучного цикла, математики, черчения  и технологии в условиях перехода на ФГОС ОО</w:t>
            </w:r>
            <w:r>
              <w:rPr/>
              <w:t>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.01–29.03.2018 г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Аудит , экспертиза, мониторинг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Т выпускников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бота «Школы «Интеграл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ля учителей математики, работающих в 10-11 класс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26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консультация для учителей технологии «Роль методических объединений учителей технологии в развитии профессионализма учител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учителей истории и обществознания «Использование современных педагогических технологий на уроках истории и обществознания как фактор повышения качества гуманитарного образова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ктико ориентированный семинар для педагогов дополнительного образования по изобразительной деятельности в ДОО «Искусство приобщения детей дошкольного возраста к культуре и художественной деятельности в ДО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Школа «Поиск» для учителей информа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« Ампер» по подготовке обучающихся к итоговой аттестации ( решение задач части 2 по теме «Квантовая физика»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Ш №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для учителей физики  «Роль физического эксперимента, в повышении качества знаний обучающихся при проведении ОГЭ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 семинар  для учителей истории «Трудные вопросы истории России: опыт преподава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о ориентированный семинар для старших воспитателей, воспитателей ДОО «Взаимодействие ДОО и семьи как условие реализации ФГОС 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с №59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для учителей – логопедов, педагогов «Технология реализации СФГОС УО в условиях специального (коррекционного) обуч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№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– ориентированный семинар для учителей иностранного языка «Эффективные практики подготовки учащихся к ОГЭ и ЕГЭ по иностранным языкам (из опыта раб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у полезной школе в выполнении требований ФГОС за счет развития когнитивных способностей школьников: методическая мастерская для библиотекарей 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держание и методические аспекты использования УМК по русскому языку и литературе в соответствии с ФГО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ктико ориентированный семинар для педагогов ДОО «Искусство приобщения детей дошкольного возраста к художественной культуре и изобразительному творчеству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 областного  этапа Всероссийского конкурса «Учитель год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lang w:val="en-US"/>
              </w:rPr>
              <w:t>-</w:t>
            </w:r>
            <w:r>
              <w:rPr/>
              <w:t>16.</w:t>
            </w:r>
            <w:r>
              <w:rPr>
                <w:lang w:val="en-US"/>
              </w:rPr>
              <w:t>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 КРИПКиПР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онференция учебно- исследовательских работ школьников «Юный исследователь -2018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выставке «Образование. Карьер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-3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жюри городского фестиваля детского творчества «Радуга»:</w:t>
            </w:r>
          </w:p>
          <w:p>
            <w:pPr>
              <w:pStyle w:val="Normal"/>
              <w:rPr/>
            </w:pPr>
            <w:r>
              <w:rPr/>
              <w:t>- конкурс детской песни</w:t>
            </w:r>
          </w:p>
          <w:p>
            <w:pPr>
              <w:pStyle w:val="Normal"/>
              <w:rPr/>
            </w:pPr>
            <w:r>
              <w:rPr/>
              <w:t>- конкурс детских хоровых коллективов</w:t>
            </w:r>
          </w:p>
          <w:p>
            <w:pPr>
              <w:pStyle w:val="Normal"/>
              <w:rPr/>
            </w:pPr>
            <w:r>
              <w:rPr/>
              <w:t>- конкурс ДПИ</w:t>
            </w:r>
          </w:p>
          <w:p>
            <w:pPr>
              <w:pStyle w:val="Normal"/>
              <w:rPr/>
            </w:pPr>
            <w:r>
              <w:rPr/>
              <w:t>- смотр театральных коллективов</w:t>
            </w:r>
          </w:p>
          <w:p>
            <w:pPr>
              <w:pStyle w:val="Normal"/>
              <w:rPr/>
            </w:pPr>
            <w:r>
              <w:rPr/>
              <w:t>- конкурс хореографических коллективов</w:t>
            </w:r>
          </w:p>
          <w:p>
            <w:pPr>
              <w:pStyle w:val="Normal"/>
              <w:rPr/>
            </w:pPr>
            <w:r>
              <w:rPr/>
              <w:t>- конкурс  чте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</w:t>
            </w:r>
          </w:p>
          <w:p>
            <w:pPr>
              <w:pStyle w:val="Normal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ДТ</w:t>
            </w:r>
          </w:p>
          <w:p>
            <w:pPr>
              <w:pStyle w:val="Normal"/>
              <w:rPr/>
            </w:pPr>
            <w:r>
              <w:rPr/>
              <w:t>Ц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хматова И. В.</w:t>
            </w:r>
          </w:p>
          <w:p>
            <w:pPr>
              <w:pStyle w:val="Normal"/>
              <w:rPr/>
            </w:pPr>
            <w:r>
              <w:rPr/>
              <w:t>Долгих Т. П.</w:t>
            </w:r>
          </w:p>
          <w:p>
            <w:pPr>
              <w:pStyle w:val="Normal"/>
              <w:rPr/>
            </w:pPr>
            <w:r>
              <w:rPr/>
              <w:t>Реттлинг И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тбор конкурсных материалов на получение денежного поощрения учителе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учителей истории и географии во Всекузбасской краеведческой педагогической конференции «Соловьевские чтения»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 плану КРИПКиПР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. Кемеров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еделя театра в ДО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ехнического творчества учащихс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ов областного конкурса «За нравственный подвиг учител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3 – экспертиза материалов заочного этап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конкурса  «Театр + ин. яз.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ая городская краеведческая конференция «Люби, знай и помн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Ильченко Е. А.</w:t>
            </w:r>
          </w:p>
          <w:p>
            <w:pPr>
              <w:pStyle w:val="Normal"/>
              <w:ind w:left="-120" w:firstLine="120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Апрель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4"/>
        <w:gridCol w:w="1610"/>
        <w:gridCol w:w="156"/>
        <w:gridCol w:w="1761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ОО «Разработка и внедрение АООП для детей с ОВЗ с сохранным интеллекто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учителей биологии «Организация исследовательской деятельности на уроках » (из опыта рабо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астием логопедов, педагогов СКОО «Применение здоровьесберегающих технологий в коррекции речевых нарушени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  <w:sz w:val="22"/>
                <w:szCs w:val="22"/>
              </w:rPr>
              <w:t>Актуальные вопросы профессионального развития педагогов дополнительного образования, педагогов-организаторов</w:t>
            </w:r>
            <w:r>
              <w:rPr/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–06.04.201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Аудит , экспертиза, мониторин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олнения  данных базы АИС «Сведения об основных работниках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МПК СКОУ за 2 полугод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ая экспертиза ООП ДОО, РП, ДОП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выпускников 9  классов по физик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УО К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 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консультация для учителей технологии «Роль методических объединений учителей технологии в развитии профессионализма учителя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учителей математики, работающих в 11 классах «Итоги диагностического тестирования выпускников 11 класса по математике (базовый и профильный уровень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Школа «Поиск» для учителей информатик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для учителей начальных классов «Эмоционально – ценностное развитие младших школьников через патриотическое воспитание в рамках реализации ФГОС НОО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 семинар  для учителей истории «Трудные вопросы истории России: опыт преподавания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Ш №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инструкторов по ФК ДОО «Современные подходы в обучении плаванию дошкольников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с №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педагогического проекта «Театрально-игровые технологии как средство ранней социализации дошкольников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с №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дагога ДОО «Дошкольная образовательная среда как средство развития личности дошкольника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с №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родской конкурс рисунков «Нас объединяет футбол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/>
              <w:t>До 10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май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5"/>
        <w:gridCol w:w="1696"/>
        <w:gridCol w:w="1940"/>
        <w:gridCol w:w="22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астников областных конкурсов «Лучший педагог-наставник», Первый учитель», «Новая волна», «Педагогические таланты Кузбасса», «ИТ-педагог Кузбасса 21 ве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уководителей лагерей дневного пребывания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инновационной деятельности «Результаты деятельности региональных и муниципальных инновационных площадок и опорных О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химии, работающих в 9-х «Выполнение  практической части ОГЭ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физики, работающих в 9-х «Выполнение  практической части ОГЭ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«Проектирование современного урока математик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руководителей МО «Индивидуальная траектория развития педагогов ДОО как средство восполнения профессиональных дефицит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Г. С.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Аудит , экспертиза, мониторин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эффективности коррекционной работы в СКОО    в условиях введения СФГОС УО за 2017-2018 уч.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№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функциональной готовности к обучению в школе выпускников групп компенсирующей направл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процедурах аттестации и сертификации за 2017-2018 уч.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Семина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Школа «Поиск» для учителей информа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учебник школ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бластных конкурсов «Лучший педагог-наставник», Первый учитель», «Новая волна», «Педагогические таланты Кузбасса», «ИТ-педагог Кузбасса 21 ве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>
          <w:trHeight w:val="20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в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Всероссийской научно-практической Интернет-конференции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«Гражданское и патриотическое воспитание учащихся: опыт, тенденции и проблемы реализации в современных условиях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>
          <w:trHeight w:val="20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воспитанников ДОО, посвященный Году театра в Росс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О района обувной фабрик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июнь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3"/>
        <w:gridCol w:w="1459"/>
        <w:gridCol w:w="1939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заместителей директоров по УВР «Требования к учебному плану основной образовательной программы начального и основного общего образования»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ОО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 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ставлению рабочих программ уч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педагог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инновационных площадок и опорных ДОО «Эффективность инновационной работы ДОО в контексте проблемы оценки качества Д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, профессиональная переподгот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Аудит, экспертиза, 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дефицитов педагог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ОГЭ и ЕГЭ выпускников шк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о реализации ООП ДОУ, реализации программ коррекционной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онно- методической работы за 2017-2018 уч.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, 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материалов для участия в областных конкурсах «Первый учитель», «Новая волна», «Педагог-наставник», «Педагогические таланты Кузбасса», «ИТ-педагог Кузбасса </w:t>
            </w:r>
            <w:r>
              <w:rPr>
                <w:lang w:val="en-US"/>
              </w:rPr>
              <w:t>XXI</w:t>
            </w:r>
            <w:r>
              <w:rPr/>
              <w:t xml:space="preserve"> века», «Лучший сайт», «Кузбасское БлогоОбразовани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ГЭ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Г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М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конфликтных комиссий ОГ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ассмотрения апелля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Реттлинг И. Л.</w:t>
            </w:r>
          </w:p>
          <w:p>
            <w:pPr>
              <w:pStyle w:val="Normal"/>
              <w:rPr/>
            </w:pPr>
            <w:r>
              <w:rPr/>
              <w:t>Колосова Т. А.</w:t>
            </w:r>
          </w:p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МПК СКОО, ДОО за 2017-2018 уч.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еминары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участников областных конкурсов «Лучший педагог-наставник», Первый учитель», «Новая волна», «Педагогические таланты Кузбасса», «ИТ-педагог Кузбасса </w:t>
            </w:r>
            <w:r>
              <w:rPr>
                <w:lang w:val="en-US"/>
              </w:rPr>
              <w:t>XXI</w:t>
            </w:r>
            <w:r>
              <w:rPr/>
              <w:t xml:space="preserve"> века», «Лучший сайт», «Кузбасское БлогоОбразовани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4"/>
      <w:lang w:val="en-US" w:eastAsia="zh-CN" w:bidi="ar-SA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sz w:val="32"/>
      <w:szCs w:val="24"/>
      <w:lang w:val="ru-RU" w:eastAsia="zh-CN" w:bidi="ar-SA"/>
    </w:rPr>
  </w:style>
  <w:style w:type="character" w:styleId="31">
    <w:name w:val="Заголовок 3 Знак1"/>
    <w:qFormat/>
    <w:rPr>
      <w:rFonts w:ascii="Calibri" w:hAnsi="Calibri" w:eastAsia="Calibri" w:cs="Calibri"/>
      <w:b/>
      <w:bCs/>
      <w:sz w:val="28"/>
      <w:szCs w:val="24"/>
      <w:lang w:val="ru-RU" w:eastAsia="zh-CN" w:bidi="ar-SA"/>
    </w:rPr>
  </w:style>
  <w:style w:type="character" w:styleId="4">
    <w:name w:val="Заголовок 4 Знак"/>
    <w:qFormat/>
    <w:rPr>
      <w:rFonts w:ascii="Calibri" w:hAnsi="Calibri" w:eastAsia="Calibri" w:cs="Calibri"/>
      <w:sz w:val="28"/>
      <w:szCs w:val="24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xt2">
    <w:name w:val="Tabl txt2"/>
    <w:qFormat/>
    <w:pPr>
      <w:widowControl w:val="false"/>
      <w:tabs>
        <w:tab w:val="clear" w:pos="708"/>
        <w:tab w:val="left" w:pos="710" w:leader="none"/>
        <w:tab w:val="left" w:pos="1418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1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eastAsia="en-US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1:00Z</dcterms:created>
  <dc:creator>Елена</dc:creator>
  <dc:description/>
  <cp:keywords/>
  <dc:language>en-US</dc:language>
  <cp:lastModifiedBy>user</cp:lastModifiedBy>
  <dcterms:modified xsi:type="dcterms:W3CDTF">2018-03-22T07:19:00Z</dcterms:modified>
  <cp:revision>24</cp:revision>
  <dc:subject/>
  <dc:title>ПЛАН работы ИМЦ на 2011-2012 учебный год</dc:title>
</cp:coreProperties>
</file>