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5" w:firstLine="173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br/>
        <w:t>РАЗМЫШЛЕНИЯ ОДНОЙ НОЧИ.</w:t>
      </w:r>
    </w:p>
    <w:p>
      <w:pPr>
        <w:pStyle w:val="Normal"/>
        <w:shd w:fill="FFFFFF" w:val="clear"/>
        <w:spacing w:lineRule="auto" w:line="276"/>
        <w:ind w:left="5" w:firstLine="173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(Эссе)</w:t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" w:firstLine="715"/>
        <w:jc w:val="both"/>
        <w:rPr/>
      </w:pPr>
      <w:r>
        <w:rPr>
          <w:color w:val="000000"/>
          <w:spacing w:val="-11"/>
          <w:sz w:val="28"/>
          <w:szCs w:val="28"/>
        </w:rPr>
        <w:t>Кажется, уже далеко за полночь… Данил и Мария угомонились и сладко спят в своих кроватках. Муж, Алексей, снова попросил не засиживаться за компьютером, и выключил светильник. Тишина незаметно прокралась в комнату. Вот теперь можно и поработать…</w:t>
      </w:r>
    </w:p>
    <w:p>
      <w:pPr>
        <w:pStyle w:val="Normal"/>
        <w:shd w:fill="FFFFFF" w:val="clear"/>
        <w:spacing w:lineRule="auto" w:line="276"/>
        <w:ind w:left="5" w:firstLine="71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ытаюсь сосредоточиться на плане классного часа, но перед глазами возникают смеющиеся лица моих «сорванцов». Сегодня Ваня опять «бузил» на математике. Саша чуть не сломал компьютер. Денис поспорил с «обэжешником», что противопожарная сигнализация не реагирует на сигаретный дым (они, видите ли, проверяли!). Всё, как всегда. Может ну её, эту школу? Устала! Надоело! Шестнадцать лет в образовании! Вот и психологи советуют менять профессию каждые пять лет.  Но сама-то про себя уже давно всё поняла…</w:t>
      </w:r>
    </w:p>
    <w:p>
      <w:pPr>
        <w:pStyle w:val="Normal"/>
        <w:shd w:fill="FFFFFF" w:val="clear"/>
        <w:spacing w:lineRule="auto" w:line="276"/>
        <w:ind w:left="5" w:firstLine="715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Вероятно, я родилась учителем… Я учитель. Учитель истории и обществознания. А еще я классный руководитель! Классный руководитель 5 и 9 классов. Дети говорят, что самый «классный». Хочется в это верить! Хотя, если быть до конца честной и откровенной, </w:t>
      </w:r>
      <w:r>
        <w:rPr>
          <w:sz w:val="28"/>
          <w:szCs w:val="28"/>
        </w:rPr>
        <w:t xml:space="preserve">поначалу не все удавалось. Пробовала, ошибалась, опять пробовала и опять ошибалась. Ох,  и дров я наломала! Но ошибки и промахи заставляли ещё больше работать над собой  и искать выход. Такой дорогой </w:t>
      </w:r>
      <w:r>
        <w:rPr>
          <w:i/>
          <w:sz w:val="28"/>
          <w:szCs w:val="28"/>
        </w:rPr>
        <w:t>ценой</w:t>
      </w:r>
      <w:r>
        <w:rPr>
          <w:sz w:val="28"/>
          <w:szCs w:val="28"/>
        </w:rPr>
        <w:t xml:space="preserve"> приобретается </w:t>
      </w:r>
      <w:r>
        <w:rPr>
          <w:i/>
          <w:sz w:val="28"/>
          <w:szCs w:val="28"/>
        </w:rPr>
        <w:t>бесценный</w:t>
      </w:r>
      <w:r>
        <w:rPr>
          <w:sz w:val="28"/>
          <w:szCs w:val="28"/>
        </w:rPr>
        <w:t xml:space="preserve"> опыт. Так развивается интуиция, позволяющая ежедневно решать  </w:t>
      </w:r>
      <w:r>
        <w:rPr>
          <w:i/>
          <w:sz w:val="28"/>
          <w:szCs w:val="28"/>
        </w:rPr>
        <w:t>недетские</w:t>
      </w:r>
      <w:r>
        <w:rPr>
          <w:sz w:val="28"/>
          <w:szCs w:val="28"/>
        </w:rPr>
        <w:t xml:space="preserve"> «задачки», которые тебе «подкидывают» </w:t>
      </w: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. И самое главное – так появляется «педагогический слух». «Педагогический слух» – это совокупность способностей классного руководителя, позволяющая ему полноценно  слушать и слышать ребенка. Хорошо развитым «педагогическим слухом» должен обладать каждый классный руководитель. Это наша СВЕРХспособность!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ab/>
        <w:t>Слушать и слышать… СЛУШАТЬ про что? Про первую любовь, непонимание окружающих, ссоры в семье, конфликты в школе, плохие отметки. СЛЫШАТЬ что? Чего хотят дети. Чего на самом деле хотят наши дети. Пятый класс – мои «малыши». Девятый класс – мои «карандаши». Вне зависимости от возраста, хотят они одного и того же! А именно: хотят БЫТЬ УСЛЫШАННЫМИ И ПОНЯТЫМИ (прошу прощения за тавтологию, но иначе не скажешь)! Теперь-то я понимаю, что время от времени надо в себе «выключать взрослого» и разговаривать с детьми по-человечески, тогда они проникнутся доверием к тебе и откроются с удивительной стороны. Ребята хотят ИМЕТЬ ПРАВО ВЫБОРА! Самым сложным для меня было осознание того, что мои подопечные имеют право на негативные чувства – имеют право не любить. Например,  Илья не любит математику, но уважает учителя математики как человека. И последнее: дети хотят БЫТЬ УСПЕШНЫМИ! Быть успешными – значит заниматься любимым делом, достигать целей, получать удовольствие от достигнутого, быть нужными и полезными. Поэтому я как классный руководитель должна постоянно создавать ситуации успеха для своих учеников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Когда у меня появился «педагогический слух», когда я научилась слушать и слышать, я открыла одну простую истину для себя. Наши миры – мой и моих детей – не параллельны, а зеркальны! Я с уважением – и они насторожились; я по-доброму – и они оттаивают; я с энтузиазмом – и они не отстают; я бегу – они уже поджидают на финише; я с выдумкой – они с ворохом своих идей! Мы рядом во всем. Иногда я на шаг впереди, иногда – они. Всё по-честному!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>Выключаю компьютер. Тишина все еще в комнате. Завтра новый день, новые цели, задачи, новые выдумки, идеи и старые-новые беды моих «малышей-карандашей»…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" w:firstLine="173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9:52:00Z</dcterms:created>
  <dc:creator>Roman</dc:creator>
  <dc:description/>
  <cp:keywords/>
  <dc:language>en-US</dc:language>
  <cp:lastModifiedBy>Лена</cp:lastModifiedBy>
  <cp:lastPrinted>2011-10-01T14:58:00Z</cp:lastPrinted>
  <dcterms:modified xsi:type="dcterms:W3CDTF">2018-10-17T18:28:00Z</dcterms:modified>
  <cp:revision>4</cp:revision>
  <dc:subject/>
  <dc:title/>
</cp:coreProperties>
</file>