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Я – классный руководитель!»</w:t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обижайте детей готовыми формулами, формулы – пустота; обогатите их образами и картинами, на которых видны связующие нити. </w:t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ягощайте детей мертвым грузом фактов; обучите их приемам и способам, которые помогут их постигать. </w:t>
      </w:r>
    </w:p>
    <w:p>
      <w:pPr>
        <w:pStyle w:val="Normal"/>
        <w:spacing w:lineRule="auto" w:line="36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е учите их, что польза главное. </w:t>
      </w:r>
    </w:p>
    <w:p>
      <w:pPr>
        <w:pStyle w:val="Normal"/>
        <w:spacing w:lineRule="auto" w:line="36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– воспитание в человеке человеческого!» </w:t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уан де Сент-Экзюпер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человек ищет свой путь в бурном потоке времени. Мы выбираем  друзей, профессию, испытывая желание чего-то добиться, накладываем на нить провидения собственную волю. Итогом переплетения этих путеводных нитей является жизненный путь челове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института меня пригласили работать в училище при  министерстве связи республики Туркменистан в городе Ашхабад. И вот я оказалась по ту «сторону баррикад». С содроганием и даже не так, а с неподдельным ужасом, я вспоминаю свой первый урок. Некоторые ученики были старше меня лет на пять. На тот момент мне показалось, что это самые длинные 80 минут в моей жиз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мне очень повезло: у меня были замечательные наставники и, как оказалось, самые лучшие ученики. Со временем все мои страхи испарились. Я помню каждую группу, которую выпустила за 9 лет моей работы в училищ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лько полным было наше взаимопонимание, что с некоторыми выпускниками мы общаемся до сих пор, хотя между нами тысячи километ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судьба распорядилась так, что мы с мамой и дочерью переехали в Киселевск. Первое время нам было очень трудно: ни друзей, ни родных и, конечно же, любимой работы. Мы были совсем одни! Но потом свершилось, не побоюсь этого слова, чудо! Меня пригласили на работу в школу №31. Приняли меня в школе тепло и с пониманием. Говорят, как будто тут и была, именно так со мной и случилось. Я словно проснулась!  Я снова в своей стихии. В 2013 году я прошла переподготовку в КРИПиПРО, получила специальность учителя информатики. А в 2014 году мне дали классное руководство в 5 классе. И я почувствовала себя дома! Как же здорово снова ощутить себя «нужны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стала учителем, потому что  знаю, и твердо верю  – своей душевной самоотдачей и творческим поиском закладываю основы знаний и правильного поведения, личным примером даю самые важные уроки нравственности, духовно обогащая подрастающее поколение, закладываю основы счастливого  и успешного будуще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… Игра на струнах душ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ьном исполнении, в оркестре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юита или туш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й же музыку, маэстр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ши – чуткий инструмен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сфальшивишь, и не отзовутся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мрет мелодия. В мом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ья струны оборвутс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 выразить себя и опасения быть непонятой – чувства, которые заставляют меня совершенствоваться, искать новые подходы в обучении и воспитании моих пытливых воспитанников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спытываю огромное удовольствие, когда мои ученики с интересом берутся за любое дело, с восторгом сообщают о своих свершениях, успехах или ждут совета в  случае неудачи. Они идут по своему пути, им нельзя мешать, но быть всегда рядом – это важно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29:00Z</dcterms:created>
  <dc:creator>Admin</dc:creator>
  <dc:description/>
  <cp:keywords/>
  <dc:language>en-US</dc:language>
  <cp:lastModifiedBy>Школа№31</cp:lastModifiedBy>
  <dcterms:modified xsi:type="dcterms:W3CDTF">2018-10-16T06:51:00Z</dcterms:modified>
  <cp:revision>13</cp:revision>
  <dc:subject/>
  <dc:title/>
</cp:coreProperties>
</file>