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.png" ContentType="image/png"/>
  <Override PartName="/word/media/image25.jpeg" ContentType="image/jpeg"/>
  <Override PartName="/word/media/image29.png" ContentType="image/pn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собственного теста</w:t>
      </w:r>
    </w:p>
    <w:p>
      <w:pPr>
        <w:pStyle w:val="Normal"/>
        <w:rPr/>
      </w:pPr>
      <w:r>
        <w:rPr>
          <w:sz w:val="28"/>
          <w:szCs w:val="28"/>
        </w:rPr>
        <w:t>Если база знаний была закрыта, то так же как и  при заимствовании чужих тестов сначала заходим в базу знаний,  нажав на шля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27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аза знаний открыта была, то нажимаем на четвертую кнопку в верхней строке «Мои тесты» и открывается вот такая кар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34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м в «мои тесты» и нажимаем «Добавить новый те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ветится шаблон для создания нашего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 этом шаблоне заполняем по порядку все строки и расставляем галочки по своему усмотр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начала название теста, чаще всего это тема урока который из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если это контрольный урок первое маленькое окошко оставляем без изменений, а если тренировочный тест и ученикам хотите после теста показать правильные ответы, то тогда поставьте га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просы в случайном порядке» и «Перемешивать ответы» галочки ставить обязательно, что бы ученики друг другу не могли продиктовать номер вопросы и правильную цифру. Далее выбираем предмет и класс. После этого устанавливаем время первый раз пишем, а потом на компьютер будет это время всегда предлагать, но мы можем и другое установить. Время устанавливается исходя из количества вопросов и их сложности, например если тест простой всего 10 вопросов то установим 10 минут, а если повышенной сложности или много вопросов то можем установить, например, 30 минут. Я встречала готовые тесты, где время выставлено 50 минут и всего 10 легких вопросов, дети за это время успеют всё загуглить, то есть это нецелесообра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вводим процент верных ответов на 3, затем на 4, затем на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хотим распределить по баллам, то отмечаем галочку и распределяем, я оставляю только процентное выражение и перевод в отм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всё заполнено, нажимаем </w:t>
      </w:r>
      <w:r>
        <w:rPr>
          <w:b/>
          <w:sz w:val="28"/>
          <w:szCs w:val="28"/>
        </w:rPr>
        <w:t>сохранить</w:t>
      </w:r>
      <w:r>
        <w:rPr>
          <w:sz w:val="28"/>
          <w:szCs w:val="28"/>
        </w:rPr>
        <w:t>, это обязательно, если не нажать эту кнопку, то наш труд пропадёт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87390" cy="325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пишут, что «Тест успешно соз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ажимаем на кнопку «вопро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328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ась кнопка добавить новый вопрос, её и наж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34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мы создаём перв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270" cy="3218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ом поле мы можем напечатать сам вопрос или вырезать из нашего документа на рабочем столе, например, а так же копировать вопрос в сети ИНТЕРНЕТ и вставить в это поле. Можно добавить карт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715" cy="321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енка высветится карта полностью. Пример из теста «Крестовые походы» Вопрос: «</w:t>
      </w:r>
      <w:r>
        <w:rPr>
          <w:color w:val="000000"/>
          <w:sz w:val="28"/>
          <w:szCs w:val="28"/>
          <w:shd w:fill="FFFFFF" w:val="clear"/>
        </w:rPr>
        <w:t>Напишите название города, который был взят штурмом, после осады, на карте обозначен буквой А.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3283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Теперь определимся, какого типа это будет вопрос. Пусть это будет вопрос с одиночным ответом, тогда оставим простой ответ (можно выбрать множественный ответ, но вопрос сформулирован так, что нам это не подходит, а можно выбрать ввод значения). Возле правильного ответа поставим гал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34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опрос подразумевает перечисление, то выбираем множественный ответ и тогда ставим несколько гал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346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вод значения, то печатаем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348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сё мы создали один вопрос, теперь нажимаем </w:t>
      </w:r>
      <w:r>
        <w:rPr>
          <w:b/>
          <w:sz w:val="28"/>
          <w:szCs w:val="28"/>
        </w:rPr>
        <w:t>сохранить и создать нов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710" cy="3412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пишут, что «Вопрос к тесту успешно создан. Можете заполнять следующий вопрос.»</w:t>
      </w:r>
    </w:p>
    <w:p>
      <w:pPr>
        <w:pStyle w:val="Normal"/>
        <w:rPr/>
      </w:pPr>
      <w:r>
        <w:rPr>
          <w:sz w:val="28"/>
          <w:szCs w:val="28"/>
        </w:rPr>
        <w:t xml:space="preserve">Каждый вопрос создаётся по тому,  как мы создавали вопрос № 1. Когда создали последний вопрос, нажимаем просто </w:t>
      </w:r>
      <w:r>
        <w:rPr>
          <w:b/>
          <w:sz w:val="28"/>
          <w:szCs w:val="28"/>
        </w:rPr>
        <w:t>«Сохранить»</w:t>
      </w:r>
      <w:r>
        <w:rPr>
          <w:sz w:val="28"/>
          <w:szCs w:val="28"/>
        </w:rPr>
        <w:t xml:space="preserve"> в левом нижнем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оявится вот такая страница. Если захотите, то можно посмотреть на свой тест, нажав на кнопку «Предварительный просмо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3283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метили, что надо внести исправления, то нажимаете на кнопку «Редактировать» и вносит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710" cy="3412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Если всё понравились и хотите покинуть страницу, то можно перейти в электронный журнал и продолжить там работу, или закрыть стра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икрепляем тест к домашне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710" cy="3412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м в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346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м расширенную вер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3283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шем название работы, устанавливаем дату, можно напечатать в большом поле, что прочитать или прикрепить фильм, презентацию, схем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346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авливаем галочку, требуется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3283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имаем кнопку «Прикрепить т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346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м тот тест, который нужно прикрепить и нажать зелёную кнопку. Название теста появится под кнопкой прикрепить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3346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имаем кнопку «сохран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3283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омашняя задана. Ученики будут выполнять тест, а оценка автоматически появится на то число, на которое вы з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1737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посмотреть, как решал ученик заданн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крутим ниже, то по вопросам можно просмотреть, где были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следующему уроку учесть какие были допущены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13:00Z</dcterms:created>
  <dc:creator>Admin</dc:creator>
  <dc:description/>
  <cp:keywords/>
  <dc:language>en-US</dc:language>
  <cp:lastModifiedBy>Admin</cp:lastModifiedBy>
  <dcterms:modified xsi:type="dcterms:W3CDTF">2020-04-08T06:05:00Z</dcterms:modified>
  <cp:revision>5</cp:revision>
  <dc:subject/>
  <dc:title/>
</cp:coreProperties>
</file>