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роведения конкурсныхмероприятий КРИПКиПРО в 2015 - 2016 уч. году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32"/>
        <w:gridCol w:w="2126"/>
        <w:gridCol w:w="3544"/>
        <w:gridCol w:w="3363"/>
        <w:gridCol w:w="2902"/>
      </w:tblGrid>
      <w:tr>
        <w:trPr>
          <w:trHeight w:val="10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документов, регистрация на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минар-тренинг для участников кон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ертиза конкурсных материалов, заочные конкурсы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седания конкурсных комиссий, Совета по ПНПО, Коллегии ДОиН, Губернаторские прие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очных туров конкурсов/Выставки</w:t>
            </w:r>
          </w:p>
        </w:tc>
      </w:tr>
      <w:tr>
        <w:trPr>
          <w:trHeight w:val="34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II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алантливая молодежь» 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овая волна» на 2 тур до 1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овая волна» I тур тестирование 04-05.08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гия ПТК ито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ические таланты Кузбасса»очный тур 18-19.08</w:t>
            </w:r>
          </w:p>
        </w:tc>
      </w:tr>
      <w:tr>
        <w:trPr>
          <w:trHeight w:val="3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педагог-наста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-19.08</w:t>
            </w:r>
          </w:p>
        </w:tc>
      </w:tr>
      <w:tr>
        <w:trPr>
          <w:trHeight w:val="7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овая волна»2 тур 25-26.08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X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остижения юных» в течение месяца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остижения юных» 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антливая молодежь, Совет по перечню мероприятий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алантливая молодежь»отправка документов в Москву по объявлению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Кузбасское БлогоОбразование» до 04.0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остижения юных» в течение месяц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узбасское БлогоОбразование» до 23.09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ИТ Педагог Кузбасса XXI века»23.09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еб-сайты образовательных учреждений КО» до 04.09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узбасское БлогоОбразование» до 21.0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еб-сайты образовательных учреждений КО» до 23.09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Т Педагог Кузбасса XXI века» до 04.09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еб-сайты образовательных учреждений КО» до 21.0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Т Педагог Кузбасса XXI века» до 23.09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школьный библиотекарь» 21-25.09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Т Педагог Кузбасса XXI века» до 21.09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амый классный классный» 12-16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Лучший школьный библиотекарь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школьный библиотекарь» до 15.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убернаторский прием, посвященный Дню учителя 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Лучший школьный библиотекарь» 28-29.10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I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граммы повышения квалификации» до 10.1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амый классный классный»10-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амый классный классный» до 10.11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остижения юных» Коллегия итоги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Самый классный классный» 24-25.11</w:t>
            </w:r>
          </w:p>
        </w:tc>
      </w:tr>
      <w:tr>
        <w:trPr>
          <w:trHeight w:val="41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-психолог»16-20.11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остижения юных» до середины месяц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граммы повышения квалификации» в течение месяц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I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сенка успеха» 07-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-психолог» 02-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-психолог» до 10.1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граммы повышения квалификации» заседание конкурсной комиссии итоги до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бернаторский прием, посвященный итогам конкурса «Достижения юных» и «Талантливая молодежь»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Педагог-психолог» 15-17.12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граммы повышения квалификации» до 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нновации в образовании» до 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читель года» 25-29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сенка успеха»14-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сенка успеха» в течение месяц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читель года» 10-11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сенка успеха» д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нновации в образовании» д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читель года» до 22.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Лесенка успеха» 02-04.02«Инновации в образовании» 16.02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За нравственный подвиг учителя» до 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За нравственный подвиг учителя» до 30.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Учитель года» 01-04.03 </w:t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лучение денежного поощрения лучшими учителями»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бернаторский прием, посвященный подведению итогов областных конкур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лучение денежного поощрения лучшими учителями» по объявл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лучение денежного поощрения лучшими уч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Учитель Кузбасса 21 века» до 22.05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лучение денежного поощрения лучшими учителями» заседание конкурсной комиссии, Сове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лучение денежного поощрения лучшими учителями» очный тур по объя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читель Кузбасса 21 века» 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читель Кузбасса 21 века» до 11.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овая волна» на I тур до 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ические таланты Кузбасса» до 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рвый учитель» до 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педагог-наставник» до 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алантливая молодежь» 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овая волна» I тур до 10.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ические таланты Кузбасса» в течение месяц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ические таланты Кузбасса» до 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рвый учитель»в течение месяц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Первый учитель»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педагог-наставник»в течение месяц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педагог-наставник» до 10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алантливая молодежь» 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алантливая молодежь» в течение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дагогические таланты Кузбасса» в течение месяц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рвый учитель»в течение месяц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учший педагог-наставник»в течение месяц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6:00Z</dcterms:created>
  <dc:creator>office</dc:creator>
  <dc:description/>
  <cp:keywords/>
  <dc:language>en-US</dc:language>
  <cp:lastModifiedBy>Елена</cp:lastModifiedBy>
  <cp:lastPrinted>2015-04-28T16:18:00Z</cp:lastPrinted>
  <dcterms:modified xsi:type="dcterms:W3CDTF">2015-05-07T07:56:00Z</dcterms:modified>
  <cp:revision>2</cp:revision>
  <dc:subject/>
  <dc:title/>
</cp:coreProperties>
</file>